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right" w:pos="4947" w:leader="dot"/>
              </w:tabs>
              <w:spacing w:lineRule="auto" w:line="360"/>
              <w:rPr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Alap szintű feladatok:</w:t>
              <w:tab/>
              <w:t>%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right" w:pos="4947" w:leader="dot"/>
              </w:tabs>
              <w:spacing w:lineRule="auto" w:line="36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ab/>
              <w:t>Emelt szintű feladatok</w:t>
              <w:tab/>
              <w:t>%</w:t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"/>
        <w:rPr/>
      </w:pPr>
      <w:r>
        <w:rPr/>
        <w:t>63. feladat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1"/>
        <w:rPr>
          <w:rFonts w:ascii="Times New Roman" w:hAnsi="Times New Roman" w:cs="Times New Roman"/>
          <w:sz w:val="20"/>
        </w:rPr>
      </w:pPr>
      <w:r>
        <w:object w:dxaOrig="9629" w:dyaOrig="24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15pt;margin-top:32.9pt;width:481.5pt;height:12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6445386" r:id="rId2"/>
        </w:object>
      </w:r>
      <w:r>
        <w:rPr>
          <w:rFonts w:cs="Times New Roman" w:ascii="Times New Roman" w:hAnsi="Times New Roman"/>
          <w:sz w:val="20"/>
        </w:rPr>
        <w:t>A táblázat az A1:H8 tartományban tévéadók egyheti nézettségét mutatja.</w:t>
      </w:r>
    </w:p>
    <w:p>
      <w:pPr>
        <w:pStyle w:val="Alap2"/>
        <w:spacing w:before="12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Alap2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Töltse fel a TV-99 hiányzó nézettségi adatait! A megoldás során használjon képletet abból kiindulva, hogy a hat adó együtt teszi ki a 100%-ot!</w:t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Írja az I2-es cellába az „Átlag” szót, majd az I oszlopban számítsa ki függvény segítségével az egyes adók heti átlagos nézettségét!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Számítsa ki a J oszlopban, hány százalékos volt az egyes adók legnagyobb nézettsége a hétköznapokon!</w:t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Számítsa ki a K oszlopban, hány százalékpont volt az egyes adók változása (a legnagyobb és a legkisebb nézettség különbsége) a hét folyamán!</w:t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övelje a tizedesek számát eggyel a B3:H8 tartományon belül. A cellák tartalma kerüljön középre!</w:t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tévéadók nevét emelje ki szürke alappal és fehér betűszínnel!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Állítson be 110 százalékos nézetnagyítást, majd módosítsa a táblázat betűtípusát!</w:t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A oszlopban lévő tévéadók nevében szereplő TV-t cserélje (nem újragépelés útján) tv-re, majd írja az A15-ös cellába annak a menüpontnak a nevét, amelyet a művelet során felhasznált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ab/>
        <w:t>9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 xml:space="preserve">Mutassa be vonaldiagramon (grafikonon) a TV-Y és a TV-Y2 nézettségének alakulását a következők szerint </w:t>
        <w:br/>
        <w:t>(a diagramot helyben hozza létre):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hoz tartozzon keret nélküli jelmagyarázat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címe „Nézettség %-ban” legye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y tengely beosztása 0–100%-ig tartson!</w:t>
      </w:r>
    </w:p>
    <w:p>
      <w:pPr>
        <w:pStyle w:val="Alaptablazat"/>
        <w:rPr/>
      </w:pPr>
      <w:r>
        <w:rPr>
          <w:sz w:val="20"/>
          <w:szCs w:val="20"/>
        </w:rPr>
        <w:tab/>
        <w:t>10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Az L oszlopban az egyes adóknál írassa ki képlet segítségével a „Hétvége” szót, ha a hétvégi nézettség átlaga meghaladta a hétköznapok átlagos nézettségét!</w:t>
      </w:r>
    </w:p>
    <w:p>
      <w:pPr>
        <w:pStyle w:val="Alaptablazat"/>
        <w:rPr/>
      </w:pPr>
      <w:r>
        <w:rPr>
          <w:sz w:val="20"/>
          <w:szCs w:val="20"/>
        </w:rPr>
        <w:tab/>
        <w:t>11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Importáljon egy képet, és helyezze a táblázat alá úgy, hogy a kép ne legyen hét sornál „magasabb”!</w:t>
      </w:r>
    </w:p>
    <w:p>
      <w:pPr>
        <w:pStyle w:val="Alaptablazat"/>
        <w:rPr/>
      </w:pPr>
      <w:r>
        <w:rPr>
          <w:sz w:val="20"/>
          <w:szCs w:val="20"/>
        </w:rPr>
        <w:tab/>
        <w:t>12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z A1:H8 tartományt megnövelt felső margóval!</w:t>
      </w:r>
    </w:p>
    <w:p>
      <w:pPr>
        <w:pStyle w:val="Alaptablazat"/>
        <w:rPr/>
      </w:pPr>
      <w:r>
        <w:rPr>
          <w:sz w:val="20"/>
          <w:szCs w:val="20"/>
        </w:rPr>
        <w:tab/>
        <w:t>13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continuous"/>
      <w:pgSz w:w="11906" w:h="16838"/>
      <w:pgMar w:left="1134" w:right="1134" w:gutter="0" w:header="709" w:top="1134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3630</wp:posOffset>
          </wp:positionH>
          <wp:positionV relativeFrom="paragraph">
            <wp:posOffset>-21209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4. modul: táblázatkezelés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>
        <w:smallCaps/>
        <w:sz w:val="18"/>
      </w:rPr>
    </w:pPr>
    <w:r>
      <w:rPr>
        <w:smallCaps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Alap1">
    <w:name w:val="Alap1"/>
    <w:basedOn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HTimes9;Times New Roman" w:hAnsi="HTimes9;Times New Roman" w:cs="HTimes9;Times New Roman"/>
    </w:rPr>
  </w:style>
  <w:style w:type="paragraph" w:styleId="Feladat">
    <w:name w:val="Feladat"/>
    <w:basedOn w:val="Normal"/>
    <w:qFormat/>
    <w:pPr>
      <w:keepNext w:val="true"/>
      <w:widowControl w:val="false"/>
      <w:spacing w:lineRule="exact" w:line="240" w:before="120" w:after="120"/>
      <w:jc w:val="both"/>
      <w:textAlignment w:val="baseline"/>
    </w:pPr>
    <w:rPr>
      <w:b/>
      <w:caps/>
      <w:sz w:val="24"/>
      <w:szCs w:val="24"/>
    </w:rPr>
  </w:style>
  <w:style w:type="paragraph" w:styleId="Alap2">
    <w:name w:val="Alap2"/>
    <w:basedOn w:val="Alap1"/>
    <w:qFormat/>
    <w:pPr>
      <w:spacing w:before="0" w:after="0"/>
    </w:pPr>
    <w:rPr/>
  </w:style>
  <w:style w:type="paragraph" w:styleId="Alaptablazat">
    <w:name w:val="Alap-tablazat"/>
    <w:basedOn w:val="Alap2"/>
    <w:qFormat/>
    <w:pPr>
      <w:tabs>
        <w:tab w:val="clear" w:pos="708"/>
        <w:tab w:val="left" w:pos="0" w:leader="none"/>
        <w:tab w:val="right" w:pos="238" w:leader="none"/>
        <w:tab w:val="left" w:pos="284" w:leader="none"/>
      </w:tabs>
      <w:ind w:left="567" w:hanging="567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6:44:00Z</dcterms:created>
  <dc:creator>NJSZT</dc:creator>
  <dc:description/>
  <cp:keywords/>
  <dc:language>en-US</dc:language>
  <cp:lastModifiedBy/>
  <dcterms:modified xsi:type="dcterms:W3CDTF">2008-11-09T16:44:00Z</dcterms:modified>
  <cp:revision>2</cp:revision>
  <dc:subject>ECDL</dc:subject>
  <dc:title>Táblázatkezelés, 63.feladat</dc:title>
</cp:coreProperties>
</file>