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61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314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2pt;margin-top:17.85pt;width:238.7pt;height:14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039918" r:id="rId2"/>
        </w:object>
      </w:r>
      <w:r>
        <w:rPr>
          <w:rFonts w:cs="Times New Roman" w:ascii="Times New Roman" w:hAnsi="Times New Roman"/>
          <w:sz w:val="20"/>
        </w:rPr>
        <w:t>A táblázat az A1:C20 tartományban egy gitárkereskedés hangszereit és azok nettó árát tartalmazza!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 K1-es cellába egy áfakulcsot (pl. 20%), majd a D oszlopban számítsa ki az áfával növelt nettó árat! A megoldás során alkalmazzon másolást, illetve hivatkozzon a K1-es cellában lévő értékre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olja ki az E oszlopban a fizetendő áfa nagysá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F20-as cellában a szólógitárok nettó átlagárá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nettó árakat tartalmazó cellákhoz rendeljen pénznem formátumot! A fizetendő összegek tizedesek nélkül, középre igazítva jelenjenek meg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nagyobb betűméretet és félkövér stílust az A12:C16 tartományhoz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három oszlopát egy-egy függőleges vonal válassza el egymástól úgy, hogy a vonalak ne tartsanak tovább a 20. sornál! A második oszlop háttere legyen narancssárga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 C25-ös cellába képletet, amely megjeleníti annak a gitárnak a nettó árát, amelyet a B25-ös cellába írunk!</w:t>
      </w:r>
    </w:p>
    <w:p>
      <w:pPr>
        <w:pStyle w:val="Alap1"/>
        <w:spacing w:before="120" w:after="120"/>
        <w:rPr/>
      </w:pPr>
      <w:r>
        <w:object w:dxaOrig="402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85pt;margin-top:36.25pt;width:126.15pt;height:70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6457796" r:id="rId4"/>
        </w:object>
      </w:r>
      <w:r>
        <w:rPr>
          <w:rFonts w:cs="Times New Roman" w:ascii="Times New Roman" w:hAnsi="Times New Roman"/>
          <w:sz w:val="20"/>
        </w:rPr>
        <w:t>Hozza létre az alábbi táblázatot, amely az egyik gitár kamatmentes részletre történő vásárlásakor fizetendő havi részletek nagyságát mutatja, a következők figyelembe vételével: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avi részletek nagyságát (amelyet kamat nem, csak az egyszeri kezelési költség növel) képlettel számítsa ki! A 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31-es cella tartalma a cella felső részébe kerüljön, a B31 és C31-es cellák pedig kétsornyi szöveget tartalmazzanak!</w:t>
      </w:r>
    </w:p>
    <w:p>
      <w:pPr>
        <w:pStyle w:val="Alaptablazat"/>
        <w:spacing w:before="120" w:after="0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Ábrázolja oszlopdiagramon a basszusgitárok nettó árát a cikknevük szerint, az alábbiak figyelembevételével </w:t>
        <w:br/>
        <w:t>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Árak Ft-ban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x tengely feliratai alá (cikkszámok) kerüljön a „Basszusgitárok” szó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1:C20 tartományt exportálja szöveges formátumú fájlban, a megadott néven a megadott helyre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7:00Z</dcterms:created>
  <dc:creator>NJSZT</dc:creator>
  <dc:description/>
  <cp:keywords/>
  <dc:language>en-US</dc:language>
  <cp:lastModifiedBy/>
  <dcterms:modified xsi:type="dcterms:W3CDTF">2008-11-09T16:47:00Z</dcterms:modified>
  <cp:revision>2</cp:revision>
  <dc:subject>ECDL</dc:subject>
  <dc:title>Táblázatkezelés, 61.feladat</dc:title>
</cp:coreProperties>
</file>