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480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55pt;margin-top:18pt;width:180.3pt;height:166.2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991134828" r:id="rId2"/>
        </w:object>
      </w:r>
      <w:r>
        <w:rPr>
          <w:rFonts w:cs="Times New Roman" w:ascii="Times New Roman" w:hAnsi="Times New Roman"/>
          <w:sz w:val="20"/>
        </w:rPr>
        <w:t>A táblázat két oszlopban tartalmaz neveket az A1:B158 tartományban.</w:t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Rendezze a táblázatot a második oszlopban lévő nevek szerint csökkenő rendbe, majd az első oszlop tartalmát mentse TXT formátumú fájlba, a megadott néven a megadott helyre!</w:t>
      </w:r>
    </w:p>
    <w:p>
      <w:pPr>
        <w:pStyle w:val="Alap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-2"/>
          <w:sz w:val="20"/>
        </w:rPr>
        <w:t>épjen egy másik munkalapra (ívre), majd hozza létre az alábbi táblázatot a megadott helyre!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1209"/>
        <w:gridCol w:w="900"/>
        <w:gridCol w:w="900"/>
        <w:gridCol w:w="900"/>
        <w:gridCol w:w="900"/>
        <w:gridCol w:w="90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</w:p>
        </w:tc>
      </w:tr>
      <w:tr>
        <w:trPr>
          <w:trHeight w:val="4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janu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febru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árc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ápr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áju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A term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,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B term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 term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</w:tr>
    </w:tbl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égezze el a minta szerint a háttér- és betűszín beállítás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F4 tartomány celláira alkalmazzon dőlt stílust! Az értékek ezekben a cellákban három tizedes pontosságga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 sormagasságot és csökkentse az oszlopszélességet a minta szerint!</w:t>
      </w:r>
    </w:p>
    <w:p>
      <w:pPr>
        <w:pStyle w:val="Alaptablazat"/>
        <w:spacing w:before="120" w:after="0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 B és C termék adatait az első negyedévre helyben létrehozott oszlopdiagramon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pontos értékek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az „XH-tartalom (mg)” szöveg kerüljö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jelmagyarázat a diagram bal alsó sarkában legyen látható!</w:t>
      </w:r>
    </w:p>
    <w:p>
      <w:pPr>
        <w:pStyle w:val="Alaptablazat"/>
        <w:rPr/>
      </w:pPr>
      <w:r>
        <w:rPr>
          <w:sz w:val="20"/>
          <w:szCs w:val="20"/>
        </w:rPr>
        <w:tab/>
        <w:t>6.</w:t>
      </w:r>
      <w:r>
        <w:rPr>
          <w:color w:val="008000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color w:val="008000"/>
          <w:sz w:val="20"/>
          <w:szCs w:val="20"/>
        </w:rPr>
        <w:tab/>
      </w:r>
      <w:r>
        <w:rPr>
          <w:sz w:val="20"/>
          <w:szCs w:val="20"/>
        </w:rPr>
        <w:t>Számlálja meg képlet segítségével, hány darab 2,000-t tartalmaz a táblázat! A képletet írja a J1-es celláb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Összesítse függvény segítségével az adatokat havonta és termékenkén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havi összesítés a B5:F5, a termékenkénti összesítés a G2:G4 tartományba kerüljö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G1 és A5 cellákba írja a „Totál” szó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tlagolja függvény segítségével az adatokat havonta és termékenkén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avi átlagolás a B6:F6, a termékenkénti a H2:H4 tartományba kerüljö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H1 és A6 cellákba írja az „Átlag” szó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másolatot a táblázatról az A10-es cellától kezdődően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-es cellába írjon be egy százalékos értéket (pl. 20%)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B7-es cellába írjon olyan képletet, amely megadja az A termék januári mennyiségének a K1-es cellában megadott százalékát! Másolja a képletet jobbra, a többi hónapra is!</w:t>
      </w:r>
    </w:p>
    <w:p>
      <w:pPr>
        <w:pStyle w:val="Alaptablazat"/>
        <w:rPr/>
      </w:pPr>
      <w:r>
        <w:rPr>
          <w:sz w:val="20"/>
          <w:szCs w:val="20"/>
        </w:rPr>
        <w:t>1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0-es celláb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fekvő oldalra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widowControl w:val="false"/>
      <w:spacing w:lineRule="exact" w:line="240"/>
      <w:jc w:val="both"/>
      <w:textAlignment w:val="baseline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2:00Z</dcterms:created>
  <dc:creator>NJSZT</dc:creator>
  <dc:description/>
  <cp:keywords/>
  <dc:language>en-US</dc:language>
  <cp:lastModifiedBy/>
  <dcterms:modified xsi:type="dcterms:W3CDTF">2008-11-09T15:12:00Z</dcterms:modified>
  <cp:revision>2</cp:revision>
  <dc:subject>ECDL</dc:subject>
  <dc:title>Táblázatkezelés, 6.feladat</dc:title>
</cp:coreProperties>
</file>