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5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6164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3pt;margin-top:18pt;width:246.3pt;height:1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582509" r:id="rId2"/>
        </w:object>
      </w:r>
      <w:r>
        <w:rPr>
          <w:rFonts w:cs="Times New Roman" w:ascii="Times New Roman" w:hAnsi="Times New Roman"/>
          <w:sz w:val="20"/>
        </w:rPr>
        <w:t>A táblázat egy négyemeletes lakóház éves közösköltség-befizetéseinek elemzésére szolgál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képletekkel a C4:N23 tartományt úgy, hogy a tartomány cellái a havi négyzetméterenkénti ár és a lakás nagyságának figyelembevételével jelenítsék meg a befizetendő összeget! A D5-ös cellába például az I/2-es lakás februári befizetésének kell megjelennie.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4-es cellába az „Összesen” szót, majd ebben a sorban végezze el függvény segítségével a havi befizetések összegzés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lakásonként befizetett összegek éves átlagát függvény segítségével az O4:O23 tartományba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, mennyivel emelkedik havonta a négyzetméterenként befizetendő díj! Az értékek százalékosan jelenjenek meg (mindig az előző hónaphoz viszonyított változást mutatva) a D25:N25 tartományba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efizetendő összegek pénznem formátumban,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4:A23 tartomány alapja legyen fekete, a betűszín pedig sárg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eretezze be a C4:N23 tartományt! Ugyanezen tartomány celláinak betűnagysága legyen a jelenleginél kisebb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dja meg az A29-es cellában annak a menüpontnak a nevét, amellyel a helyesírás-ellenőrzés indítható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A30-as cellába képletet, amely kiszámítja, hány lakás területe 64 m²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Ábrázolja oszlopdiagramon a havi összbefizetések nagyságát januártól decemberig, a következők szerint </w:t>
        <w:br/>
        <w:t>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Befizetése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n a hónapok nevei legyenek, 270 fokkal elforgatv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jobb oldalon a dátumot, középen az oldalszámot mutatj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H8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47:00Z</dcterms:created>
  <dc:creator>NJSZT</dc:creator>
  <dc:description/>
  <cp:keywords/>
  <dc:language>en-US</dc:language>
  <cp:lastModifiedBy/>
  <dcterms:modified xsi:type="dcterms:W3CDTF">2008-11-09T15:47:00Z</dcterms:modified>
  <cp:revision>2</cp:revision>
  <dc:subject>ECDL</dc:subject>
  <dc:title>Táblázatkezelés, 59.feladat</dc:title>
</cp:coreProperties>
</file>