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egy tőzsde indexének alakulását mutatja két héten át, 9-től 16 óráig (óránkénti lépésközzel), valamint a napi kötések alakulásának számát az A1:J11 tartományban!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8249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12.15pt;width:412.5pt;height:1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874931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Átlag” szót, majd a K oszlopban számítsa ki függvény segítségével a napok átlagérték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 „Mélypont” szót, majd az L oszlopban számítsa ki függvény segítségével a napi legalacsonyabb értékek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 A B12-es cellában számítsa ki függvény segítségével az eladások számának összegét! 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 oszlopban számítsa ki az index ingadozását (a két szélső érték különbsége) a nyitó és záró értékeket kihagyva a számításból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álassza el egymástól egy piros vonallal az első hét adatának sorai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átumot tartalmazó cellák szövegesen jelenítsék meg a hónap nevét, és igazodjanak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2:J11 tartományt tegye inverzzé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5-ös cellába annak a menüpontnak a nevét, amellyel a nyomtatási kép megtekint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sávdiagramon az utolsó nap délelőttjének (9–12 óráig) indexmozgásá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a pontos értékek is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dott dátum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A13-as cellába, amely azt mutatja meg, hogy a két hét alatt hányszor emelkedett 8000 fölé az index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N oszlopban jelenítse meg az A oszlop dátumát, ha az eladások száma az átlag fölötti volt! Más esetbe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2:C15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48:00Z</dcterms:created>
  <dc:creator>NJSZT</dc:creator>
  <dc:description/>
  <cp:keywords/>
  <dc:language>en-US</dc:language>
  <cp:lastModifiedBy/>
  <dcterms:modified xsi:type="dcterms:W3CDTF">2008-11-09T15:48:00Z</dcterms:modified>
  <cp:revision>2</cp:revision>
  <dc:subject>ECDL</dc:subject>
  <dc:title>Táblázatkezelés, 58.feladat</dc:title>
</cp:coreProperties>
</file>