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J11 tartományban egy tőzsde indexének alakulását mutatja két héten át, 9-től 16 óráig (óránkénti lépésközzel), valamint a napi kötések alakulásának számá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8249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15pt;width:412.5pt;height:1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863974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Átlag” szót, majd a K oszlopban számítsa ki függvény segítségével a napok átlagérték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 „Csúcs” szót, majd az L oszlopban számítsa ki függvény segítségével a napi legmagasabb értékek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B12-es cellában számítsa ki függvény segítségével az eladások számának összegét! 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M oszlopban az index napi ingadozását (a két szélső érték különbsége)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ső hét adatait helyezze zöld alapra, a második hét adatait pedig formázza meg zöld betűszínne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t tartalmazó cellák szövegesen jelenítsék meg a hónap nevét, és igazodjanak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eretezze be a C2:J11 tartományt, majd állítson be a tartományra ezres tag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5-ös cellába annak a menüpontnak a nevét, amellyel a helyesírás ellenőri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 november 15-i indexmozgásoka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vízszintes és függőleges vezetővonalak egyaránt legyenek lát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n szerepeljen a „pont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dott dátum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A13-as cellába, amely azt a dátumot jeleníti meg, amikor a legnagyobb volt a napi mozgás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n meg az N oszlopban egy *-ot, ha a napi átlagárfolyam 5%-kal nagyobb mértékben maradt el a két hét átlagárfolyamától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eljes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49:00Z</dcterms:created>
  <dc:creator>NJSZT</dc:creator>
  <dc:description/>
  <cp:keywords/>
  <dc:language>en-US</dc:language>
  <cp:lastModifiedBy/>
  <dcterms:modified xsi:type="dcterms:W3CDTF">2008-11-09T15:49:00Z</dcterms:modified>
  <cp:revision>2</cp:revision>
  <dc:subject>ECDL</dc:subject>
  <dc:title>Táblázatkezelés, 57.feladat</dc:title>
</cp:coreProperties>
</file>