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néhány valuta vételi és eladási árfolyamát mutatja egy bank és egy pénzváltó eseté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10036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0.3pt;width:427.75pt;height:17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582938" r:id="rId2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táblázatba a „mexikói peso”-t (a norvég korona sora elé kell illesztenie) az alábbi adatokka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i peso</w:t>
        <w:tab/>
        <w:t>15</w:t>
        <w:tab/>
        <w:t>16,5</w:t>
        <w:tab/>
        <w:t>16</w:t>
        <w:tab/>
        <w:t>18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függvény segítségével valutánként az eladási árfolyam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 valutánként, mennyi a különbség a kétféle eladási árfolyam közöt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 H oszlop megfelelő celláiban rendre jelenjenek meg az összegért vásárolható egyes valutaösszegek, 0,5%-os kezelési költséggel csökkentve! A megoldás során a banki árfolyammal számoljo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16-os cellában számítsa ki függvény segítségével a C3:C15 tartomány celláinak összegét! Az eredmény azt mutatja meg, hogy hány forintért vehetünk minden pénznemből 1 egységet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új munkalapként létrehozott hasábdiagramon az ausztrál dollár kétféle vételi és eladási árfolyamát a következők figyelembevételével! A diagram forrásaként az alaptáblázatot kell használnia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diagramról derüljön ki, melyik árfolyam melyik forgalmazóhoz tartozik!)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Ft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usztrál $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Emelje ki az ausztrál dollárhoz tartozó adatokat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kék, a betűszín pedig szürk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stílus legyen félkövér és dől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három tizedes értékke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z első három valuta keresztárfolyam-táblázatát a bank vételi árfolyama alapján az A20:C23 tartományban! A kereszttábla adatai automatikusan változzanak, ha az eredeti táblázat megfelelő adata módosu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láb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C15 tartományt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9:00Z</dcterms:created>
  <dc:creator>NJSZT</dc:creator>
  <dc:description/>
  <cp:keywords/>
  <dc:language>en-US</dc:language>
  <cp:lastModifiedBy/>
  <dcterms:modified xsi:type="dcterms:W3CDTF">2008-11-09T15:49:00Z</dcterms:modified>
  <cp:revision>2</cp:revision>
  <dc:subject>ECDL</dc:subject>
  <dc:title>Táblázatkezelés, 56.feladat</dc:title>
</cp:coreProperties>
</file>