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55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blázat néhány valuta vételi és eladási árfolyamát mutatja egy bank és egy pénzváltó esetében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0036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7pt;margin-top:0pt;width:427.75pt;height:17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845158" r:id="rId2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a be a táblázatba a „mexikói peso”-t (a norvég korona sora elé kell illesztenie) az alábbi adatokkal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exikói peso</w:t>
        <w:tab/>
        <w:t>15</w:t>
        <w:tab/>
        <w:t>16,5</w:t>
        <w:tab/>
        <w:t>16</w:t>
        <w:tab/>
        <w:t>18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 oszlopban számítsa ki függvény segítségével valutánként a vételi árfolyamo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A G oszlopban számítsa ki valutánként, mennyi a különbség a kétféle vételi árfolyam között euró centben </w:t>
        <w:br/>
        <w:t>(a bank vételi árfolyamán számítva)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a a H2-es cellába egy forintösszeg kerül, akkor a H oszlop megfelelő celláiban rendre jelenjenek meg a bankban az adott összegért vásárolható egyes valutaösszegek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a a H2-es cellába egy forintösszeg kerül, akkor az I oszlop megfelelő celláiban rendre jelenjenek meg az összegért vásárolható egyes valutaösszegek 0,5%-os kezelési költséggel csökkentv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utassa be oszlopdiagramon a svájci frank kétféle vételi és eladási árfolyamát a következők figyelembe vételével (a diagramot új lapként hozza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forrásaként az alaptáblázatot kell használnia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(A diagramról derüljön ki, melyik árfolyam melyik forgalmazóhoz tartozik!)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Svájci frank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oszlopok színe piros és fehér legyen (fekete szegélyvonallal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 beosztásának lépésköze 5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>Emelje ki a svájci frankhoz tartozó adatokat a következő módon: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áttér legyen piros, a betűszín pedig fehér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etűstílus legyen félkövér és dől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számokat tartalmazó cellák két tizedes értékkel, középre igazítva jelenjenek meg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0. 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 el az első három valuta keresztárfolyam-táblázatát a bank vételi árfolyama alapján az A20:C23 tartományban! A kereszttábla adatai automatikusan változzanak, ha az eredeti táblázat megfelelő adata módosul! A 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1. 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fejlécet, amely a mindenkori aktuális dátumot és oldalszámot mutatja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2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 xml:space="preserve">13. 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50:00Z</dcterms:created>
  <dc:creator>NJSZT</dc:creator>
  <dc:description/>
  <cp:keywords/>
  <dc:language>en-US</dc:language>
  <cp:lastModifiedBy/>
  <dcterms:modified xsi:type="dcterms:W3CDTF">2008-11-09T15:50:00Z</dcterms:modified>
  <cp:revision>2</cp:revision>
  <dc:subject>ECDL</dc:subject>
  <dc:title>Táblázatkezelés, 55.feladat</dc:title>
</cp:coreProperties>
</file>