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1:G17 tartományban egy budapesti konferencia előadóiról tartalmaz információt a következők szerint: előadó neve, országa, városa, érkezés dátuma, távozás dátuma, honorárium díja (Ft-ban), költségtérítés mértéke (Ft-ban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853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3pt;width:418.95pt;height:20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759260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8 és G18 cellákban számítsa ki függvény segítségével a honoráriumok, illetve költségtérítések összegé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19 és G19 cellákban számítsa ki függvény segítségével a honoráriumok, illetve költségtérítések átlagá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A H oszlopban számítsa ki euróban a költségtérítést a következők szerint: 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Írja be a H1-es cellába a HUF/euró árfolyamot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képleteket úgy alkossa meg, hogyha később átírásra kerül a H1-es cella tartalma, akkor az eredmények módosuljana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megoldás során alkalmazzon másolás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I oszlopban a forintban megadott honoráriumok 75%-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név szerinti sor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D és E oszlop dátumait alakítsa át úgy, hogy a hónapok neve szövegesen jelenjen meg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átumok kerüljenek a cellán belül középre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F és G oszlop celláiban az összegek mellett jelenjen meg a „Ft” szó! A számok legyenek ezres tagolásúak és tizedes érték nélküliek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ljen sárga alapot az A2:A17 tartományhoz! A táblázat sorait vízszintes vonal (szegély) válassza el egymástó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A20-as cellába képletet, amellyel a városban 4 napnál többet maradók számát számítja ki!</w:t>
      </w:r>
    </w:p>
    <w:p>
      <w:pPr>
        <w:pStyle w:val="Alaptablazat"/>
        <w:rPr/>
      </w:pPr>
      <w:r>
        <w:object w:dxaOrig="3105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45.55pt;width:132.1pt;height:9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6711810" r:id="rId4"/>
        </w:object>
      </w: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Készítse el az alábbi táblázatot a jelzett helyen! A C oszlopba az adott országból érkezők részére biztosított </w:t>
        <w:br/>
        <w:t>(az eredeti táblázatban nyilvántartott) útiköltség-támogatások összesítése kerüljön képlet segítségével! A megoldás során alkalmazzon másolás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tortadiagramot a B23:C29 tartomány alapján, amely az országonkénti költségtérítések százalékos megoszlását mutatja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(Ha az előző részfeladatot nem oldotta meg, hozza létre a táblázatot most, képletek nélkül, a C24:C29 tartományba állandókat írva!) A diagramot új munkalapként hozza lét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Külföldiek költségtérítése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portugálok (P) részesedését mutató cikkely színe legyen zöld, a többi cikkely legyen más színű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lőzőekben megadott cikkelyt húzza kijjebb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2:00Z</dcterms:created>
  <dc:creator>NJSZT</dc:creator>
  <dc:description/>
  <cp:keywords/>
  <dc:language>en-US</dc:language>
  <cp:lastModifiedBy/>
  <dcterms:modified xsi:type="dcterms:W3CDTF">2008-11-09T15:52:00Z</dcterms:modified>
  <cp:revision>3</cp:revision>
  <dc:subject>ECDL</dc:subject>
  <dc:title>Táblázatkezelés, 54.feladat</dc:title>
</cp:coreProperties>
</file>