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631" w:dyaOrig="4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75pt;margin-top:30pt;width:281.45pt;height:17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893053" r:id="rId2"/>
        </w:object>
      </w:r>
      <w:r>
        <w:rPr>
          <w:rFonts w:cs="Times New Roman" w:ascii="Times New Roman" w:hAnsi="Times New Roman"/>
          <w:sz w:val="20"/>
        </w:rPr>
        <w:t>A táblázat az A1:D12 tartományban egy fogyasztóvédelmi magazin három akácmézet összehasonlító értékelését mutatja.</w:t>
      </w:r>
    </w:p>
    <w:p>
      <w:pPr>
        <w:pStyle w:val="Alapdlt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0. sorban számítsa ki függvény segítségével a kémiai összpontszámot a 4–9. sor adatai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4. sorban számítsa ki az összpontszámot, amely az akácpollen-tartalomra kapott pont, a kémiai összpontszám és az érzékszervi pontszám összeg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n fel egy új mézet Új Méz néven a Méééz elé! Az ehhez a mézhez tartozó pontszámokat képlettel számítsa ki úgy, hogy azok mindig egyezőek legyenek az Eredeti Méz pontjaival! Gondoskodjon róla, hogy az összegzések az új mézre is kiterjedjenek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G1-es cellába az „Átlag” szót, majd a G oszlopban számítsa ki az átlagpontokat! A 3., 11. és 13. sor cellái maradjanak üres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A mézek nevét emelje ki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lap színe legyen narancssárga, a betűszín pedig fehér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k legyenek félkövér stílusúak és 15 pontos nagyságúa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nevet igazítson középre, és a sorok magassága legyen nagyobb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0-as cellába írja annak a menüpontnak a nevét, amellyel helyesírás-ellenőrzés végez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Ábrázolja hasábdiagramon a Méééz és az Eredeti Méz akácpollen-tartalomra vonatkozó és érzékszervi pontját </w:t>
        <w:br/>
        <w:t>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mézek neve szerepeljen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Mézek pontszámai”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15:E15 tartomány celláiban jelenjen meg a „Kiváló” szó, ha a végminősítés pontszáma eléri az 50-et! Más esetbe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„Mézminősítés” szót és az oldalszá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vízszintesen középre igazítv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3:00Z</dcterms:created>
  <dc:creator>NJSZT</dc:creator>
  <dc:description/>
  <cp:keywords/>
  <dc:language>en-US</dc:language>
  <cp:lastModifiedBy/>
  <dcterms:modified xsi:type="dcterms:W3CDTF">2008-11-09T15:53:00Z</dcterms:modified>
  <cp:revision>2</cp:revision>
  <dc:subject>ECDL</dc:subject>
  <dc:title>Táblázatkezelés, 53.feladat</dc:title>
</cp:coreProperties>
</file>