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8011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42pt;width:340.7pt;height:16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643881" r:id="rId2"/>
        </w:object>
      </w:r>
      <w:r>
        <w:rPr>
          <w:rFonts w:cs="Times New Roman" w:ascii="Times New Roman" w:hAnsi="Times New Roman"/>
          <w:sz w:val="20"/>
        </w:rPr>
        <w:t>A táblázat egy képkereskedés azon áruit sorolja fel, melyeket akciós áron kínál. Az A1:E70 tartományban lévő táblázat a következő adatokat tartalmazza: áru kódja, megnevezése, készlet (db), eredeti egységár (Ft/db), kedvezményes egységár (Ft/db)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F1-es cellába a „Kedvezmény” szót, majd az F oszlopban számítsa ki, hány százalékos a kedvezmény! Az eredmény százalék formátumban jelenjen meg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G oszlopban, hogy mennyi a különbség tételenként az eredeti árral számolt bevétel és a kedvezményes árral számolt bevétel közöt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75-ös cellában adja össze függvény segítségével a fakeretek darabszám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képletet az A75-ös cellába, amely az egységárak átlagát számítja ki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B75-ös cellában számítsa ki függvény segítségével, hány tétel szerepel a legalacsonyabb egységárra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más betűtípust és szegélyt a kódokat tartalmazó cellákhoz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pénznem formátumot az egységárakat tartalmazó cellákhoz! Tizedes érték ezekben a cellákban ne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telek nevét igazítsa középre, a kódokat pedig jobbra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z első sor magasságát a duplájára, majd igazítsa vertikálisan középre az A1:D1 tartomány cellái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A parafa képkeret tételek készleten lévő mennyiségeit ábrázolja oszlopdiagramon a következők szerint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észle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Nyomtassa ki a munkalapot (ívet) a jelenlegi nyomtatási terület megtartásával úgy, hogy minden oldal tetején automatikusan az első sor tartalma jelenjen meg! 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entse a dokumentumot a megadott néven a megadott helyre HTML formátumú fájlba i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5:00Z</dcterms:created>
  <dc:creator>NJSZT</dc:creator>
  <dc:description/>
  <cp:keywords/>
  <dc:language>en-US</dc:language>
  <cp:lastModifiedBy/>
  <dcterms:modified xsi:type="dcterms:W3CDTF">2008-11-09T16:15:00Z</dcterms:modified>
  <cp:revision>2</cp:revision>
  <dc:subject>ECDL</dc:subject>
  <dc:title>Táblázatkezelés, 51.feladat</dc:title>
</cp:coreProperties>
</file>