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  <w:lang w:eastAsia="en-US"/>
        </w:rPr>
      </w:pPr>
      <w:r>
        <w:object w:dxaOrig="361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pt;margin-top:17.85pt;width:115.95pt;height:14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729873" r:id="rId2"/>
        </w:object>
      </w:r>
      <w:r>
        <w:rPr>
          <w:rFonts w:cs="Times New Roman" w:ascii="Times New Roman" w:hAnsi="Times New Roman"/>
          <w:sz w:val="20"/>
          <w:lang w:eastAsia="en-US"/>
        </w:rPr>
        <w:t>A táblázat országok doménvégződéseit tartalmazza az A1:B243 tartományban.</w:t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rölje a nem A betűvel kezdődő országokat a hozzájuk tartozó doménvégződésekkel együtt, majd mentse a táblázatot HTML formátumban a megadott néven és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Hozza létre az alábbi táblázatot a megadott helyre!</w:t>
      </w:r>
    </w:p>
    <w:p>
      <w:pPr>
        <w:pStyle w:val="Alaptablazat"/>
        <w:spacing w:before="120" w:after="0"/>
        <w:rPr/>
      </w:pPr>
      <w:r>
        <w:object w:dxaOrig="9434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26.6pt;height:7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3011102" r:id="rId4"/>
        </w:object>
      </w: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inta szerint a háttér- és betűszín beállítá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z első sorban félkövér stílust, és nagyítsa meg a betűk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a címet az oszlopok között középre, a hónapok nevét pedig cellán belül középr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4:I5 tartományban a tizedesek száma legyen kettő! A minta szerint szegélyezze az A2:H5 tartomány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o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legmagasabb értéke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be az I10-es cellába annak a menüpontnak a nevét, amellyel a helyesírás ellenőrizhető!</w:t>
      </w:r>
    </w:p>
    <w:p>
      <w:pPr>
        <w:pStyle w:val="Alaptablazat"/>
        <w:spacing w:before="120" w:after="0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z alábbiak figyelembevételével 3D-s területdiagramot, melyen az ezüst árfolyamának alakulását mutatja be úgy, hogy csak a februári, áprilisi és júniusi adatokat ábrázolja (a diagramot helyben hozza létre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Az ezüst árfolyamának alakulás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z „oz./USD” feli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tablazat"/>
        <w:spacing w:before="120" w:after="0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Egészítse ki a táblázatot két olyan sorral, ahol az árfolyamok százalékos változását mutatja be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az A6-os cellába az „Ezüst változása”, az A7-es cellába az „Arany változása” szöveg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zázalékos változás mindig az előző hónaphoz mért változást jelenti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nuárban nincs mit kiszámolni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pletek eredménye két tizedes értékkel jelenjen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Számítsa ki függvény segítségével az A10-es cellában, hogy hány olyan hónap volt, ahol az arany árfolyama elérte vagy meghaladta a 348 dollár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fekvő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5:00Z</dcterms:created>
  <dc:creator>NJSZT</dc:creator>
  <dc:description/>
  <cp:keywords/>
  <dc:language>en-US</dc:language>
  <cp:lastModifiedBy/>
  <dcterms:modified xsi:type="dcterms:W3CDTF">2008-11-09T15:15:00Z</dcterms:modified>
  <cp:revision>2</cp:revision>
  <dc:subject>ECDL</dc:subject>
  <dc:title>Táblázatkezelés, 5.feladat</dc:title>
</cp:coreProperties>
</file>