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49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6436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.7pt;margin-top:42pt;width:273.55pt;height:16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746559" r:id="rId2"/>
        </w:object>
      </w:r>
      <w:r>
        <w:rPr>
          <w:rFonts w:cs="Times New Roman" w:ascii="Times New Roman" w:hAnsi="Times New Roman"/>
          <w:sz w:val="20"/>
        </w:rPr>
        <w:t>A táblázat egy képkereskedés azon áruit sorolja fel, melyeket akciós áron kínál. Az A1:D70 tartományban lévő táblázat a következő adatokat tartalmazza: áru kódja, megnevezése, készlet (db), eredeti egységár (Ft/db)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E1-es cellába az „Érték” szót, majd az E oszlopban számítsa ki képlet segítségével az egyes tételek értékét a darabszám és az egységár alapján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 xml:space="preserve">Írja a H1-es cellába a kedvezmény mértékét százalékosan (pl. 25%), majd az F oszlopban jelenítse meg </w:t>
        <w:br/>
        <w:t>az e százalékkal csökkentett egységárakat! A képletben hivatkozzon a H1-es cellára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D71-es cellában számítsa ki függvény segítségével az egységárak átlagá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on az E73-as cellába képletet, amely megmutatja, mennyi bevételtől esik el a kereskedés, ha a teljes készletet az eredeti ár helyett a H1-es cellában megadott kedvezménnyel adja el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kódokat tartalmazó cellák legyenek félkövérek és dőltek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gységárakat tartalmazó cellákhoz rendeljen pénznem formátumot! Tizedes értékek ezekben a cellákban ne jelenjenek meg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ételek nevét igazítsa középre, a kódokat pedig jobbra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kódokban szereplő 66-osokat cserélje HH-ra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az A80-as cellába képletet, amely megmutatja, hány olyan tétel szerepel a listában, amelyből 100-nál több van készleten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kódokat exportálja TXT formátumú fájlba, a megadott néven a megadott hely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második, harmadik és negyedik tétel készleten lévő mennyiségét ábrázolja oszlopdiagramon a következők szerint (a diagramot új munkalapként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en szerepeljen a „db” szó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Készlet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adatsorok színe piros, narancs és zöld legyen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úgy, hogy csak egy oldalt használ fel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57:00Z</dcterms:created>
  <dc:creator>NJSZT</dc:creator>
  <dc:description/>
  <cp:keywords/>
  <dc:language>en-US</dc:language>
  <cp:lastModifiedBy/>
  <dcterms:modified xsi:type="dcterms:W3CDTF">2008-11-09T15:57:00Z</dcterms:modified>
  <cp:revision>2</cp:revision>
  <dc:subject>ECDL</dc:subject>
  <dc:title>Táblázatkezelés, 49.feladat</dc:title>
</cp:coreProperties>
</file>