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4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7364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85pt;margin-top:18pt;width:313.25pt;height:1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75172" r:id="rId2"/>
        </w:object>
      </w:r>
      <w:r>
        <w:rPr>
          <w:rFonts w:cs="Times New Roman" w:ascii="Times New Roman" w:hAnsi="Times New Roman"/>
          <w:sz w:val="20"/>
        </w:rPr>
        <w:t>A táblázat egy 20 napos edzéstervet tartalmaz a B1:E21 tartományba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B22-es cellába az „Összesen” szót, majd a C22:E22 tartományban végezze el a táblázat oszlopainak összesítés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B23-as cellába az „Átlag” szót, majd a C23:E23 tartományban számítsa ki a táblázat oszlopaina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 oszlopban adja össze a futással naponta megtett össztávolságo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G oszlopban számítsa ki, mennyi a napi terv teljesítéséhez szükséges idő órában, a következők alapján:</w:t>
      </w:r>
    </w:p>
    <w:p>
      <w:pPr>
        <w:pStyle w:val="Alaptablazat"/>
        <w:rPr/>
      </w:pPr>
      <w:r>
        <w:rPr>
          <w:sz w:val="20"/>
          <w:szCs w:val="20"/>
        </w:rPr>
        <w:tab/>
      </w:r>
      <w:r>
        <w:object w:dxaOrig="255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2pt;margin-top:30pt;width:108.55pt;height:35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59433212" r:id="rId4"/>
        </w:object>
      </w:r>
      <w:r>
        <w:rPr>
          <w:sz w:val="20"/>
          <w:szCs w:val="20"/>
        </w:rPr>
        <w:tab/>
        <w:tab/>
        <w:t>A jelzett tartományban hozza létre azt a segédtáblázatot, amelyben az 1 km megtételéhez szükséges időt adja meg órába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G oszlop képletei hivatkozzanak erre a segédtáblázatra! A képletek létrehozásakor használjon másolás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oszlopdiagramon az utolsó 10 nap sík- és terepfutásának adatai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terepfutás adatsora piros, a síkfutásé zöld színű legye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cím „Futásterv” legyen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 oszlopban jelenítsen meg konkrét dátumokat úgy, hogy a kezdőnap mindig az éppen aktuális dátum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>Az 1. hét adatait emelje ki a következő módon: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áttér legyen kék, a betűszín fehér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etűnagyság legyen nagyobb, mint a jelenlegi! A betűtípus legyen más, mint a jelenlegi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sormagasság legyen az aktuálisnál nagyobb, a cellák tartalmát igazítsa középre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1-es cellába annak a menüpontnak a nevét, amellyel a nyomtatási kép megtekinthető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ásolja az alaptáblázatot egy másik táblázatra (ívre) úgy, hogy ha az eredeti táblázat adatai változnak, a másolati tábla automatikusan frissüljön! A másolati táblát a W500:Z520 tartományban helyezze el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G23 tartományt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59:00Z</dcterms:created>
  <dc:creator>NJSZT</dc:creator>
  <dc:description/>
  <cp:keywords/>
  <dc:language>en-US</dc:language>
  <cp:lastModifiedBy/>
  <dcterms:modified xsi:type="dcterms:W3CDTF">2008-11-09T15:59:00Z</dcterms:modified>
  <cp:revision>2</cp:revision>
  <dc:subject>ECDL</dc:subject>
  <dc:title>Táblázatkezelés, 47.feladat</dc:title>
</cp:coreProperties>
</file>