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75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5pt;margin-top:18pt;width:309.85pt;height:15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925451" r:id="rId2"/>
        </w:object>
      </w:r>
      <w:r>
        <w:rPr>
          <w:rFonts w:cs="Times New Roman" w:ascii="Times New Roman" w:hAnsi="Times New Roman"/>
          <w:sz w:val="20"/>
        </w:rPr>
        <w:t>A táblázat az A1:F22 tartományban edzéstervet tartalmaz három hétre napi bontásba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3-as cellába az „Összesen” szót, majd a C23:F23 tartományban végezze el a táblázat oszlopainak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4-es cellába az „Átlag” szót, majd a C24:F24 tartományban számítsa ki a táblázat oszlopaina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olja ki az adott napig a futással megtett távolságo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5. sorban számítsa ki az egyes oszlopok maximumainak és minimumainak különbségé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 2. héthez tartozó futás és biciklizés adatai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hét napjai szerepeljenek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2. hé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K1-es cellába, amely kiszámolja, hogy hányszor szerepel a tervben 13 km-nél hosszabb futás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redeti táblázatot exportálja TXT formátumú fájlba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A 2. hét szerdai adatait emelje ki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piros, a betűszín fehér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ellákat lássa el szegéllyel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félkövér és dőlt stílu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2-es cellába annak a menüpontnak a nevét, amellyel a helyesírás ellenőrizhető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álló tájolású oldalra az oszlop- és sorazonosítókkal együtt a jelenlegi nyomtatási terület megtartásával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0:00Z</dcterms:created>
  <dc:creator>NJSZT</dc:creator>
  <dc:description/>
  <cp:keywords/>
  <dc:language>en-US</dc:language>
  <cp:lastModifiedBy/>
  <dcterms:modified xsi:type="dcterms:W3CDTF">2008-11-09T16:00:00Z</dcterms:modified>
  <cp:revision>2</cp:revision>
  <dc:subject>ECDL</dc:subject>
  <dc:title>Táblázatkezelés, 46.feladat</dc:title>
</cp:coreProperties>
</file>