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pageBreakBefore w:val="false"/>
        <w:spacing w:before="120" w:after="120"/>
        <w:rPr/>
      </w:pPr>
      <w:r>
        <w:rPr/>
        <w:t>45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A munkalap (ív) egy olyan táblázatot tartalmaz, amelyen rendelés adható le a másnapi reggelire egy szálloda szobájából.</w:t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A táblázat első két oszlopában a rendelhető ételek, italok szerepelnek, a harmadik oszlopba írhatók a kért mennyiségek, a negyedik oszlopban pedig az egységenkénti ár látható.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697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pt;margin-top:18pt;width:348.7pt;height:2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352986" r:id="rId2"/>
        </w:object>
      </w:r>
      <w:r>
        <w:rPr>
          <w:rFonts w:cs="Times New Roman" w:ascii="Times New Roman" w:hAnsi="Times New Roman"/>
          <w:sz w:val="20"/>
        </w:rPr>
        <w:t>A C15-ös cella tartalmazza a felszolgálás díját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 C17-es cellába képletet, amely az egységárak és a rendelt mennyiségek alapján kiszámolja azt az összeget, amellyel megterhelik a szoba számláját a rendelés elküldése után! A fizetendő összeghez számítsa hozzá a felszolgálás díját (egyszer)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megoldás során csak egy képletet alkalmazzo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 oszlopban jelenítse meg az euróban megadott egységárakat más valutában is,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Írja az E2-es cellába azt az értéket, amely 1 eurónak felel meg a kiválasztott valutába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zámítsa ki az eszpresszó kávé árát az E2-es cellába írt árfolyam szerin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ásolja a képletet lefelé, a többi tételre is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 egy tizedes pontossággal és középre igazítva jelenjenek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rendelhető tételek háttere legyen narancssárga, betűstílusuk félkövér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object w:dxaOrig="5326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.2pt;margin-top:18pt;width:266.25pt;height:8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9688198" r:id="rId4"/>
        </w:object>
      </w:r>
      <w:r>
        <w:rPr>
          <w:sz w:val="20"/>
          <w:szCs w:val="20"/>
        </w:rPr>
        <w:t>Hozza létre az alábbi táblázatot a jelzett helyen a következők figyelembevételével:</w:t>
      </w:r>
      <w:r>
        <w:br w:type="page"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24 és C24-es cellák értékét függvénnyel számítsa ki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a a mintán látható szegélyezéseket és dátumformátumo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más betűtípust és -nagyságot az A20:C24 tartományr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jc w:val="left"/>
        <w:rPr/>
      </w:pPr>
      <w:r>
        <w:rPr>
          <w:sz w:val="20"/>
          <w:szCs w:val="20"/>
        </w:rPr>
        <w:t>8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asábdiagramon az egyéb költségeket a három napra a következők szerint</w:t>
        <w:br/>
        <w:t>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Egyéb költség” legyen! A címben szerepeljen zárójelek között az euró jel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re kerüljenek a dátumok elforgatás nélkül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tényleges értékek szerepeljenek a diagramon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 G1-es cellába képletet, amely megjeleníti az F1-es cellába írt tétel egységárát, ha az szerepel az A oszlopba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A18-as cellába képletet, amely megszámlálja, hogy hány tételből volt rendelés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az oldal közepére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50 üres sort a táblázat első sora elé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pageBreakBefore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1:00Z</dcterms:created>
  <dc:creator>NJSZT</dc:creator>
  <dc:description/>
  <cp:keywords/>
  <dc:language>en-US</dc:language>
  <cp:lastModifiedBy/>
  <dcterms:modified xsi:type="dcterms:W3CDTF">2008-11-09T16:01:00Z</dcterms:modified>
  <cp:revision>2</cp:revision>
  <dc:subject>ECDL</dc:subject>
  <dc:title>Táblázatkezelés, 45.feladat</dc:title>
</cp:coreProperties>
</file>