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táblázat az A1:D29 tartományban egy dolgozó napi munkaidő-nyilvántartását mutatja május hónapra. A nyilvántartott adatok a következők: dátum, érkezés időpontja, a távozás időpontja, a távol töltött idő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5491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18pt;width:233pt;height:16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659047" r:id="rId2"/>
        </w:object>
      </w:r>
      <w:r>
        <w:rPr>
          <w:rFonts w:cs="Times New Roman" w:ascii="Times New Roman" w:hAnsi="Times New Roman"/>
          <w:sz w:val="20"/>
        </w:rPr>
        <w:t>A B1-es cellában található a napi norm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áblázatból a szombati és vasárnapi dátumokat tartalmazó, vagyis a következő napokat tartalmazó sorokat: 4., 5., 11., 12., 18., 19. és 25., 26.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, mennyi idő telt el az érkezés és távozás közöt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2-es cellába a „Túlóra” szót, majd az F oszlopban számolja ki, mennyivel volt több a munkahelyen eltöltött idő, mint a norma! A megoldás során hivatkozzon a B1-es cellára, és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rkezési időpontokat tartalmazó cellákat formázza meg félkövér stílussal, és rendeljen hozzájuk sárga alapo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ormát tartalmazó cellát emelje ki nagyobb betűmérettel és más betűtípuss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túlóraadatok ne mutassanak semmilyen értéket, amennyiben a munkahelyen eltöltött idő nem éri el a norm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7799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8pt;margin-top:18pt;width:331.3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6791056" r:id="rId4"/>
        </w:object>
      </w:r>
      <w:r>
        <w:rPr>
          <w:sz w:val="20"/>
          <w:szCs w:val="20"/>
        </w:rPr>
        <w:t>Hozza létre az alábbi táblázatot a jelzett helyen a következők figyelembevételével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5. sorban lévő átlago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 oszlopban lévő értéke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ázalék formátumot tizedes értékek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kördiagramon az erdők megoszlásának arányát a három kontinensen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rdő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ténylege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9 tartományt!</w:t>
      </w:r>
    </w:p>
    <w:p>
      <w:pPr>
        <w:pStyle w:val="Alaptablazat"/>
        <w:rPr/>
      </w:pPr>
      <w:r>
        <w:rPr/>
        <w:tab/>
      </w: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2:00Z</dcterms:created>
  <dc:creator>NJSZT</dc:creator>
  <dc:description/>
  <cp:keywords/>
  <dc:language>en-US</dc:language>
  <cp:lastModifiedBy/>
  <dcterms:modified xsi:type="dcterms:W3CDTF">2008-11-09T16:02:00Z</dcterms:modified>
  <cp:revision>2</cp:revision>
  <dc:subject>ECDL</dc:subject>
  <dc:title>Táblázatkezelés, 44.feladat</dc:title>
</cp:coreProperties>
</file>