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43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spacing w:before="0" w:after="0"/>
        <w:rPr/>
      </w:pPr>
      <w:r>
        <w:object w:dxaOrig="810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8pt;margin-top:25.1pt;width:314.95pt;height:15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5393009" r:id="rId2"/>
        </w:object>
      </w:r>
      <w:r>
        <w:rPr>
          <w:rFonts w:cs="Times New Roman" w:ascii="Times New Roman" w:hAnsi="Times New Roman"/>
          <w:sz w:val="20"/>
        </w:rPr>
        <w:t>A táblázat az A1:F28 tartományban egy katalógusáruház nyilvántartását tartalmazza a következők szerint: vevő neve, vevőkód, árukód, rendelt mennyiség, egységár, rendelés dátuma.</w: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be a G1-es cellába az „Összesen” szót, majd a G oszlopban számítsa ki minden megrendeléshez a fizetendő összege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H1-es cellába az „euró” szót, a H oszlopban pedig számolja ki a fizetendő összeget euróban! Az euró árfolyamát a K1-es cellába vegye fel! A megoldás során alkalmazzon képlete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nyi a rendelt mennyiségek darabszáma? Írjon képletet a D29-es cellába, amely ezt mutatja meg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I1-es cellába a „Szállítás” szót, majd az I oszlopban számítsa ki képlettel a szállítási időpontot! A szállítási időpont az F oszlopban megadott napot követő 10. nap.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 sorait a vevőkód szerint növekvő rendb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vevőkódokat tegye félkövérré és piros színűvé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árukódokat tartalmazó cellákat tegye inverzzé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gységárak egész értékre kerekítve és dőlten jelenjenek meg!</w:t>
      </w:r>
    </w:p>
    <w:p>
      <w:pPr>
        <w:pStyle w:val="Alaptablazat"/>
        <w:rPr/>
      </w:pPr>
      <w:r>
        <w:object w:dxaOrig="3075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pt;margin-top:37.1pt;width:130.4pt;height:47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78180850" r:id="rId4"/>
        </w:object>
      </w: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áruház a rendelés értékétől függően ajándékot ad. Vegye fel az értékhatárokat és ajándékokat tartalmazó táblázatot a jelzett helyen, majd a J oszlopban jelenítse meg az ajándékot képlet segítségével minden megrendelésre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eredeti táblázatot tartalmazó tartományt exportálja TXT formátumú fájlba, a megadott néven a megadott helyre!</w:t>
      </w:r>
    </w:p>
    <w:p>
      <w:pPr>
        <w:pStyle w:val="Alaptablaz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aptablazat"/>
        <w:rPr/>
      </w:pPr>
      <w:r>
        <w:object w:dxaOrig="3434" w:dyaOrig="1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4pt;margin-top:27pt;width:146pt;height:59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18693746" r:id="rId6"/>
        </w:object>
      </w: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 xml:space="preserve">Töltse fel a P3:R6 tartományt az ábra szerint, majd készítsen kördiagramot helyben a C termék adatairól az alábbiak szerint: 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2008. év cikkelyének színe legyen zöld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ne tartozzon cím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jelmagyarázat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B28 tartományt!</w:t>
      </w:r>
    </w:p>
    <w:p>
      <w:pPr>
        <w:pStyle w:val="Alaptablazat"/>
        <w:rPr/>
      </w:pPr>
      <w:r>
        <w:rPr/>
        <w:tab/>
      </w:r>
      <w:r>
        <w:rPr>
          <w:sz w:val="20"/>
          <w:szCs w:val="20"/>
        </w:rPr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709" w:top="1134" w:footer="43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12:00Z</dcterms:created>
  <dc:creator>NJSZT</dc:creator>
  <dc:description/>
  <cp:keywords/>
  <dc:language>en-US</dc:language>
  <cp:lastModifiedBy/>
  <dcterms:modified xsi:type="dcterms:W3CDTF">2008-11-09T16:12:00Z</dcterms:modified>
  <cp:revision>2</cp:revision>
  <dc:subject>ECDL</dc:subject>
  <dc:title>Táblázatkezelés, 43.feladat</dc:title>
</cp:coreProperties>
</file>