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pageBreakBefore w:val="false"/>
        <w:spacing w:before="120" w:after="120"/>
        <w:rPr/>
      </w:pPr>
      <w:r>
        <w:rPr/>
        <w:t>42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az A1:F28 tartományban egy katalógus-áruház nyilvántartását tartalmazza a következők szerint: vevő neve, vevőkód, árukód, rendelt mennyiség, egységár, rendelés dátuma.</w: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object w:dxaOrig="810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pt;margin-top:0.3pt;width:314.95pt;height:15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2956620" r:id="rId2"/>
        </w:object>
      </w: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be a G1-es cellába az „Összesen” szót, majd a G oszlopban számítsa ki minden megrendeléshez a fizetendő összege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H1-es cellába a „Fizetendő összeg”-et, a H oszlopban pedig számolja ki a Mennyiség és Egységár szorzatának áfával növelt nagyságát! Az áfát a K1-es cellába vegye fel! A megoldás során alkalmazzon képlete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nyi a rendelt mennyiségek darabszáma? Írjon képletet a D29-es cellába, amely ezt mutatja meg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I1-es cellába a „Szállítás” szót, majd az I oszlopban számítsa ki képlet segítségével a szállítási időpontot, amely az F oszlopban megadott dátumtól számított második hé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 sorait név szerint ábécérendb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vevőkódokat tegye dőltté és kék színűvé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árukódokat tartalmazó cellákat keretezze be piros színnel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dátumokat tartalmazó cellák az évszázadokat is mutassák, és kerüljenek a cellán belül középre!</w:t>
      </w:r>
    </w:p>
    <w:p>
      <w:pPr>
        <w:pStyle w:val="Alaptablazat"/>
        <w:rPr/>
      </w:pPr>
      <w:r>
        <w:object w:dxaOrig="3075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37.9pt;width:130.4pt;height:47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06334220" r:id="rId4"/>
        </w:object>
      </w: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áruház a rendelés értékétől függően (fizetendő összeg) ajándékot ad. Vegye fel az értékhatárokat és ajándékokat tartalmazó táblázatot a jelzett helyen, majd a J oszlopban jelenítse meg képlet segítségével minden megrendelésre az ajándékot! A megoldás során hivatkozzon a táblázatra!</w:t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eredeti táblázatot tartalmazó tartományt exportálja TXT formátumú fájlba, a megadott néven a megadott helyre!</w:t>
      </w:r>
    </w:p>
    <w:p>
      <w:pPr>
        <w:pStyle w:val="Alaptablazat"/>
        <w:spacing w:before="120" w:after="0"/>
        <w:rPr/>
      </w:pPr>
      <w:r>
        <w:object w:dxaOrig="3434" w:dyaOrig="1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6pt;margin-top:30pt;width:146pt;height:59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28916220" r:id="rId6"/>
        </w:object>
      </w: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Töltse fel a P3:R6 tartományt az ábra szerint, majd készítsen vonaldiagramot (grafikont), amelyen a B és C termékek adatát ábrázolja az alábbiak figyelembevételével 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on cím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x tengelyre a termékek neve kerüljön inverz megjelenítésse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a pontos értékek is legyenek leolvashatók!</w:t>
      </w:r>
    </w:p>
    <w:p>
      <w:pPr>
        <w:pStyle w:val="Alaptablazat"/>
        <w:rPr/>
      </w:pPr>
      <w:r>
        <w:rPr>
          <w:sz w:val="20"/>
          <w:szCs w:val="20"/>
        </w:rPr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E28 tartományt!</w:t>
      </w:r>
    </w:p>
    <w:p>
      <w:pPr>
        <w:pStyle w:val="Alaptablazat"/>
        <w:rPr/>
      </w:pPr>
      <w:r>
        <w:rPr>
          <w:sz w:val="20"/>
          <w:szCs w:val="20"/>
        </w:rPr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709" w:top="1134" w:footer="43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pageBreakBefore/>
      <w:widowControl w:val="false"/>
      <w:spacing w:lineRule="exact" w:line="240" w:before="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13:00Z</dcterms:created>
  <dc:creator>NJSZT</dc:creator>
  <dc:description/>
  <cp:keywords/>
  <dc:language>en-US</dc:language>
  <cp:lastModifiedBy/>
  <dcterms:modified xsi:type="dcterms:W3CDTF">2008-11-09T16:13:00Z</dcterms:modified>
  <cp:revision>2</cp:revision>
  <dc:subject>ECDL</dc:subject>
  <dc:title>Táblázatkezelés, 42.feladat</dc:title>
</cp:coreProperties>
</file>