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039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35pt;margin-top:30pt;width:214.3pt;height:16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942977" r:id="rId2"/>
        </w:object>
      </w:r>
      <w:r>
        <w:rPr>
          <w:rFonts w:cs="Times New Roman" w:ascii="Times New Roman" w:hAnsi="Times New Roman"/>
          <w:sz w:val="20"/>
        </w:rPr>
        <w:t>A táblázat az A1:C22 tartományban Közép-Amerika országainak területét (km²) és lakosainak szám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Írja a D1-es cellába a „Népsűrűség” szót, majd számítsa ki a D oszlopban az egyes országok népsűrűségét </w:t>
        <w:br/>
        <w:t>(a népsűrűség azt mutatja, hogy egy négyzetkilométerre hány fő jut)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B23-as cellába az „Összesen” szót, majd számítsa ki függvény segítségével a B és C oszlopok összesített adat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földrész országainak átlagos területe, illetve lélekszáma? Számítsa ki függvény segítségével a két értéket a B24-es és C24-es cellá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be az E1-es cellába egy százalékértéket (pl. 15%), majd számítsa ki az E oszlopban a lakosság E1-es cellában lévő értékkel megnövelt számát!  A képletet úgy alakítsa ki, hogy ha módosul a százalékérték, változzanak az E oszlop értékei is! A megoldás során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terület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 oszlop területadataira kapcsoljon be ezres tagolást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sötétkék hátteret és fehér betűszínt a B2:C22 tartomány celláihoz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országnevek legyenek dőlt betűvel, és igazítsa őket jobbra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1-es cellába képletet, amely az 1000 km² alatti országok összlélekszámát számítja ki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olyan ország van, ahol a népesség kisebb, 6 millió? Az országok számának megtalálásához használjon képletet! A képletet az L1-es cellába ír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tortadiagramon Mexikó és három másik ország területének megoszlását a következők szerint </w:t>
        <w:br/>
        <w:t>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Területi arány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xikó cikkelye legyen sárg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den cikkely mellett jelenjen meg az adott ország nev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4:00Z</dcterms:created>
  <dc:creator>NJSZT</dc:creator>
  <dc:description/>
  <cp:keywords/>
  <dc:language>en-US</dc:language>
  <cp:lastModifiedBy/>
  <dcterms:modified xsi:type="dcterms:W3CDTF">2008-11-09T16:14:00Z</dcterms:modified>
  <cp:revision>2</cp:revision>
  <dc:subject>ECDL</dc:subject>
  <dc:title>Táblázatkezelés, 41.feladat</dc:title>
</cp:coreProperties>
</file>