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Feladat"/>
        <w:rPr/>
      </w:pPr>
      <w:r>
        <w:rPr/>
        <w:t>4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táblázat cégek adatait tartalmazza az A1:I160 tartományban a következő adatokkal:</w:t>
      </w:r>
    </w:p>
    <w:p>
      <w:pPr>
        <w:pStyle w:val="Alap1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cégnév, város, irányítószám, utca, telefon, fax, alkalmazottak száma, alaptőke, vezető neve.</w:t>
      </w:r>
    </w:p>
    <w:p>
      <w:pPr>
        <w:pStyle w:val="Alapdlt"/>
        <w:spacing w:before="120" w:after="0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Alapdlt"/>
        <w:spacing w:before="120" w:after="0"/>
        <w:rPr>
          <w:rFonts w:ascii="Times New Roman" w:hAnsi="Times New Roman" w:cs="Times New Roman"/>
          <w:i w:val="false"/>
          <w:i w:val="false"/>
          <w:sz w:val="20"/>
          <w:lang w:eastAsia="en-US"/>
        </w:rPr>
      </w:pPr>
      <w:r>
        <w:object w:dxaOrig="11173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8pt;margin-top:0.3pt;width:386.65pt;height:127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9123204" r:id="rId2"/>
        </w:object>
      </w:r>
      <w:r>
        <w:rPr>
          <w:rFonts w:cs="Times New Roman" w:ascii="Times New Roman" w:hAnsi="Times New Roman"/>
          <w:i w:val="false"/>
          <w:sz w:val="20"/>
          <w:lang w:eastAsia="en-US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ámítsa ki a B170-es cellában, mennyi a listában szereplő cégek átlagalaptőkéje! Az A170-es cellába írja be: „Átlagos alaptőke”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Vegyen fel az utolsó oszlop mellé egy új oszlopot,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amiben az alaptőke nagyságát euróban is megadja! A megoldáshoz használjon képletet! Az euró árfolyamát a K1-es cellába vegye fel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H161-es cellában összegezze a táblázatban szereplő cégek alaptőkéjét függvény segítségével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Cserélje meg az Alaptőke és az Alkalmazottak száma oszlopot!</w:t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Rendezze a táblázatot a vezetők neve szerint növekvő rendbe!</w:t>
      </w:r>
    </w:p>
    <w:p>
      <w:pPr>
        <w:pStyle w:val="Alap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mázza meg a táblázatot a következők szerint: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városnevek legyenek félkövérek és dőltek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ódosítsa a munkalap első oszlopának háttérszínét világoskékre, majd keretezze be az oszlopot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Igazítsa középre és tegye zöld színűvé a táblázat városneveket tartalmazó celláit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Másolja át a cégek nevét és címadatait tartalmazó oszlopokat egy új munkalapra, majd exportálja DBF formátumú állományba a megadott néven! Az állományt ugyanoda helyezze, ahová az utolsó mentést kell majd végeznie.</w:t>
      </w:r>
    </w:p>
    <w:p>
      <w:pPr>
        <w:pStyle w:val="Alaptablazat"/>
        <w:rPr/>
      </w:pPr>
      <w:r>
        <w:rPr>
          <w:sz w:val="20"/>
          <w:szCs w:val="20"/>
        </w:rPr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Hány olyan cég szerepel a listában, amelynek 100 vagy annál több alkalmazottja van? Az érték megkereséséhez használjon függvényt! A képletet az L1-es cellába írja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 xml:space="preserve">Készítse el a következő táblázatot a B182:C186 tartományban, majd hozzon létre a táblázat alapján szalag- </w:t>
        <w:br/>
        <w:t>(sáv-) diagramot a következők szerint (a diagram ne kerül</w:t>
      </w:r>
      <w:r>
        <w:rPr/>
        <w:t>jön külön munkalapra):</w:t>
      </w:r>
    </w:p>
    <w:tbl>
      <w:tblPr>
        <w:tblW w:w="34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8"/>
        <w:gridCol w:w="1828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lajdo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égek száma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gya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spacing w:lineRule="exact" w:line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go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spacing w:lineRule="exact" w:line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erika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spacing w:lineRule="exact" w:line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á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spacing w:lineRule="exact" w:line="2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</w:tbl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 címe „Előző évi állapot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ról a pontos értékek is legyenek leolvashatók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z y tengely skálázása 130-ig tartson!</w:t>
      </w:r>
    </w:p>
    <w:p>
      <w:pPr>
        <w:pStyle w:val="Alaptablazat"/>
        <w:rPr/>
      </w:pPr>
      <w:r>
        <w:rPr>
          <w:sz w:val="20"/>
          <w:szCs w:val="20"/>
        </w:rPr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z A1:D20 tartományt!</w:t>
      </w:r>
    </w:p>
    <w:p>
      <w:pPr>
        <w:pStyle w:val="Alaptablazat"/>
        <w:rPr/>
      </w:pPr>
      <w:r>
        <w:rPr>
          <w:sz w:val="20"/>
          <w:szCs w:val="20"/>
        </w:rPr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3630</wp:posOffset>
          </wp:positionH>
          <wp:positionV relativeFrom="paragraph">
            <wp:posOffset>-21209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>
        <w:smallCaps/>
        <w:sz w:val="18"/>
      </w:rPr>
    </w:pPr>
    <w:r>
      <w:rPr>
        <w:smallCap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Feladat">
    <w:name w:val="Feladat"/>
    <w:basedOn w:val="Normal"/>
    <w:qFormat/>
    <w:pPr>
      <w:keepNext w:val="true"/>
      <w:widowControl w:val="false"/>
      <w:spacing w:lineRule="exact" w:line="240" w:before="120" w:after="120"/>
      <w:jc w:val="both"/>
      <w:textAlignment w:val="baseline"/>
    </w:pPr>
    <w:rPr>
      <w:b/>
      <w:caps/>
      <w:sz w:val="24"/>
      <w:szCs w:val="24"/>
    </w:rPr>
  </w:style>
  <w:style w:type="paragraph" w:styleId="Alap2">
    <w:name w:val="Alap2"/>
    <w:basedOn w:val="Alap1"/>
    <w:qFormat/>
    <w:pPr>
      <w:spacing w:before="0" w:after="0"/>
    </w:pPr>
    <w:rPr/>
  </w:style>
  <w:style w:type="paragraph" w:styleId="Alaptablazat">
    <w:name w:val="Alap-tablazat"/>
    <w:basedOn w:val="Alap2"/>
    <w:qFormat/>
    <w:pPr>
      <w:tabs>
        <w:tab w:val="clear" w:pos="708"/>
        <w:tab w:val="left" w:pos="0" w:leader="none"/>
        <w:tab w:val="right" w:pos="238" w:leader="none"/>
        <w:tab w:val="left" w:pos="284" w:leader="none"/>
      </w:tabs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Alapdlt">
    <w:name w:val="Alap-dőlt"/>
    <w:basedOn w:val="Alap1"/>
    <w:qFormat/>
    <w:pPr>
      <w:spacing w:before="120" w:after="120"/>
    </w:pPr>
    <w:rPr>
      <w:i/>
    </w:rPr>
  </w:style>
  <w:style w:type="paragraph" w:styleId="Tabl">
    <w:name w:val="Tabl"/>
    <w:basedOn w:val="Alap2"/>
    <w:qFormat/>
    <w:pPr/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16:00Z</dcterms:created>
  <dc:creator>NJSZT</dc:creator>
  <dc:description/>
  <cp:keywords/>
  <dc:language>en-US</dc:language>
  <cp:lastModifiedBy/>
  <dcterms:modified xsi:type="dcterms:W3CDTF">2008-11-09T15:16:00Z</dcterms:modified>
  <cp:revision>2</cp:revision>
  <dc:subject>ECDL</dc:subject>
  <dc:title>Táblázatkezelés, 4.feladat</dc:title>
</cp:coreProperties>
</file>