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3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7529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45pt;margin-top:30pt;width:376.45pt;height:17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68479" r:id="rId2"/>
        </w:object>
      </w:r>
      <w:r>
        <w:rPr>
          <w:rFonts w:cs="Times New Roman" w:ascii="Times New Roman" w:hAnsi="Times New Roman"/>
          <w:sz w:val="20"/>
        </w:rPr>
        <w:t>A táblázat biztosítási havidíjakat tartalmaz különféle járművekre. A D1-es cellában szerepel egy százalékos érték, amely kedvezmény az éves díjat egy összegben befizetőket illeti meg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C3:C12 tartományban a kedvezményes éves díjat úgy, hogy ha a kedvezmény aránya változik, ne kelljen a képleteket módosítani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D3:D12 tartományban, mennyi a havonkénti megtakarítás akkor, ha a díj egy összegben kerül befizetésre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E3:E12 tartományban jelenítse meg képlet segítségével a „~SOK~” szöveget, hogyha az 5 évre szóló díj meghaladja a 100 000 Ft-ot! Más esetben a cella maradjon üresen! (Kedvezmény nélkül számoljon!)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fizetendő összegek egészre kerekítve és pénznem formátummal jelenjenek m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object w:dxaOrig="6854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.95pt;margin-top:18pt;width:342.75pt;height:12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47553888" r:id="rId4"/>
        </w:object>
      </w:r>
      <w:r>
        <w:rPr>
          <w:sz w:val="20"/>
          <w:szCs w:val="20"/>
        </w:rPr>
        <w:t>Hozza létre az alábbi táblázatot a jelzett helyen, az alábbiak figyelembevételéve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en vett értékeket függvénny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értékeket függvénny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övekedés mértékét (az F oszlopban) szintén képlettel számítsa ki! A növekedés üteme azt mutatja meg, hogy a 2001-es szerződések száma hány százalékkal haladta meg az előző év szerződéseinek számát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on létre az aktuális munkalapon vonaldiagramot (grafikont), melyen a B és C kategória kötéseinek számát ábrázolja a két év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Szerződése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en az évszámok legyenek láthatók félkövér stílussal kiemelve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hoz tartozzon jelmagyarázat, amelyet a diagram bal alsó sarkában helyezzen el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zöld alapra a 2001. évhez tartozó adatokat, és változtassa sárgára a betűk színét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ategóriákat tartalmazó cellákat igazítsa jobbra, és rendeljen hozzájuk félkövér stílus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középen oldalszámot tartalmaz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50:C54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8:00Z</dcterms:created>
  <dc:creator>NJSZT</dc:creator>
  <dc:description/>
  <cp:keywords/>
  <dc:language>en-US</dc:language>
  <cp:lastModifiedBy/>
  <dcterms:modified xsi:type="dcterms:W3CDTF">2008-11-09T15:18:00Z</dcterms:modified>
  <cp:revision>2</cp:revision>
  <dc:subject>ECDL</dc:subject>
  <dc:title>Táblázatkezelés, 39.feladat</dc:title>
</cp:coreProperties>
</file>