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651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pt;margin-top:30pt;width:291.7pt;height:12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060047" r:id="rId2"/>
        </w:object>
      </w:r>
      <w:r>
        <w:rPr>
          <w:rFonts w:cs="Times New Roman" w:ascii="Times New Roman" w:hAnsi="Times New Roman"/>
          <w:sz w:val="20"/>
        </w:rPr>
        <w:t>A táblázat biztosítási havidíjakat tartalmaz különféle járművekre. A D1-es cellában szerepel egy százalékos érték, amely az éves díjat egy összegben befizetőket megillető kedvezményt jelzi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3:C11 tartományban a kedvezményes éves díjat úgy, hogy ha a kedvezmény aránya változik, ne kelljen a képleteket módosítani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otorkerékpár-utánfutó után szúrjon be egy új sort, ahová a Mezőgazdasági vontatót veszi fel 590 Ft-os havi díjjal! Gondoskodjon róla, hogy az új járműnél is megjelenjen a kedvezményes éves díj összeg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havidíj szerint növekvő sorrendbe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át a teljes táblázatot úgy, hogy az A1-es cella tartalma az E10-es cellába kerüljö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G50-es cellától kezdődően a G oszlopban vegyen fel számokat 1-től 500-ig egyesével, majd a H50-es cellától kezdődően a H oszlopban számítsa ki a számoszlop összegének és az egyes számoknak a különbségét!</w:t>
      </w:r>
    </w:p>
    <w:p>
      <w:pPr>
        <w:pStyle w:val="Alaptablaza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521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29.65pt;width:241.5pt;height:9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9899978" r:id="rId4"/>
        </w:objec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Hozza létre az alábbi táblázatot a jelzett helyen,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függvénnyel számítsa ki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helyben egy oszlopdiagramot, amelyen a C és D kategória kötéseinek számát ábrázolja a két év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zerződ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kategóriák neve legyen olvasható dőlt betűkk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kék alapra a kategóriák nevét, és változtassa sárgára az előtér színé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ategóriákat tartalmazó cellához rendeljen félkövér és dőlt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50:E55 tartomány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/>
      </w:pPr>
      <w:r>
        <w:rPr/>
        <w:tab/>
      </w: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 dokumentumot a megadott néven a megadott helyre más formátumban, mint az ön által használt táblázatkezelő saját vagy alapértelmezés szerinti formátuma! 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0:00Z</dcterms:created>
  <dc:creator>NJSZT</dc:creator>
  <dc:description/>
  <cp:keywords/>
  <dc:language>en-US</dc:language>
  <cp:lastModifiedBy/>
  <dcterms:modified xsi:type="dcterms:W3CDTF">2008-11-09T15:20:00Z</dcterms:modified>
  <cp:revision>2</cp:revision>
  <dc:subject>ECDL</dc:subject>
  <dc:title>Táblázatkezelés, 38.feladat</dc:title>
</cp:coreProperties>
</file>