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52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85pt;margin-top:18pt;width:277.2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75586" r:id="rId2"/>
        </w:object>
      </w:r>
      <w:r>
        <w:rPr>
          <w:rFonts w:cs="Times New Roman" w:ascii="Times New Roman" w:hAnsi="Times New Roman"/>
          <w:sz w:val="20"/>
        </w:rPr>
        <w:t>A táblázat az A1:E4 tartományban három földrész földterületi megoszlásá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-es cellába írja az „Összesen” szót, majd végezzen ellenőrző összegzést minden kontinens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/>
        <w:tab/>
        <w:t>Szúrja be Európa és Afrika közé Dél-Amerika adatait az alábbiak szerint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214"/>
        <w:gridCol w:w="1404"/>
        <w:gridCol w:w="1167"/>
        <w:gridCol w:w="1183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ntó, ker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t, legelő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d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-Amerik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lineRule="exact" w:line="2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%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z Afrikához tartozó adatokat helyben létrehozott tortadiagramon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Afrika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százalékos érték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bekeretezett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Hozza l</w:t>
      </w:r>
      <w:r>
        <w:rPr/>
        <w:t>étre az alábbi táblázatot a jelzett helyen: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33"/>
        <w:gridCol w:w="1591"/>
        <w:gridCol w:w="1606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/>
            </w:pPr>
            <w:r>
              <w:rPr>
                <w:rFonts w:cs="Arial"/>
                <w:b/>
                <w:sz w:val="20"/>
              </w:rPr>
              <w:t>Jégkrém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táron va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fogat (ml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m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ll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9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ndwich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ca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5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ce Tea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10 F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c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e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5 Ft </w:t>
            </w:r>
          </w:p>
        </w:tc>
      </w:tr>
    </w:tbl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z A10-es cellát félkövér stílussal, és növelje meg a betűméreté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Állítson be szegélyezést a minta szerint, és igazítsa középre a B12:B17 tartományt! 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a megfelelő helyeken pénznem formátumot, illetve az árak kék színne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10-es cellában vegyen fel egy áfakulcsot (pl. 20%), majd az E oszlopban számítsa ki az egyes jégkrémek áfával növelt ár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a jégkrémek literenkénti nettó árát (1l = 1000 ml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 oszlop igen/nem értékei változzanak meg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„Igen” ott álljon, ahol a kiszerelés 100 ml feletti, „Nem” pedig ott, ahol 100 ml alatti! A megoldás során használjon képletet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táblázatkezelő program alapértelmezés szerinti munkakönyvtárát és a felhasználói neve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A18-es cellába képletet, amely a jégkrémek számát jeleníti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17 tartomány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Tabl">
    <w:name w:val="Tabl"/>
    <w:basedOn w:val="Alap2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1:00Z</dcterms:created>
  <dc:creator>NJSZT</dc:creator>
  <dc:description/>
  <cp:keywords/>
  <dc:language>en-US</dc:language>
  <cp:lastModifiedBy/>
  <dcterms:modified xsi:type="dcterms:W3CDTF">2008-11-09T15:21:00Z</dcterms:modified>
  <cp:revision>2</cp:revision>
  <dc:subject>ECDL</dc:subject>
  <dc:title>Táblázatkezelés, 37.feladat</dc:title>
</cp:coreProperties>
</file>