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271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9pt;margin-top:30pt;width:245.2pt;height:15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733326" r:id="rId2"/>
        </w:object>
      </w:r>
      <w:r>
        <w:rPr>
          <w:rFonts w:cs="Times New Roman" w:ascii="Times New Roman" w:hAnsi="Times New Roman"/>
          <w:sz w:val="20"/>
        </w:rPr>
        <w:t>A táblázat az A1:D20-as tartományban a külföldiek részére kiadott ingatlanvásárlási engedélyek számát tartalmazza megyénként a következők szerint: 1996–1998 között, 1999-ben, 2000-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1-es cellába írja az „Összesen” szót, majd az E oszlopban végezze el a B, C és D oszlopok értékeinek összesítését minden megyér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-es cellába írja az „Átlag 1999–2000” szöveget, majd az F oszlopban végezze el az 1999-es és 2000-es adatok átlagolását minden megyér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/>
        <w:tab/>
        <w:t>Szúrja be Bács-Kiskun elé a budapesti adatokat a következők szerint: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1245"/>
        <w:gridCol w:w="1215"/>
        <w:gridCol w:w="116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ab/>
        <w:tab/>
        <w:t>Biztosítsa, hogy az új sorhoz is tartozzon összegzés, illetve átla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 oszlopban minden megyére, hogy mennyi volt a növekedés százalékos mértéke 2000-ben az előző évhez képe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ban szereplő számok (az első sor évszámait és a G oszlop százalékos értékeit kivéve) ezres tagolással és kék színne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000. év adatait tartalmazó cellákhoz rendeljen szürke alapot és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dítsa meg a táblázat rendezettségét: rendezze a táblázatot megyék szerint csökkenő rendbe (Zala megye kerüljön az első helyre)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sormagasságot az 1–21. sorba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Vas és Zala megye adat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z évszámok legyenek olvashatók 45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ülföldiek ingatlanvásárlásai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ne legyenek rács- (vezető) vonala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táblázat adatait olyan formátumú fájlba, amelyet ismernek az internetböngésző programok, és amelyben a beállított formátumok sem vesznek el! Az új fájlba az A, B és C oszlop adatai kerüljenek bele! A megoldás során a megadott nevet és helyet használj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H oszlopban képlet segítségével a „SOK” szót akkor, ha a feltüntetett engedélyek száma 1997-98-ban kevesebb volt, min 1999-ben és 2000-ben összes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csak az A, B és C oszlop adataiva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Tabl">
    <w:name w:val="Tabl"/>
    <w:basedOn w:val="Alap2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2:00Z</dcterms:created>
  <dc:creator>NJSZT</dc:creator>
  <dc:description/>
  <cp:keywords/>
  <dc:language>en-US</dc:language>
  <cp:lastModifiedBy/>
  <dcterms:modified xsi:type="dcterms:W3CDTF">2008-11-09T15:22:00Z</dcterms:modified>
  <cp:revision>2</cp:revision>
  <dc:subject>ECDL</dc:subject>
  <dc:title>Táblázatkezelés, 35.feladat</dc:title>
</cp:coreProperties>
</file>