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3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11323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38.7pt;width:252.2pt;height:15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64381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850</wp:posOffset>
            </wp:positionH>
            <wp:positionV relativeFrom="paragraph">
              <wp:posOffset>304800</wp:posOffset>
            </wp:positionV>
            <wp:extent cx="3371850" cy="236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A táblázat az A1:B11 tartományban a száraz levegő százalékos összetételét mutatja, valamint tortadiagramon a két fő összetevő megoszlását.</w: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diagramo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gészítse ki az Argon adatával a diagram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Javítsa ki a diagram címét „A mennyiség százaléka (száraz levegő)”-re!</w:t>
      </w:r>
    </w:p>
    <w:p>
      <w:pPr>
        <w:pStyle w:val="Alaptablaza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2743200</wp:posOffset>
            </wp:positionV>
            <wp:extent cx="3371850" cy="2360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Módosítsa a diagram háttérszín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C11-es cellában számlálja meg képlet segítségével, hány 0,001-nél kisebb összetevő szerepel a táblázatban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D1-es cellába annak a menüpontnak a nevét, amellyel a nyomtatási kép megtekinthető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tevők nevét helyezze kék alapra és igazítsa középr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1-es cella tartalmát igazítsa az A:B tartomány közepére, és lássa el szegéllye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ind w:left="0" w:hanging="0"/>
        <w:rPr/>
      </w:pPr>
      <w:r>
        <w:object w:dxaOrig="5326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85pt;margin-top:25.8pt;width:266.25pt;height:9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64175725" r:id="rId6"/>
        </w:object>
      </w:r>
      <w:r>
        <w:rPr>
          <w:sz w:val="20"/>
          <w:szCs w:val="20"/>
        </w:rPr>
        <w:tab/>
        <w:t>Az aktuális munkalapon (íven) hozza létre a következő táblázatot az alábbi szempontokat figyelembe véve: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sített adatokat függvénnyel számolja ki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átlagadatokat függvénnyel számolja ki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százalékos adatokat képlettel számolja ki! Az adatok azt mutatják, hogy az egyes termékek három hónapos összmennyiségei hány százalékát adják az összes termék összmennyiségének.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a a minta szerinti tizedes- és százalékformátum-beállításokat!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17:E22 tartományban a rácsvonalak színe legyen zöld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A18:A20 tartomány értékeit (a termékneveket) olyan képlettel jelenítse meg, amely egy másik munkalapra (ívre) hivatkozik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oszlop- és sorazonosítókkal együt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3:00Z</dcterms:created>
  <dc:creator>NJSZT</dc:creator>
  <dc:description/>
  <cp:keywords/>
  <dc:language>en-US</dc:language>
  <cp:lastModifiedBy/>
  <dcterms:modified xsi:type="dcterms:W3CDTF">2008-11-09T15:23:00Z</dcterms:modified>
  <cp:revision>2</cp:revision>
  <dc:subject>ECDL</dc:subject>
  <dc:title>Táblázatkezelés, 34.feladat</dc:title>
</cp:coreProperties>
</file>