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egy környék cukrászdáinak kedveltségét mutatja, azt, hogy a megkérdezett férfiak, nők és gyerekek milyen arányban rangsorolták első helyre az egyes létesítményeket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91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293.95pt;height:17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66434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-es cellába írja az „Átlag” szót, majd az oszlopban számítsa ki a cukrászdánként kapott átlagszázalékoka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2:F14 tartományban a táblázat százalékarányainak felhasználásával, hányan választották elsőnek az adott helyet! A válaszadók között 4200 férfi, 5300 nő és 5444 gyerek volt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5. sorban végezze el függvény segítségével a százalékos értéke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 cukrászdánként azt, hogy a gyerekeknél szereplő százalékérték hány százalékát adja a teljes százalékértékn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gyerekek válaszai alapján úgy, hogy a legkedveltebb cukrászda kerüljön elő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félkövér és dőlt stílussal a cukrászdák nevé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ukrászdák nevét helyezze világoszöld alapra és igazítsa jobb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zalékban megadott értékeket igazítsa középre, és gondoskodjon róla, hogy egy tizedes pontosságga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Mutassa be kördiagramon a cukrászdák kedveltségének megoszlását a férfi válaszadók választása alapján </w:t>
        <w:br/>
        <w:t>(a diagramot új munkalapként hozza létre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legnagyobb cikkely színe legyen piros, a többi cikkely más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legnagyobb cikkely kerüljön alul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cukrászdát választott a női válaszadók több mint 8%-a elsőnek? Írjon képletet a C18-as cellába, mely ezeknek a cukrászdáknak a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D14 tartományt mentse el a webböngészők által ismert formátumban úgy, hogy a táblázatos elrendezés megmaradjo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a táblázat a lap közepére kerüljön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6:00Z</dcterms:created>
  <dc:creator>NJSZT</dc:creator>
  <dc:description/>
  <cp:keywords/>
  <dc:language>en-US</dc:language>
  <cp:lastModifiedBy/>
  <dcterms:modified xsi:type="dcterms:W3CDTF">2008-11-09T15:26:00Z</dcterms:modified>
  <cp:revision>2</cp:revision>
  <dc:subject>ECDL</dc:subject>
  <dc:title>Táblázatkezelés, 32.feladat</dc:title>
</cp:coreProperties>
</file>