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3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2:H29 tartományban kötvénymódosítások adatát tartalmazza a következők szerint: kezelési nap, típus, bizonylatszám, csoport, tétel, összeg, kötvényszám, módosítás dátuma.</w:t>
      </w:r>
    </w:p>
    <w:p>
      <w:pPr>
        <w:pStyle w:val="Alap1"/>
        <w:rPr/>
      </w:pPr>
      <w:r>
        <w:object w:dxaOrig="962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447pt;height:18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293514" r:id="rId2"/>
        </w:object>
      </w:r>
      <w:r>
        <w:rPr/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z I3:I29 tartományt olyan képlettel, amely a kezelési nap és a módosítás dátuma között eltelt napo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30-as cellában összesítse a táblázatban szereplő összegek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31-es cellában számítsa ki az összegek átla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át a B2-es cella tartalmát „ÉVES DÍJ”-ra, majd az oszlop tartalmát módosítsa úgy, hogy a táblázatban szereplő összegek alapján számított éves díjat mutassa (az ÖSSZEG oszlop havi díjakat mutat)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J oszlopban képlet segítségével írassa ki az összegek 80%-át, ha az összeg az átlagnál nagyobb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2067-re a kötvényszámok első négy számjegyé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Készítse el az alábbi táblázatot a jelzett helyen, az alábbiak szerint:</w:t>
      </w:r>
    </w:p>
    <w:p>
      <w:pPr>
        <w:pStyle w:val="Alaptablazat"/>
        <w:rPr/>
      </w:pPr>
      <w:r>
        <w:object w:dxaOrig="2564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9pt;margin-top:5.75pt;width:109.15pt;height:4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3938544" r:id="rId4"/>
        </w:object>
      </w: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számokat tartalmazó cellákat képlettel számolja ki! A számok az egyes csoportok előfordulási darabszámát jelentik.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33:B35 tartomány betűszíne legyen fehér, a tartomány háttere pedig feket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az A33:B35 tartomány celláit, és a tartomány sorainak magasságát növelje a duplájá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és tegye dőltté az A33:B35 tartomány betűméreté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33:B35 tartomány alapján készítsen hasábdiagramot, amelyen az A, B és C csoportú kötvények darabszámát ábrázolja a következők szerint (a diagramot új munkalapként hozza létre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 az előzőekben nem készítette el az A33:B35 tartományba kért táblázatot, akkor hozza létre most, képletek alkalmazása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-B-C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db” feli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asábok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7:00Z</dcterms:created>
  <dc:creator>NJSZT</dc:creator>
  <dc:description/>
  <cp:keywords/>
  <dc:language>en-US</dc:language>
  <cp:lastModifiedBy/>
  <dcterms:modified xsi:type="dcterms:W3CDTF">2008-11-09T15:27:00Z</dcterms:modified>
  <cp:revision>2</cp:revision>
  <dc:subject>ECDL</dc:subject>
  <dc:title>Táblázatkezelés, 31.feladat</dc:title>
</cp:coreProperties>
</file>