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29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925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0pt;width:382.7pt;height:13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547937" r:id="rId2"/>
        </w:object>
      </w:r>
      <w:r>
        <w:rPr>
          <w:rFonts w:cs="Times New Roman" w:ascii="Times New Roman" w:hAnsi="Times New Roman"/>
          <w:sz w:val="20"/>
        </w:rPr>
        <w:t>A táblázat az A1:J12 tartományban egy munkahelyi italautomata fogyási adatait és egységárait tartalmazz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K1-es cellába az „Összesen” szót, majd a K oszlopban jelenítse meg függvény segítségével, hány adag fogyott összesen az egyes italokból, illetve tejből és cukorbó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M1-es cellába a „Költség” szót, majd az M oszlopban számítsa ki az egységárak segítségével az egyes italokból, illetve a tejből és cukorból elfogyott adagok költség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N1-es cellába írjon egy áfakulcsot (pl. 15%), majd az N oszlopba írjon olyan képletet, amellyel az áfával növelt költségeket jeleníti meg! A képletben hivatkozzon az N1-es cellára, és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z O1-es cellába képletet, mellyel azt számolja ki, hogy átlagosan hány adag hosszú kávé fogyott a figyelt időszakba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forint formátumot! Az értékek ezekben a cellákban egészre kerekítv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at helyezze világoszöld alapra,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C2:J12 tartomány sorait szaggatott vonal válassza el egymástól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A20-as cellába annak a menüpontnak a nevét, amellyel helyesírás-ellenőrzés végezhető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oszlopdiagramot a tea és jeges tea fogyási adataiból a páratlan hetek adatai alapján! A diagramot helyben hozza lét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ábrázolt adatsor a két tea legyen narancs-, illetve citromsárga színb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szerepeljene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Teák” legyen, és a cím kerüljön a diagram bal felső sarkáb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L oszlopba képletet, amely a 8 hét alatti fogyások maximumát jeleníti meg a cellában, de csak akkor, ha az 150-nél nagyobb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z A1:K12 tartományról másolatot egy másik munkalapra (ívre) úgy, hogy a kép</w:t>
        <w:softHyphen/>
        <w:t>leteket tartalmazó adatokat ne képlet jelenítse meg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lap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9:00Z</dcterms:created>
  <dc:creator>NJSZT</dc:creator>
  <dc:description/>
  <cp:keywords/>
  <dc:language>en-US</dc:language>
  <cp:lastModifiedBy/>
  <dcterms:modified xsi:type="dcterms:W3CDTF">2008-11-09T15:29:00Z</dcterms:modified>
  <cp:revision>2</cp:revision>
  <dc:subject>ECDL</dc:subject>
  <dc:title>Táblázatkezelés, 29.feladat</dc:title>
</cp:coreProperties>
</file>