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pageBreakBefore w:val="false"/>
        <w:spacing w:before="120" w:after="120"/>
        <w:rPr/>
      </w:pPr>
      <w:r>
        <w:rPr/>
        <w:t>28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1:J12 tartományban egy munkahelyi italautomata fogyási adatait és egységárait tartalmazza.</w: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object w:dxaOrig="9748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7.5pt;height:16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8644510" r:id="rId2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K1-es cellába az „Összesen” szót, majd a K oszlopban jelenítse meg függvény segítségével, hány adag fogyott összesen az egyes italokból, illetve tejből és cukorból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z N1-es cellába képletet, mellyel a páros héten elfogyott kávék adagjainak számát jeleníti meg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L1-es cellába a „Költség” szót, majd az L oszlopban az egységárak segítségével számítsa ki az egyes italokból, illetve a tejből és a cukorból elfogyott adagok költségé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z O1-es cellába képletet, mellyel az első négy héten elfogyott teák napi átlagát számítja ki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at tartalmazó cellákhoz rendeljen forint formátumot! Az értékek ezekben a cellákban egészre kerekítv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at tartalmazó cellákat helyezze világoskék alapra és igazítsa középr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P1-es cellába annak a menüpontnak a nevét, amellyel az összes nulla lecserélhető lenne 1-es számjegyre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az első sor elé egy új sort, amelynek első cellájába írja be az „Italautomata-statisztika” szövege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a táblázat alá, az aktuális munkalapra (ívre) vonaldiagramot (grafikont) a kakaó, a tea és a málnaszörp nyolcheti fogyási adataiból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on a pontos értékek is szerepeljene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Fogyás az első 8 héten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jelmagyarázata csak egy sort foglaljon el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0. 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M oszlopba képletet, amely *-ot jelenít meg akkor, ha a hétről hétre történő fogyás növekedési ütemének átlaga a 8 hétre meghaladta a 2%-ot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1. 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kávék és az egységáraikat tartalmazó cellatartomány alapján hozzon létre egy TXT formátumú fájlt a megadott néven a megadott helyre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2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Nyomtassa ki a munkalapot (ívet) az oldal közepére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3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pageBreakBefore/>
      <w:widowControl w:val="false"/>
      <w:spacing w:lineRule="exact" w:line="240" w:before="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30:00Z</dcterms:created>
  <dc:creator>NJSZT</dc:creator>
  <dc:description/>
  <cp:keywords/>
  <dc:language>en-US</dc:language>
  <cp:lastModifiedBy/>
  <dcterms:modified xsi:type="dcterms:W3CDTF">2008-11-09T15:30:00Z</dcterms:modified>
  <cp:revision>2</cp:revision>
  <dc:subject>ECDL</dc:subject>
  <dc:title>Táblázatkezelés, 28.feladat</dc:title>
</cp:coreProperties>
</file>