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27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/>
      </w:pPr>
      <w:r>
        <w:rPr>
          <w:rFonts w:cs="Times New Roman" w:ascii="Times New Roman" w:hAnsi="Times New Roman"/>
          <w:sz w:val="20"/>
        </w:rPr>
        <w:t>A táblázat az A2:H13 tartományban facsemeték szállításáról tartalmaz adatokat 2008-tól 2009-ig, megyék szerinti bontásban.</w:t>
      </w:r>
    </w:p>
    <w:p>
      <w:pPr>
        <w:pStyle w:val="Alap1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9269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0.15pt;width:463.5pt;height:18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9224" r:id="rId2"/>
        </w:object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 xml:space="preserve">Írja az I4-es cellába az „Átlag” szót, majd számítsa ki függvény segítségével a mennyiségek átlagát </w:t>
        <w:br/>
        <w:t>az I oszlopban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 J4-es cellába az „Összesen” szót, majd a J oszlopban számítsa ki függvény segítségével az egyes facsemetékhez tartozó mennyiségeket úgy, hogy az összesítésben csak a dunántúli megyék vegyenek rész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egye fel egy új facsemete adatait a 14. sorba a következők szerint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név az A14-es cellába kerüljön!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megyénkénti adatokat képlettel számítsa ki úgy, hogy azok mindig a fenyő 50%-át jelenítsék meg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on a J2-es cellába képletet, amellyel kiszámolja, hány facsemete kerül összesen a megyékbe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a facsemeték neve szerint növekvő rendb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Igazítsa középre az A2-es cellában lévő címet az A2:H2 tartományon belül, majd módosítsa a betűtípusát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övelje meg, majd állítsa félkövérre az A2-es cellában lévő szöveg betűnagyságá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megyék nevét tartalmazó cellák háttere legyen sárga, tartalmuk pedig középre igazítot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Készítsen oszlopdiagramot Zala, Vas és Veszprém megye adatairól az alábbiak figyelembevételével </w:t>
        <w:br/>
        <w:t>(a diagramot új munkalapként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x tengelyén a megyék neve legyenek látható 45 fokkal elforgatv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az A2-es cella tartalma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egyik adatsor legyen szürke színű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Készítsen az alaptáblázatról másolatot egy másik munkalapra (ívre) úgy, hogy ha az eredeti táblázat adatai változnak, a másolati tábla automatikusan változzon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Írjon olyan képletet az A17-es cellába, amely *-ot jelenít meg akkor, ha a legtöbb facsemete Zala megyébe kerül! Más esetben a képlet ne írjon ki semmit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munkalapot (ívet) függőlegesen középre igazítva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31:00Z</dcterms:created>
  <dc:creator>NJSZT</dc:creator>
  <dc:description/>
  <cp:keywords/>
  <dc:language>en-US</dc:language>
  <cp:lastModifiedBy/>
  <dcterms:modified xsi:type="dcterms:W3CDTF">2008-11-09T15:31:00Z</dcterms:modified>
  <cp:revision>2</cp:revision>
  <dc:subject>ECDL</dc:subject>
  <dc:title>Táblázatkezelés, 27.feladat</dc:title>
</cp:coreProperties>
</file>