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pageBreakBefore w:val="false"/>
        <w:spacing w:before="120" w:after="120"/>
        <w:rPr/>
      </w:pPr>
      <w:r>
        <w:rPr/>
        <w:t>26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389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55pt;margin-top:30pt;width:261.9pt;height:14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0046056" r:id="rId2"/>
        </w:object>
      </w:r>
      <w:r>
        <w:rPr>
          <w:rFonts w:cs="Times New Roman" w:ascii="Times New Roman" w:hAnsi="Times New Roman"/>
          <w:sz w:val="20"/>
        </w:rPr>
        <w:t>A táblázat az A1:F31 tartományban az első harminc Messier objektum NGC számát, koordinátáit és típusmegjelölését tartalmazza 2000-re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Exportálja a táblázatot TXT formátumban, a megadott néven a megadott helyre úgy, hogy a táblázat legelső sora ne kerüljön bele a fájlba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 G1-es cellába, amely a nyílthalmazok számát jeleníti meg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oordinátákat tartalmazó cellákat helyezze sárga alapra és lássa el szegéllyel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M-számokat tartalmazó cellákat tegye félkövérré és formázza meg zöld színne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</w:r>
      <w:r>
        <w:object w:dxaOrig="3495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9.9pt;margin-top:42pt;width:143.15pt;height:6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05507666" r:id="rId4"/>
        </w:object>
      </w:r>
      <w:r>
        <w:rPr>
          <w:sz w:val="20"/>
          <w:szCs w:val="20"/>
        </w:rPr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a létre az alábbi táblázatot a jelzett helyen, majd készítsen oszlopdiagramot, amelyen a gömbhalmazok és nyílthalmazok számát ábrázolja, 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a „Halmazok száma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ind w:left="0" w:hanging="0"/>
        <w:rPr/>
      </w:pPr>
      <w:r>
        <w:rPr>
          <w:sz w:val="20"/>
          <w:szCs w:val="20"/>
        </w:rPr>
        <w:tab/>
        <w:t>Lépjen egy másik munkalapra (ívre), illetve programtól függően illesszen be egy újat, és hozza létre a következő táblázatot a megadott helyen az alábbiak figyelembevételével:</w:t>
      </w:r>
    </w:p>
    <w:p>
      <w:pPr>
        <w:pStyle w:val="Alap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7799" w:dyaOrig="2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.85pt;margin-top:7.4pt;width:319.45pt;height:8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17503962" r:id="rId6"/>
        </w:objec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profit adó előtti értékét, amely a bevétel és a kiadás különbsége, képlettel számítsa ki (13. sor)!</w:t>
      </w:r>
      <w:r>
        <w:br w:type="page"/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profit adó utáni értékét, amely a bevétel és a kiadás különbségének a B16-os cellában lévő adókulccsal csökkentett része, szintén képlettel számítsa ki! A megoldás során használjon másolás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sen vett értékeket (az E oszlopban) függvény segítségével számítsa ki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értékeket (az F oszlopban) függvény segítségével számítsa ki!</w:t>
      </w:r>
    </w:p>
    <w:p>
      <w:pPr>
        <w:pStyle w:val="Alaptablazat"/>
        <w:rPr/>
      </w:pPr>
      <w:r>
        <w:rPr>
          <w:sz w:val="20"/>
          <w:szCs w:val="20"/>
        </w:rPr>
        <w:t xml:space="preserve">10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a minta szerint pénznem formátumot a megfelelő tizedes számmal!</w:t>
      </w:r>
    </w:p>
    <w:p>
      <w:pPr>
        <w:pStyle w:val="Alaptablazat"/>
        <w:rPr/>
      </w:pPr>
      <w:r>
        <w:rPr>
          <w:sz w:val="20"/>
          <w:szCs w:val="20"/>
        </w:rPr>
        <w:t xml:space="preserve">11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égezze el a megfelelő helyeken a középre és jobbra igazítást (10. sor, illetve A oszlop)!</w:t>
      </w:r>
    </w:p>
    <w:p>
      <w:pPr>
        <w:pStyle w:val="Alaptablazat"/>
        <w:rPr/>
      </w:pPr>
      <w:r>
        <w:rPr>
          <w:sz w:val="20"/>
          <w:szCs w:val="20"/>
        </w:rPr>
        <w:t xml:space="preserve">12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 xml:space="preserve"> Nyomtassa ki az eredeti táblázatot tartalmazó munkalapot (ívet) rácsháló nélkül!</w:t>
      </w:r>
    </w:p>
    <w:p>
      <w:pPr>
        <w:pStyle w:val="Alaptablazat"/>
        <w:rPr/>
      </w:pPr>
      <w:r>
        <w:rPr>
          <w:sz w:val="20"/>
          <w:szCs w:val="20"/>
        </w:rPr>
        <w:t xml:space="preserve">13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 xml:space="preserve"> 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pageBreakBefore/>
      <w:widowControl w:val="false"/>
      <w:spacing w:lineRule="exact" w:line="240" w:before="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2:00Z</dcterms:created>
  <dc:creator>NJSZT</dc:creator>
  <dc:description/>
  <cp:keywords/>
  <dc:language>en-US</dc:language>
  <cp:lastModifiedBy/>
  <dcterms:modified xsi:type="dcterms:W3CDTF">2008-11-09T15:32:00Z</dcterms:modified>
  <cp:revision>2</cp:revision>
  <dc:subject>ECDL</dc:subject>
  <dc:title>Táblázatkezelés, 26.feladat</dc:title>
</cp:coreProperties>
</file>