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25. feladat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object w:dxaOrig="10303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0pt;width:382.7pt;height:8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771198" r:id="rId2"/>
        </w:object>
      </w:r>
      <w:r>
        <w:rPr>
          <w:rFonts w:cs="Times New Roman" w:ascii="Times New Roman" w:hAnsi="Times New Roman"/>
          <w:sz w:val="20"/>
        </w:rPr>
        <w:t>Az alábbi táblázat egy üzemi büfé heti forgalmát és az összesítéseket mutatja. Hozza létre a táblázatot a megadott helyre a következők szerint:</w:t>
      </w:r>
    </w:p>
    <w:p>
      <w:pPr>
        <w:pStyle w:val="Alaptablaz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összesen vett mennyiség (H oszlop) az adott termékből a héten eladott darabmennyiségek összege. Az összesítéshez használjon függvény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átlag oszlopban számítsa ki függvény segítségével az egyes termékekből eladott darabmennyiségek átlagá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összbevétel (J oszlop) az egységár és a hétfőtől péntekig eladott mennyiségek összegének szorzata.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7. sorban lévő adatok az adott nap bevételeit mutatják, vagyis azt, hogy mennyi volt az egyes árukból befolyt pénz összesen.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lkalmazzon szegélyezést a minta szerint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Igazítsa középre a B1:J1 tartomány celláit, a H2:J5 és C7:G7 tartományt pedig formázza meg dőlt stílussal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lkalmazzon a minta szerint pénznem formátumot és két tizedes pontosságú megjelenítést az egységárakat tartalmazó cellákban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8-as cellába annak a menüpontnak a nevét, amellyel a betűméret állítására szolgáló elemet tartalmazó eszköztár bekapcsolható (megjeleníthető)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oszlopdiagramot, amely a poharas kakaó napi értékesített mennyiségeit ábrázolja, az alábbiak figyelembevételével (a diagramot új munkalapként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Kakaó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ne tartozzon jelmagyaráza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en szerepeljen a „db” szó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másolatot az A1:B5 tartományról egy másik munkalapra (ívre) a C1-es cellától kezdődően úgy, hogyha az eredeti táblázat A1:B5 tartományában módosulás történik, akkor a másolati tábla is automatikusan kerüljön frissítésre.</w:t>
      </w:r>
    </w:p>
    <w:p>
      <w:pPr>
        <w:pStyle w:val="Alaptablazat"/>
        <w:rPr/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llítson be az eredeti táblázatot tartalmazó munkalapra (ívre) fejlécet, amelyben az oldalszám szerepel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eredeti táblázatot tartalmazó munkalapot (ívet) fekvő tájolású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tablazat">
    <w:name w:val="Alap-tablazat"/>
    <w:basedOn w:val="Normal"/>
    <w:qFormat/>
    <w:pPr>
      <w:widowControl w:val="false"/>
      <w:tabs>
        <w:tab w:val="clear" w:pos="708"/>
        <w:tab w:val="left" w:pos="0" w:leader="none"/>
        <w:tab w:val="right" w:pos="238" w:leader="none"/>
        <w:tab w:val="left" w:pos="284" w:leader="none"/>
      </w:tabs>
      <w:spacing w:lineRule="exact" w:line="240"/>
      <w:ind w:left="567" w:hanging="567"/>
      <w:jc w:val="both"/>
      <w:textAlignment w:val="baselin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33:00Z</dcterms:created>
  <dc:creator>NJSZT</dc:creator>
  <dc:description/>
  <cp:keywords/>
  <dc:language>en-US</dc:language>
  <cp:lastModifiedBy/>
  <dcterms:modified xsi:type="dcterms:W3CDTF">2008-11-09T15:33:00Z</dcterms:modified>
  <cp:revision>2</cp:revision>
  <dc:subject>ECDL</dc:subject>
  <dc:title>Táblázatkezelés, 25.feladat</dc:title>
</cp:coreProperties>
</file>