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24. feladat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alábbi táblázat egy üzemi büfé heti forgalmát és az összesítéseket mutatja. Hozza létre a táblázatot a megadott helyre a következők szerint: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10663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82.7pt;height:7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882834" r:id="rId2"/>
        </w:objec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összesen vett mennyiség (H oszlop) az adott termékből a héten eladott darabmennyiségek összege. Az összesítéshez használjon függvény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átlag oszlopban számítsa ki függvény segítségével az egyes termékekből eladott darabmennyiségek átlagá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összbevétel (J oszlop) az egységár és a hétfőtől péntekig eladott mennyiségek összegének szorzata.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D7-es cellába kerülő képlet azt mutatja meg, hogy a heti összes bevétel hány százalékát adja a kifli és zsemle együttesen.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lkalmazzon szegélyezést a minta szerint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lső sor celláit igazítsa középre, és alkalmazzon dőlt stílust a H2:J5 tartományban, valamint a D7-es cellában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8-as cellába annak a menüpontnak a nevét, amellyel a betűtípus állítására szolgáló elemet tartalmazó eszköztár bekapcsolható (megjeleníthető)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oszlopdiagramot helyben, amely a zsemle kivételével minden termék napi értékesített mennyiségét ábrázolja az alábbiak figyelembevételével: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diagram címe „Büfé, 12. hét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tartozzon jelmagyarázat, amely a diagram jobb felső sarkában kap helye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legyenek leolvashatók a tényleges értékek is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</w:r>
      <w:r>
        <w:object w:dxaOrig="4424" w:dyaOrig="56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1.85pt;margin-top:30pt;width:159.3pt;height:204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51212843" r:id="rId4"/>
        </w:object>
      </w:r>
      <w:r>
        <w:rPr>
          <w:sz w:val="20"/>
          <w:szCs w:val="20"/>
        </w:rPr>
        <w:tab/>
        <w:tab/>
        <w:t>Nyissa meg az alábbi táblázatot tartalmazó fájlt a megadott helyről, és végezze el a következő feladatokat! A módosítások után írja felül az eredeti fájl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Törölje a Típus kódokat tartalmazó 2. oszlopot!</w:t>
      </w:r>
    </w:p>
    <w:p>
      <w:pPr>
        <w:pStyle w:val="Alaptablazat"/>
        <w:rPr/>
      </w:pPr>
      <w:r>
        <w:rPr>
          <w:sz w:val="20"/>
          <w:szCs w:val="20"/>
        </w:rPr>
        <w:t>12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Végezze el azt a beállítást, amellyel a táblázat nyomtatásakor minden oldal tetején megjelennek az első sorban lévő azonosítók!</w:t>
      </w:r>
    </w:p>
    <w:p>
      <w:pPr>
        <w:pStyle w:val="Alaptablazat"/>
        <w:rPr/>
      </w:pPr>
      <w:r>
        <w:rPr>
          <w:sz w:val="20"/>
          <w:szCs w:val="20"/>
        </w:rPr>
        <w:t>13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képletet az I1-es cellába, amely megmutatja, hogy hány 25,5-nél kisebb érték szerepel a Z értékek között! (Ne feledkezzen meg a fájl mentéséről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34:00Z</dcterms:created>
  <dc:creator>NJSZT</dc:creator>
  <dc:description/>
  <cp:keywords/>
  <dc:language>en-US</dc:language>
  <cp:lastModifiedBy/>
  <dcterms:modified xsi:type="dcterms:W3CDTF">2008-11-09T15:34:00Z</dcterms:modified>
  <cp:revision>2</cp:revision>
  <dc:subject>ECDL</dc:subject>
  <dc:title>Táblázatkezelés, 24.feladat</dc:title>
</cp:coreProperties>
</file>