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Alap szintű feladatok: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ab/>
              <w:t>Emelt szintű feladatok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"/>
        <w:rPr/>
      </w:pPr>
      <w:r>
        <w:rPr/>
        <w:t>23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/>
      </w:pPr>
      <w:r>
        <w:object w:dxaOrig="9764" w:dyaOrig="4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42pt;width:382.7pt;height:165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3585871" r:id="rId2"/>
        </w:object>
      </w:r>
      <w:r>
        <w:rPr>
          <w:rFonts w:cs="Times New Roman" w:ascii="Times New Roman" w:hAnsi="Times New Roman"/>
          <w:sz w:val="20"/>
        </w:rPr>
        <w:t>A táblázat az A1:H151 tartományban százötven hallgató vizsgaadatait tartalmazza a következők szerint: név, nem (1-es vagy 2-es), kor, pontszámok (0 és 100 között) angolból, franciából, számítástechnikából, protokollból és pénzügyből.</w:t>
      </w:r>
    </w:p>
    <w:p>
      <w:pPr>
        <w:pStyle w:val="Alap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 xml:space="preserve">Írja az I1-es cellába a „Totál” szót, majd adja össze függvény segítségével a hallgatók pontszámait </w:t>
        <w:br/>
        <w:t>az I oszlopban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 J1-es cellába a „Minimum” szót, majd a J oszlopban jelenítse meg függvény segítségével azt a legalacsonyabb pontszámot, amelyet az egyes hallgatók elértek a vizsgák során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z A153-as cellába az „Átlag” szót, majd ebben a sorban számítsa ki a számoszlopok átlagát (a kortól kezdődően)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Rendezze a táblázat adatait név szerint növekvő sorrendbe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Formázza meg a neveket tartalmazó cellákat félkövér stílussal és kék színnel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életkorokat tartalmazó cellák kerüljenek szürke alapra, és igazítsa őket középre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életkoron kívül minden számot tartalmazó cella egy tizedes pontossággal és balra igazítva jelenjen meg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Állítsa a duplájára az első sor magasságát, majd igazítsa az A1:H1 tartomány celláit függőlegesen középre!</w:t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Számolja ki a férfiak átlagát minden tárgyra a D155:H155 tartományban!</w:t>
      </w:r>
    </w:p>
    <w:p>
      <w:pPr>
        <w:pStyle w:val="Alaptablazat"/>
        <w:rPr/>
      </w:pP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Mentse el a munkalapot (ívet) a megadott néven a megadott helyre HTML formátumban úgy, hogy a hallgatók kora ne kerüljön bele az új fájlba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Lépjen a második munkalapra (ívre), ahol az alábbi táblázatot találja:</w:t>
      </w:r>
    </w:p>
    <w:p>
      <w:pPr>
        <w:pStyle w:val="Alaptablazat"/>
        <w:rPr>
          <w:sz w:val="20"/>
          <w:szCs w:val="20"/>
        </w:rPr>
      </w:pPr>
      <w:r>
        <w:object w:dxaOrig="3704" w:dyaOrig="11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9pt;margin-top:8.8pt;width:185.25pt;height:57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267075482" r:id="rId4"/>
        </w:object>
      </w:r>
      <w:r>
        <w:rPr>
          <w:sz w:val="20"/>
          <w:szCs w:val="20"/>
        </w:rPr>
        <w:tab/>
        <w:tab/>
        <w:tab/>
      </w:r>
    </w:p>
    <w:p>
      <w:pPr>
        <w:pStyle w:val="Alaptablazat"/>
        <w:rPr/>
      </w:pPr>
      <w:r>
        <w:rPr>
          <w:sz w:val="20"/>
          <w:szCs w:val="20"/>
        </w:rPr>
        <w:tab/>
        <w:tab/>
        <w:tab/>
        <w:t>Hozzon létre a táblázat alapján tortadiagramot, amellyel a B csoport nem szerinti arányát ábrázolja százalékosan, az alábbiak figyelembevételével (a diagramot a forrástáblázatot is tartalmazó munkalapon helyezze el)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ról legyenek leolvashatók a pontos értékek is, ne csak a százalékok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két cikkely kék és piros legy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címe az „B csoport hallgatóinak megoszlása” legyen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z első oldalt az első ívről!</w:t>
      </w:r>
    </w:p>
    <w:p>
      <w:pPr>
        <w:pStyle w:val="Alaptablazat"/>
        <w:rPr/>
      </w:pPr>
      <w:r>
        <w:rPr>
          <w:sz w:val="20"/>
          <w:szCs w:val="20"/>
        </w:rPr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continuous"/>
      <w:pgSz w:w="11906" w:h="16838"/>
      <w:pgMar w:left="1134" w:right="1134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363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4. modul: táblázatkezelés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Alap1">
    <w:name w:val="Alap1"/>
    <w:basedOn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HTimes9;Times New Roman" w:hAnsi="HTimes9;Times New Roman" w:cs="HTimes9;Times New Roman"/>
    </w:rPr>
  </w:style>
  <w:style w:type="paragraph" w:styleId="Feladat">
    <w:name w:val="Feladat"/>
    <w:basedOn w:val="Normal"/>
    <w:qFormat/>
    <w:pPr>
      <w:keepNext w:val="true"/>
      <w:widowControl w:val="false"/>
      <w:spacing w:lineRule="exact" w:line="240" w:before="120" w:after="120"/>
      <w:jc w:val="both"/>
      <w:textAlignment w:val="baseline"/>
    </w:pPr>
    <w:rPr>
      <w:b/>
      <w:caps/>
      <w:sz w:val="24"/>
      <w:szCs w:val="24"/>
    </w:rPr>
  </w:style>
  <w:style w:type="paragraph" w:styleId="Alap2">
    <w:name w:val="Alap2"/>
    <w:basedOn w:val="Alap1"/>
    <w:qFormat/>
    <w:pPr>
      <w:spacing w:before="0" w:after="0"/>
    </w:pPr>
    <w:rPr/>
  </w:style>
  <w:style w:type="paragraph" w:styleId="Alaptablazat">
    <w:name w:val="Alap-tablazat"/>
    <w:basedOn w:val="Alap2"/>
    <w:qFormat/>
    <w:pPr>
      <w:tabs>
        <w:tab w:val="clear" w:pos="708"/>
        <w:tab w:val="left" w:pos="0" w:leader="none"/>
        <w:tab w:val="right" w:pos="238" w:leader="none"/>
        <w:tab w:val="left" w:pos="284" w:leader="none"/>
      </w:tabs>
      <w:ind w:left="567" w:hanging="567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5:35:00Z</dcterms:created>
  <dc:creator>NJSZT</dc:creator>
  <dc:description/>
  <cp:keywords/>
  <dc:language>en-US</dc:language>
  <cp:lastModifiedBy/>
  <dcterms:modified xsi:type="dcterms:W3CDTF">2008-11-09T15:35:00Z</dcterms:modified>
  <cp:revision>2</cp:revision>
  <dc:subject>ECDL</dc:subject>
  <dc:title>Táblázatkezelés, 23.feladat</dc:title>
</cp:coreProperties>
</file>