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2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H151 tartományban százötven hallgató vizsgaadatait tartalmazza a következők szerint: név, nem (1-es vagy 2-es), kor, pontszámok (0 és 100 között) angolból, franciából, számítástechnikából, protokollból és pénzügyből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object w:dxaOrig="9764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7.8pt;width:382.7pt;height:16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362582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 „Totál” szót, majd az I oszlopban adja össze függvény segítségével a hallgatók pontszámai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-es cellába a „Maximum” szót, majd a J oszlopban jelenítse meg függvény segítségével azt a legmagasabb pontszámot, amelyet az egyes hallgatók elértek a vizsgák sorá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53-as cellába az „Átlag” szót, majd ebben a sorban számítsa ki a számoszlopok átlagát (a kortól kezdődően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adatait név szerint növekvő sorrendbe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veket tartalmazó cellák legyenek dőlt stílusúak és kerüljenek kék alapra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jtse el a B oszlop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számot tartalmazó cella középre igazítva jelenjen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a a duplájára az első sor magasságát, majd az A1:H1 tartomány celláit igazítsa függőlegesen középr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B155-ös cella hibaértéket jelenít meg, amelynek több oka is lehet. Korrigálja a hibát, hogy a cella a várható eredményt mutass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el az ívet a megadott néven a megadott helyre más formátumban, mint ami az ön által használt táblázatkezelő saját vagy alapértelmezés szerint használt formátuma, úgy, hogy a hallgatók kora ne kerüljön bele az új fájl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Lépjen egy másik munkalapra (ívre), és hozza létre az alábbi táblázatot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Hozzon létre a táblázat alapján kördiagramot, amelyen a B csoport hallgatóinak számát ábrázolja az alábbiak figyelembevételével (a diagramot a forrástáblázatot is tartalmazó munkalapon helyezze el):</w:t>
      </w:r>
    </w:p>
    <w:p>
      <w:pPr>
        <w:pStyle w:val="Alaptablazat"/>
        <w:rPr>
          <w:sz w:val="20"/>
          <w:szCs w:val="20"/>
        </w:rPr>
      </w:pPr>
      <w:r>
        <w:object w:dxaOrig="4094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.85pt;margin-top:10.6pt;width:163.3pt;height:44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4733520" r:id="rId4"/>
        </w:object>
      </w:r>
      <w:r>
        <w:rPr>
          <w:sz w:val="20"/>
          <w:szCs w:val="20"/>
        </w:rPr>
        <w:tab/>
        <w:tab/>
        <w:tab/>
        <w:t>A diagramról legyenek leolvashatók a pontos értékek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ör cikkelyei narancsszínűek és pirosak legy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 B csoport hallgatóinak megoszlása” legy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lső tíz nevet, csak azokat, mást ne!</w:t>
      </w:r>
    </w:p>
    <w:p>
      <w:pPr>
        <w:pStyle w:val="Alaptablazat"/>
        <w:rPr/>
      </w:pPr>
      <w:r>
        <w:rPr/>
        <w:tab/>
      </w: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6:00Z</dcterms:created>
  <dc:creator>NJSZT</dc:creator>
  <dc:description/>
  <cp:keywords/>
  <dc:language>en-US</dc:language>
  <cp:lastModifiedBy/>
  <dcterms:modified xsi:type="dcterms:W3CDTF">2008-11-09T15:36:00Z</dcterms:modified>
  <cp:revision>3</cp:revision>
  <dc:subject>ECDL</dc:subject>
  <dc:title>Táblázatkezelés, 22.feladat</dc:title>
</cp:coreProperties>
</file>