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spacing w:before="0" w:after="120"/>
        <w:rPr/>
      </w:pPr>
      <w:r>
        <w:rPr>
          <w:rFonts w:cs="Times New Roman" w:ascii="Times New Roman" w:hAnsi="Times New Roman"/>
          <w:sz w:val="20"/>
        </w:rPr>
        <w:t xml:space="preserve">A táblázat gyógyszerek értékesítési adatait tartalmazza az A2:J35 tartományban a következő adatokkal: termék neve, kiszerelés, termékkód, értékesített mennyiség 2002–2008-ig. </w:t>
      </w:r>
    </w:p>
    <w:p>
      <w:pPr>
        <w:pStyle w:val="Alap1"/>
        <w:spacing w:before="120" w:after="0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object w:dxaOrig="11068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5pt;width:453pt;height:14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0410995" r:id="rId2"/>
        </w:object>
      </w:r>
    </w:p>
    <w:p>
      <w:pPr>
        <w:pStyle w:val="Alap1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rölje a kiszerelési adatokat tartalmazó B oszlopo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észítsen a lista végére (a 36. sorban) egy olyan összegző sort, amelyben az évenként értékesített összmennyiséget számolja ki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örlés utáni J oszlopban számítsa ki függvénnyel minden termékre az 2004 utáni évekhez tartozó értékesítési adatok átlag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egy új terméket a jelenleg első helyen szereplő termék elé, lássa el tetszőleges adatokkal, és biztosítsa, hogy az eddigi képletek az új terméket is figyelembe vegyé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a „GOSTIV” nevű termék értékesítési adatait helyben létrehozott vonaldiagramon (grafikonon)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címe „GOSTIV értékesítés (db)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vonal színe legyen zöld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anak rács- (vezető) vonalak!</w:t>
      </w:r>
    </w:p>
    <w:p>
      <w:pPr>
        <w:pStyle w:val="Alapdl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apdlt"/>
        <w:spacing w:before="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ormázza meg a táblázatot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a teljes táblázatot sötétzöld alapra! A betűk  színe legyen sárga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első sora legyen dőlt és középre igazítot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gző sor betűmérete legyen a jelenlegi duplája, de az értékek maradjanak olvashatók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ezres tagolást minden számot tartalmazó cellára az évszámok kivételével! Tizedes értékek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1-es cellába írjon képletet, amely kiszámolja, hogy hány olyan termék volt 2005-ben, amelyhez 10 000-nél kisebb érték tartozik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K1-es cellában lévő képlet hibaértéket jelenít meg a cellában. Derítse ki az okát, majd végezze el azt a módosítást, amely után a képlet jó eredményt ad!</w:t>
      </w:r>
    </w:p>
    <w:p>
      <w:pPr>
        <w:pStyle w:val="Alaptablazat"/>
        <w:rPr/>
      </w:pP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táblázatot a 2005 utáni adatok nélkül, álló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2127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49:00Z</dcterms:created>
  <dc:creator>NJSZT</dc:creator>
  <dc:description/>
  <cp:keywords/>
  <dc:language>en-US</dc:language>
  <cp:lastModifiedBy/>
  <dcterms:modified xsi:type="dcterms:W3CDTF">2008-11-09T14:49:00Z</dcterms:modified>
  <cp:revision>2</cp:revision>
  <dc:subject>ECDL</dc:subject>
  <dc:title>Táblázatkezelés, 2.feladat</dc:title>
</cp:coreProperties>
</file>