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1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E19 tartományban növények exportmennyiségeit és egységárait tartalmazza a következő adatokkal: növény neve, egységár, exportált mennyiség 2006-tól 2008-ig évenként.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7469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0.3pt;width:318.05pt;height:19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937973" r:id="rId2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olja ki a költséget az F oszlopban az egységár, valamint a 2006 és 2008 közötti mennyiségek alapjá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0-as cellába írja be: „Összesen”, majd a 20. sorban végezze el a mennyiségi adatok évenkénti összesítés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1-es cellába írja be: „Átlag”, majd a 21. sorban végezze el a mennyiségi adatok évenkénti átlagolás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Számolja ki a C30:E30 tartományban a vadcitrom költségét a mennyiség és az egységár alapján! A második és harmadik évhez tartozó képletet másolással hozza létre! 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Minden számot tartalmazó cella </w:t>
      </w:r>
      <w:r>
        <w:rPr>
          <w:color w:val="000000"/>
          <w:sz w:val="20"/>
          <w:szCs w:val="20"/>
        </w:rPr>
        <w:t xml:space="preserve">(az évszámokat kivéve) </w:t>
      </w:r>
      <w:r>
        <w:rPr>
          <w:sz w:val="20"/>
          <w:szCs w:val="20"/>
        </w:rPr>
        <w:t>legyen ezres tagolású, és ne tartalmazzon tizedes értékeke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 legyenek pénznem formátumúak és félkövér stílusúak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006-os és 2008-as mennyiségeket tartalmazó cellák háttere legyen sárga, betűszínük pedig piros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E19 tartomány köré vonjon piros színű szegély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z első négy növény 2007-es és 2008-as mennyiségi adatait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Exportált mennyiség 2007–2008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egyik adatsor oszlopa legyen zöld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adatsorok sorrendje legyen fordítot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eredeti táblázatról (A1:E19) egy másik munkalapra (ívre)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a az eredeti táblázat mennyiségi adatai változnak, módosuljon a másolt táblázat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másolt táblázatban minden mennyiségi adat ezredrésze jelenjen csak meg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 meg a G oszlopban képlet segítségével minden növénynél a „Drága” szót, ha az ára meghaladja az átlag 130%-át! Alkalmazza a képletben az átlagszámításra használható függvény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táblázatot tartalmazó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51:00Z</dcterms:created>
  <dc:creator>NJSZT</dc:creator>
  <dc:description/>
  <cp:keywords/>
  <dc:language>en-US</dc:language>
  <cp:lastModifiedBy/>
  <dcterms:modified xsi:type="dcterms:W3CDTF">2008-11-09T14:51:00Z</dcterms:modified>
  <cp:revision>2</cp:revision>
  <dc:subject>ECDL</dc:subject>
  <dc:title>Táblázatkezelés, 19.feladat</dc:title>
</cp:coreProperties>
</file>