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1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táblázat az A1:H19 tartományban dézsás növények importált mennyiségeit tartalmazza a következő adatokkal: növény neve, importált mennyiség 2003-tól 2009-ig</w:t>
      </w:r>
      <w:r>
        <w:rPr>
          <w:rFonts w:cs="Times New Roman" w:ascii="Times New Roman" w:hAnsi="Times New Roman"/>
          <w:sz w:val="20"/>
        </w:rPr>
        <w:t xml:space="preserve"> évenként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object w:dxaOrig="10828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0.3pt;width:373.6pt;height:14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977467" r:id="rId2"/>
        </w:object>
      </w: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2006. év mennyiségei szerin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I oszlopban számolja ki az 2004 és 2007 közötti átlagokat növényenkén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20. sorban összegezze függvény segítségével az évi mennyiségeke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1. sorban jelenítse meg függvény segítségével az egyes évekhez tartozó legkisebb értékeke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oszlopot a 2003. év oszlopa elé, ahová az 2002-es adatokat viheti fel. A mennyiség mindenhol legyen 5000-rel kevesebb, mint 2003-ban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a B2:I19 tartományt világoskék alapra, a cellák tartalmát pedig tegye dőltté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Minden számot tartalmazó cellára </w:t>
      </w:r>
      <w:r>
        <w:rPr>
          <w:color w:val="000000"/>
          <w:sz w:val="20"/>
          <w:szCs w:val="20"/>
        </w:rPr>
        <w:t xml:space="preserve">(az évszámokat kivéve) </w:t>
      </w:r>
      <w:r>
        <w:rPr>
          <w:sz w:val="20"/>
          <w:szCs w:val="20"/>
        </w:rPr>
        <w:t>kapcsoljon be ezres tagolást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első sorának magassága legyen az eredeti duplája! Az első sor celláit igazítsa függőlegesen közép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oszlopdiagramon a vadcitrom és a japán sztóraxfa importált mennyiségeit 2003-tól 2009-ig a következők figyelembevételéve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oszlopok pirosak és narancsszínűek legyen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Importált mennyiségek (db)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egyéni háttérszínnel rendelkezz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ozzon létre a megadott néven a megadott helyre egy olyan HTML fájlt, amely csak a növények nevét és a 2007. év adatait tartalmazza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K oszlopban minden növény mellett jelenítse meg képlet segítségével a 2003 és 2007 közötti adatok maximumát, ha a 2008. év adata ennél az értéknél kisebb! Más esetben a cella maradjon üres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E21 tartományt az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2:00Z</dcterms:created>
  <dc:creator>NJSZT</dc:creator>
  <dc:description/>
  <cp:keywords/>
  <dc:language>en-US</dc:language>
  <cp:lastModifiedBy/>
  <dcterms:modified xsi:type="dcterms:W3CDTF">2008-11-09T15:02:00Z</dcterms:modified>
  <cp:revision>2</cp:revision>
  <dc:subject>ECDL</dc:subject>
  <dc:title>Táblázatkezelés, 18.feladat</dc:title>
</cp:coreProperties>
</file>