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1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táblázat az A1:H19 tartományban dézsás növények importált mennyiségeit tartalmazza a következő adatokkal: növény neve, importált mennyiség 2003-tól 2009-ig évenkén</w:t>
      </w:r>
      <w:r>
        <w:rPr>
          <w:rFonts w:cs="Times New Roman" w:ascii="Times New Roman" w:hAnsi="Times New Roman"/>
          <w:sz w:val="20"/>
        </w:rPr>
        <w:t>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0828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3pt;width:373.6pt;height:1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140598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növények neve szerin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z I oszlopban összegezze </w:t>
      </w:r>
      <w:r>
        <w:rPr>
          <w:color w:val="000000"/>
          <w:sz w:val="20"/>
          <w:szCs w:val="20"/>
        </w:rPr>
        <w:t xml:space="preserve">függvény segítségével </w:t>
      </w:r>
      <w:r>
        <w:rPr>
          <w:sz w:val="20"/>
          <w:szCs w:val="20"/>
        </w:rPr>
        <w:t>a mennyiségeket növényenként 2006-tól 2009-i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J oszlopban számítsa ki a növekedés arányát 2009-re, a 2003-as adathoz viszonyítv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 oszlopban vegye fel a 2010. év tervezett adatait! Az importált mennyiség az előző évhez képest 10,5%-kal nagyobb. A K1-es cellába kerüljön a 2010-es szám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H19 tartományt helyezze világoskék alapra, a cellák tartalmát pedig vastagítsa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Kapcsoljon be ezres tagolást minden számot tartalmazó cellára </w:t>
      </w:r>
      <w:r>
        <w:rPr>
          <w:color w:val="000000"/>
          <w:sz w:val="20"/>
          <w:szCs w:val="20"/>
        </w:rPr>
        <w:t>(az évszámokat kivéve)</w:t>
      </w:r>
      <w:r>
        <w:rPr>
          <w:sz w:val="20"/>
          <w:szCs w:val="20"/>
        </w:rPr>
        <w:t>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M1-es cellába írj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L1-es cellába írja az „Átlag” szót, majd az L oszlopban számítsa ki függvény segítségével minden termékre az átlagmennyiségeket 2006-i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oszlopdiagramon az indiai mangó és a mexikói narancsvirág importált mennyiségeit a 2007., 2008. és 2009. évre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Indiai mangó és narancsvirág importj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lévő skálaértékek félkövér stílussal jelenjenek meg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a megadott néven a megadott helyre olyan HTML fájlt, amely a növények nevét és a 2007. év adatait tartalmazza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M oszlopban minden növény mellett képlet segítségével jelenítsen meg egy felkiáltójelet, ha a 2009-es importált mennyiség legalább hétszerese az 2003-as mennyiségnek! Más esetben a cellában 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1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3:00Z</dcterms:created>
  <dc:creator>NJSZT</dc:creator>
  <dc:description/>
  <cp:keywords/>
  <dc:language>en-US</dc:language>
  <cp:lastModifiedBy/>
  <dcterms:modified xsi:type="dcterms:W3CDTF">2008-11-09T15:03:00Z</dcterms:modified>
  <cp:revision>2</cp:revision>
  <dc:subject>ECDL</dc:subject>
  <dc:title>Táblázatkezelés, 17.feladat</dc:title>
</cp:coreProperties>
</file>