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1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5716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30pt;width:228.45pt;height:17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370835" r:id="rId2"/>
        </w:objec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táblázat egy nyelviskola vizsgázóinak eredményeit tartalmazza az A1:D43 tartományban. A táblázat oszlopainak tartalma a következő: név, azonosító, szint (alap- vagy középfok), elért pontszá</w:t>
      </w:r>
      <w:r>
        <w:rPr>
          <w:rFonts w:cs="Times New Roman" w:ascii="Times New Roman" w:hAnsi="Times New Roman"/>
          <w:sz w:val="20"/>
        </w:rPr>
        <w:t>m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pontszám szerint csökkenő rendb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45-ös cellába a „Vizsgázók száma” szöveget, majd a B45-ös cellába azt a képletet, amellyel megszámlálja a vizsgázóka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a az A46-os cellába a „Középfok” szöveget, majd a B46-os cellába azt a képletet, amellyel a középfokból vizsgázók számát íratja ki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Töltse fel az E2:E43 tartományt olyan képlettel, amely a „Megfelelt” szót írja ki, ha a pontszám legalább 100, és a „–” jelet írja ki, ha a pontszám nem éri el a 100-a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olja ki függvénnyel a pontszámok átlagát a D44-es cellában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Jelenítse meg képlet segítségével a legmagasabb pontértéket a D45-ös cellában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első oszlopa elé szúrjon be három új oszlopo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zonosítókat és a szintmegnevezéseket tartalmazó cellákat igazítsa középre és keretezze be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evek kék színnel, sárga alapon jelenjenek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nevet formázzon meg félkövér és dőlt stílussa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4154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39.1pt;width:165.85pt;height:6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5028595" r:id="rId4"/>
        </w:object>
      </w: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helyben létrehozott oszlopdiagramot az alábbiak szerint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(a diagram forrása a mintán látható táblázat legyen, amelyet a jelzett helyen egy újonnan beszúrt munkalapon kell létrehoznia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Névleges értékek az 1. negyedévre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jelmagyarázata kerüljön a diagram bal alsó sarkáb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oszlopok tetején jelenjenek meg a tényleges értékek is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lső munkalapot (ívet) az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4:00Z</dcterms:created>
  <dc:creator>NJSZT</dc:creator>
  <dc:description/>
  <cp:keywords/>
  <dc:language>en-US</dc:language>
  <cp:lastModifiedBy/>
  <dcterms:modified xsi:type="dcterms:W3CDTF">2008-11-09T15:04:00Z</dcterms:modified>
  <cp:revision>2</cp:revision>
  <dc:subject>ECDL</dc:subject>
  <dc:title>Táblázatkezelés, 16.feladat</dc:title>
</cp:coreProperties>
</file>