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14. feladat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8371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1pt;margin-top:18.25pt;width:300.75pt;height:12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699267" r:id="rId2"/>
        </w:object>
      </w:r>
      <w:r>
        <w:rPr>
          <w:rFonts w:cs="Times New Roman" w:ascii="Times New Roman" w:hAnsi="Times New Roman"/>
          <w:sz w:val="20"/>
        </w:rPr>
        <w:t>Hozza létre az alábbi táblázatot a megadott helyre!</w:t>
      </w:r>
    </w:p>
    <w:p>
      <w:pPr>
        <w:pStyle w:val="Alaptablaz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lmaradás cellába kerüljön képlet, amely megadja, hogy az átlagkeresetek eltérése hány százaléka a pedagógusbérnek! Az eredmény százalék formátumban jelenjen meg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lőző évhez viszonyított növekedést képlettel számolja ki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os növekedés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keresetek értékei ezres tagolással,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éplettel számított eredmények százalék formátumban, két tizedes pontossággal legyenek láthatók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fehér betűszínt és félkövér stílust a megfelelő cellákr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sortörést a 2. sorban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akítsa ki a szegély- és háttérszín-beállításokat a minta szerin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Készítsen vonaldiagramot (grafikont) a pedagógusok átlagkeresetének alakulásáról a következők szerint </w:t>
        <w:br/>
        <w:t>(a grafikont helyben hozza létre)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grafikon címe „Pedagógusok átlagkeresete (Ft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grafikont a táblázat mellé, attól jobbra helyezze 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vonal színe legyen zöld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H3:H7 tartomány celláiban a „nagy” szó álljon, ha az elmaradás mértéke 10%-nál nagyobb. Más esetben a cella maradjon üres! A megoldás során alkalmazzon képlet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gy új munkalap (ív) B10-es cellájától kezdődően helyezze el a megadott TXT formátumú fájl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TXT formátumú fájl a következő mezőket tartalmazza: CÉGNÉV, VÁROS, UTCA, IRÁNYÍTÓSZÁM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mezőket elválasztó karakter a pontosvessző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nden mező külön oszlopban jelenjen meg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átlagkeresetek táblázatát tartalmazó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tablazat">
    <w:name w:val="Alap-tablazat"/>
    <w:basedOn w:val="Normal"/>
    <w:qFormat/>
    <w:pPr>
      <w:widowControl w:val="false"/>
      <w:tabs>
        <w:tab w:val="clear" w:pos="708"/>
        <w:tab w:val="left" w:pos="0" w:leader="none"/>
        <w:tab w:val="right" w:pos="238" w:leader="none"/>
        <w:tab w:val="left" w:pos="284" w:leader="none"/>
      </w:tabs>
      <w:spacing w:lineRule="exact" w:line="240"/>
      <w:ind w:left="567" w:hanging="567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5:00Z</dcterms:created>
  <dc:creator>NJSZT</dc:creator>
  <dc:description/>
  <cp:keywords/>
  <dc:language>en-US</dc:language>
  <cp:lastModifiedBy/>
  <dcterms:modified xsi:type="dcterms:W3CDTF">2008-11-09T15:05:00Z</dcterms:modified>
  <cp:revision>2</cp:revision>
  <dc:subject>ECDL</dc:subject>
  <dc:title>Táblázatkezelés, 14.feladat</dc:title>
</cp:coreProperties>
</file>