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1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4319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05pt;margin-top:18pt;width:172.65pt;height:14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829509" r:id="rId2"/>
        </w:object>
      </w:r>
      <w:r>
        <w:rPr>
          <w:rFonts w:cs="Times New Roman" w:ascii="Times New Roman" w:hAnsi="Times New Roman"/>
          <w:sz w:val="20"/>
        </w:rPr>
        <w:t>A táblázat az A1:D201-es tartományban egy kísérlet méréseinek adatait tartalmazz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 adatait típus szerint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L1-es cellába írjon képletet, amely megjeleníti, hogy hány 4-es típusú azonosító szerepel a listába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Egészítse ki a táblázatot folytatólagosan az 5-ös típusú azonosítókhoz tartozó adatokkal, melyeket egy megadott fájlban talál!</w:t>
      </w:r>
    </w:p>
    <w:p>
      <w:pPr>
        <w:pStyle w:val="Alap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aptablazat"/>
        <w:rPr/>
      </w:pPr>
      <w:r>
        <w:object w:dxaOrig="4350" w:dyaOrig="5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35pt;margin-top:0pt;width:174.05pt;height:22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5021994" r:id="rId4"/>
        </w:object>
      </w: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sárga alapra és formázza meg kék színnel az A oszlop nem üres cellái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félkövér stílust és más betűtípust az F és Z értékek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oszlopban számolja ki függvény segítségével az F és Z értékek átlagá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E1-es cellába írja az „Átlag” szó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1-es cellába írjon be egy százalékértéket (pl. 14%), majd a G oszlopban számolja ki az F és Z értékek hányadosának K1-es cellában lévő százalék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M1-es cellában összegezze az F értékeket!</w:t>
      </w:r>
      <w:r>
        <w:br w:type="page"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pontdiagramon az első négy azonosítóhoz tartozó F és Z értékeke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Mérési eredménye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pontos értékek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skálázása –10-től induljo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el az A1:E12 tartományt HTML formátumban,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1-es cellába annak a menüpontnak a nevét, melynek meghívásával, illetve meghívása után 50%-os kicsinyítési nézetmód állítható b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0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7:00Z</dcterms:created>
  <dc:creator>NJSZT</dc:creator>
  <dc:description/>
  <cp:keywords/>
  <dc:language>en-US</dc:language>
  <cp:lastModifiedBy/>
  <dcterms:modified xsi:type="dcterms:W3CDTF">2008-11-09T15:07:00Z</dcterms:modified>
  <cp:revision>3</cp:revision>
  <dc:subject>ECDL</dc:subject>
  <dc:title>Táblázatkezelés, 12.feladat</dc:title>
</cp:coreProperties>
</file>