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rPr/>
      </w:pPr>
      <w:r>
        <w:rPr/>
        <w:t>11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>
          <w:rFonts w:ascii="Times New Roman" w:hAnsi="Times New Roman" w:cs="Times New Roman"/>
          <w:sz w:val="20"/>
        </w:rPr>
      </w:pPr>
      <w:r>
        <w:object w:dxaOrig="6076" w:dyaOrig="4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2.1pt;margin-top:18pt;width:258.5pt;height:177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3556870" r:id="rId2"/>
        </w:object>
      </w:r>
      <w:r>
        <w:rPr>
          <w:rFonts w:cs="Times New Roman" w:ascii="Times New Roman" w:hAnsi="Times New Roman"/>
          <w:sz w:val="20"/>
        </w:rPr>
        <w:t>A táblázat három gyümölcsről tartalmaz adatokat az ábrán látható módon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Készítsen helyben létrehozott oszlopdiagramot, amelyen a három gyümölcs C- és E-vitamintartalmát mutatja be, a következők szerint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tartozzanak vízszintes rács- (vezető) vonalak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adatsorok színe bordó, kék és zöld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az A1-es cellában lévő szöveg legyen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Cserélje meg a szilva és a szőlő oszlopának sorrendjé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számokat tartalmazó cellák ezredeket is mutassanak, és kerüljenek cellán belül középre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Igazítsa a mértékegységeket jobbra, az A1-es cella tartalmát pedig az A1:E1 tartományon belül középre!</w:t>
      </w:r>
    </w:p>
    <w:p>
      <w:pPr>
        <w:pStyle w:val="Alap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object w:dxaOrig="4575" w:dyaOrig="44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5.45pt;margin-top:43.4pt;width:178pt;height:171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12274724" r:id="rId4"/>
        </w:object>
      </w:r>
      <w:r>
        <w:rPr>
          <w:rFonts w:cs="Times New Roman" w:ascii="Times New Roman" w:hAnsi="Times New Roman"/>
          <w:sz w:val="20"/>
        </w:rPr>
        <w:t>Mentse és zárja le a dokumentumot, és nyissa meg azt a másikat, amelyen a további feladatokat fogja elvégezni!</w:t>
      </w:r>
    </w:p>
    <w:p>
      <w:pPr>
        <w:pStyle w:val="Alap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z a táblázat egy kísérlet mérési adatait tartalmazza az A1:D201-es tartományban.</w:t>
      </w:r>
    </w:p>
    <w:p>
      <w:pPr>
        <w:pStyle w:val="Alaptablaz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azonosítókban szereplő „R”-t cserélje „r”-re!</w:t>
      </w:r>
      <w:r>
        <w:br w:type="page"/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E oszlopban számolja ki az F és Z értékek átlagát függvény segítségével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E1-es cellába írja az „Átlag” szót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K1-es cellába írjon be egy százalékértéket (pl. 14%), majd a G oszlopban számolja ki az F és Z értékek különbségének K1-es cellában lévő százalékát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Oldja meg, hogy a munkalap ablakának függőleges gördítésekor az első sor azonosítói mindvégig láthatók maradjanak. Vízszintes irányú gördítéskor az első oszlop maradjon látható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B oszlopban szereplő típuskódok kerüljenek világoszöld alapra! A kódok betűtípusa legyen másmilyen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 H oszlop minden sorában a „+” jel álljon, ha a Típus mező értéke 3 vagy annál nagyobb, egyéb esetben a „–” jel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K15-ös cellába írja annak a menüpontnak a nevét, amellyel a mentés funkcióját ellátó ikont tartalmazó ikonsor bekapcsolható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A1:D20 tartományt rácsháló nélkül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widowControl w:val="false"/>
      <w:spacing w:lineRule="exact" w:line="240" w:before="12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Alapdlt">
    <w:name w:val="Alap-dőlt"/>
    <w:basedOn w:val="Alap1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08:00Z</dcterms:created>
  <dc:creator>NJSZT</dc:creator>
  <dc:description/>
  <cp:keywords/>
  <dc:language>en-US</dc:language>
  <cp:lastModifiedBy/>
  <dcterms:modified xsi:type="dcterms:W3CDTF">2008-11-09T15:08:00Z</dcterms:modified>
  <cp:revision>3</cp:revision>
  <dc:subject>ECDL</dc:subject>
  <dc:title>Táblázatkezelés, 11.feladat</dc:title>
</cp:coreProperties>
</file>