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pageBreakBefore w:val="false"/>
        <w:spacing w:before="120" w:after="120"/>
        <w:rPr/>
      </w:pPr>
      <w:r>
        <w:rPr/>
        <w:t>10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557530</wp:posOffset>
            </wp:positionV>
            <wp:extent cx="4834890" cy="2332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az ábrán látható módon tartalmaz adatokat az A1:B14 tartományban, valamint egy diagramot.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ódosítsa a diagramot a következők szerint, majd mentse el a megadott helyre a megadott név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hasábok színe legyen ké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cím, amelynek szövege a táblázat címe legyen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z y tengelyen szereplő értékek ezres tagolás nélkül jelenjenek meg!</w:t>
      </w:r>
    </w:p>
    <w:p>
      <w:pPr>
        <w:pStyle w:val="Alap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lap2"/>
        <w:rPr/>
      </w:pPr>
      <w:r>
        <w:rPr>
          <w:rFonts w:cs="Times New Roman" w:ascii="Times New Roman" w:hAnsi="Times New Roman"/>
          <w:sz w:val="20"/>
        </w:rPr>
        <w:t>Z</w:t>
      </w:r>
      <w:r>
        <w:rPr>
          <w:rFonts w:cs="Times New Roman" w:ascii="Times New Roman" w:hAnsi="Times New Roman"/>
          <w:spacing w:val="-2"/>
          <w:sz w:val="20"/>
        </w:rPr>
        <w:t>árja be a munkafüzetet, és nyissa meg azt a másikat, amelyen a további feladatokat fogja elvégezn</w:t>
      </w:r>
      <w:r>
        <w:rPr>
          <w:rFonts w:cs="Times New Roman" w:ascii="Times New Roman" w:hAnsi="Times New Roman"/>
          <w:sz w:val="20"/>
        </w:rPr>
        <w:t>i!</w:t>
      </w:r>
    </w:p>
    <w:p>
      <w:pPr>
        <w:pStyle w:val="Alap1"/>
        <w:rPr/>
      </w:pPr>
      <w:r>
        <w:object w:dxaOrig="5911" w:dyaOrig="41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6.5pt;margin-top:35.9pt;width:236.15pt;height:166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27871233" r:id="rId3"/>
        </w:object>
      </w:r>
      <w:r>
        <w:rPr>
          <w:rFonts w:cs="Times New Roman" w:ascii="Times New Roman" w:hAnsi="Times New Roman"/>
          <w:sz w:val="20"/>
        </w:rPr>
        <w:t>Ez a táblázat az A1:E34 tartományban termékkódokat és értékesítési mennyiségeket tartalmaz 2001–2004-ig.</w:t>
      </w:r>
    </w:p>
    <w:p>
      <w:pPr>
        <w:pStyle w:val="Alaptablaz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lap2"/>
        <w:rPr/>
      </w:pPr>
      <w:r>
        <w:rPr>
          <w:rFonts w:cs="Times New Roman" w:ascii="Times New Roman" w:hAnsi="Times New Roman"/>
          <w:sz w:val="20"/>
        </w:rPr>
        <w:t xml:space="preserve">Feladata a következő: 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Vegye fel az F oszlopban a 2005. évre vonatkozó, becslésen alapuló értékeket! A becsült érték az előző évek átlagának a másfélszerese.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G1-es cellába írja a „Totál” szót, majd alá függvény segítségével olyan képletet, amely összesíti az első termék értékesítési adatait 2002-től 2004-ig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ásolja a képletet lefelé, a többi termékre is!</w:t>
      </w:r>
      <w:r>
        <w:br w:type="page"/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 alatt, a 35. sorban számítsa ki az egyes évekhez tartozó legnagyobb értékeket! Az A35-ös cellába írja a „Maximum” szó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2. sortól kezdődően minden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szám ezres tagolással, tizedesek nélkül jelenjen meg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jtse el a 2001. év adatait tartalmazó oszlopo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egye inverzbe az A oszlop nem üres cellái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Formázza meg a termékek kódjait félkövér és aláhúzott stílussal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Jelenítse meg a H oszlopban képlet segítségével minden termék 2001. évhez tartozó értékének 10%-át, ha az érték 1000-nél nagyobb! Más esetben a cellákban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e jelenjen meg semmi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A1:E7 tartományt mentse el a megadott helyre a megadott néven, egy másik táblázatkezelő alapértelmezés szerinti formátumába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40-es cellába annak a menüpontnak a nevét, amellyel a helyesírás ellenőrizhető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táblázatot a lap közepére!</w:t>
      </w:r>
    </w:p>
    <w:p>
      <w:pPr>
        <w:pStyle w:val="Alaptablazat"/>
        <w:rPr/>
      </w:pPr>
      <w:r>
        <w:rPr>
          <w:sz w:val="20"/>
          <w:szCs w:val="20"/>
        </w:rPr>
        <w:tab/>
        <w:t>13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pageBreakBefore/>
      <w:widowControl w:val="false"/>
      <w:spacing w:lineRule="exact" w:line="240" w:before="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09:00Z</dcterms:created>
  <dc:creator>NJSZT</dc:creator>
  <dc:description/>
  <cp:keywords/>
  <dc:language>en-US</dc:language>
  <cp:lastModifiedBy/>
  <dcterms:modified xsi:type="dcterms:W3CDTF">2008-11-09T15:09:00Z</dcterms:modified>
  <cp:revision>2</cp:revision>
  <dc:subject>ECDL</dc:subject>
  <dc:title>Táblázatkezelés, 10.feladat</dc:title>
</cp:coreProperties>
</file>