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8"/>
      <w:bookmarkStart w:id="1" w:name="OLE_LINK17"/>
      <w:bookmarkEnd w:id="0"/>
      <w:bookmarkEnd w:id="1"/>
      <w:r>
        <w:rPr>
          <w:b/>
          <w:sz w:val="24"/>
          <w:szCs w:val="24"/>
        </w:rPr>
        <w:t>4. MODUL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ÁBLÁZATKEZELÉS</w:t>
      </w:r>
    </w:p>
    <w:p>
      <w:pPr>
        <w:pStyle w:val="Cim1"/>
        <w:spacing w:lineRule="auto" w:line="240"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A negyedik modul tartalma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egyedik modul 80 feladatot tartalmaz. A vizsgán ezek közül egyet kell megoldani. A feladatok megoldása során előre elkészített fájlokat is kell használni, amelyeket a vizsgaközpont tesz elérhetővé a vizsgázó számára.</w:t>
      </w:r>
    </w:p>
    <w:p>
      <w:pPr>
        <w:pStyle w:val="Cim1"/>
        <w:spacing w:lineRule="auto" w:line="240"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Általános irányelvek a megoldáshoz és a javításhoz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afeladat megoldásához kizárólag a kiválasztott táblázatkezelő program használható.</w:t>
      </w:r>
    </w:p>
    <w:p>
      <w:pPr>
        <w:pStyle w:val="Alap1"/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 xml:space="preserve">A vizsgaközpont a használt programnak megfelelően a programspecifikus elemeket másra cserélheti (pl. diagramtípus, súgótéma). 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ázónak a táblázatkezelő alkalmazást, és a feladat megoldásához szükséges fájlokat önállóan kell elindítania, majd a munka végeztével be kell azokat zárnia.</w:t>
      </w:r>
    </w:p>
    <w:p>
      <w:pPr>
        <w:pStyle w:val="Alap1"/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A vizsgázó a feladat megoldásához szükséges fájlok megnyitásához (a fájl pontos nevének és helyének megadásán kívül) semmilyen segítséget nem kaphat.</w:t>
      </w:r>
    </w:p>
    <w:p>
      <w:pPr>
        <w:pStyle w:val="Normal"/>
        <w:spacing w:lineRule="auto" w:line="240" w:before="120" w:after="0"/>
        <w:rPr/>
      </w:pPr>
      <w:r>
        <w:rPr>
          <w:sz w:val="20"/>
        </w:rPr>
        <w:t>A megoldások során szükség szerint segédtáblázatok is létrehozhatók. A táblázatokat át lehet rendezni, amennyiben ez a feladat megoldhatóságát nem akadályozza. A nyomtatások azonosítása érdekében a vizsgaközpont kérheti azonosító adat (pl. név) bevitelét a munkalap egy üres cellájába. A nyomtatási feladat ekkor csak az azonosító adat beírása esetén értékelhető. A központ fájlba történő nyomtatást is kérhet, ilyenkor a megadott helyen és névvel kell létrehozni a fájlt.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zónak a megoldás során alap és emelt szintű feladatokat kell elvégeznie. Minden feladathoz 10 alap szintű és </w:t>
        <w:br/>
        <w:t>3 emelt szintű feladat tartozik. A kétféle feladat külön értékelendő.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lap szintű feladatokat legalább 90%-ban kell teljesíteni, az emelt szintű feladatokból – a feladat jellegétől függően – legalább kettőt kell elvégezni, vagy a feladatot 50%-ban jól kell megoldani ahhoz, hogy a vizsga sikeres legyen.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oknál az alap szintű feladatoknál, ahol két, nem képlet létrehozásával kapcsolatos részfeladatot kell megoldani, az adható százalékpontszám megosztható (2×5%). A képletek létrehozását kérő alap szintű műveletekre részpontszámok nem adhatók.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okra az emelt szintű feladatokra, amelyekben új diagramot kell létrehozni a megadott szempontok szerint, a lehetséges összpontszám 35%-a adható, ha a diagram a megadott típussal, a megadott módon és adatokkal készült el, és nem takar értéket tartalmazó cellát. Ha a vizsgázó megkapta ezt a 35%-ot, akkor további 3×5% adható a diagram formázásával kapcsolatos műveletek elvégzéséért. Így az új diagram létrehozását kérő feladatra legfeljebb 50% adható, a másik két emelt szintű feladat helyes megoldása ekkor 25-25%-ot ér.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em diagrammal kapcsolatos emelt szintű részfeladatokra részpontszám nem adható.</w:t>
      </w:r>
    </w:p>
    <w:p>
      <w:pPr>
        <w:pStyle w:val="Alap1"/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Azokban a feladatokban, amelyekben nem kell új diagramot létrehozni, mind a három emelt szintű részfeladat azonos pontot ér. Így ezen feladatok legalább két emelt szintű részfeladatát kell megoldani a sikeres vizsgához.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ladatok pontosan megjelölik, melyik cellával vagy tartománnyal kell dolgozni. Csak azokra a feladatokra adható pont, ahol a megadott és csak a megadott helyen történt a szükséges beállítás, illetve adat, képlet bevitele. 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adatokban a kiszámolandó értéket mindig a táblázatkezelőben alkalmazott képlettel kell kiszámolni, és azt a táblázatba bevinni.</w:t>
      </w:r>
    </w:p>
    <w:p>
      <w:pPr>
        <w:pStyle w:val="Cim1"/>
        <w:spacing w:lineRule="auto" w:line="240" w:before="120" w:after="0"/>
        <w:rPr>
          <w:sz w:val="20"/>
        </w:rPr>
      </w:pPr>
      <w:r>
        <w:rPr>
          <w:sz w:val="20"/>
        </w:rPr>
        <w:t>Jelölések</w:t>
      </w:r>
    </w:p>
    <w:p>
      <w:pPr>
        <w:pStyle w:val="Alap1"/>
        <w:spacing w:lineRule="auto" w:line="240" w:before="120" w:after="0"/>
        <w:rPr/>
      </w:pPr>
      <w:r>
        <w:rPr/>
        <w:t>A cellacímekre történő hivatkozáskor betű–szám hivatkozást alkalmaztunk: az oszlopokat betűk, a sorokat számok jelölik. Ha a vizsgázó gépén a táblázatkezelő olyan hivatkozásokat használ, ahol az oszlopokat is számok azonosítják, az alábbi ábra adhat segítséget a címek átalakításában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O</w:t>
            </w:r>
          </w:p>
        </w:tc>
      </w:tr>
      <w:tr>
        <w:trPr>
          <w:trHeight w:val="2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5</w:t>
            </w:r>
          </w:p>
        </w:tc>
      </w:tr>
    </w:tbl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tományok jelölésénél a tartomány kezdő- és végcímét kettőspont választja el egymástól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120" w:after="0"/>
        <w:rPr/>
      </w:pPr>
      <w:r>
        <w:rPr>
          <w:rFonts w:eastAsia="Wingdings" w:cs="Wingdings" w:ascii="Wingdings" w:hAnsi="Wingdings"/>
          <w:sz w:val="20"/>
        </w:rPr>
        <w:t>F</w:t>
      </w:r>
      <w:r>
        <w:rPr>
          <w:sz w:val="20"/>
        </w:rPr>
        <w:tab/>
        <w:t>Alap szintű műve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120" w:after="0"/>
        <w:ind w:left="720" w:hanging="720"/>
        <w:textAlignment w:val="auto"/>
        <w:rPr>
          <w:sz w:val="20"/>
        </w:rPr>
      </w:pPr>
      <w:r>
        <w:rPr>
          <w:sz w:val="20"/>
        </w:rPr>
        <w:t>Emelt szintű művelet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többször a munkalap kifejezést használtuk az ív (sheet) megnevezéseként.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áztató ellenőrzi és a nemzetközileg meghatározott irányelveknek megfelelően értékeli a megoldást.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vizsgán semmilyen segédeszköz nem használható. </w:t>
      </w:r>
    </w:p>
    <w:p>
      <w:pPr>
        <w:pStyle w:val="Alap1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zsgafeladat megoldásához rendelkezésre álló idő 45 perc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Alap1"/>
        <w:spacing w:lineRule="auto" w:line="240" w:before="120" w:after="0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>(Az „Általános irányelvek a megoldáshoz és a javításhoz” című részt a vizsga megkezdése előtt a vizsgázónak meg kell kapnia.)</w:t>
      </w:r>
    </w:p>
    <w:p>
      <w:pPr>
        <w:pStyle w:val="Normal"/>
        <w:spacing w:before="0" w:after="120"/>
        <w:rPr/>
      </w:pPr>
      <w:r>
        <w:rPr>
          <w:b/>
          <w:caps/>
          <w:sz w:val="24"/>
          <w:szCs w:val="24"/>
        </w:rPr>
        <w:t>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spacing w:before="0" w:after="120"/>
        <w:rPr/>
      </w:pPr>
      <w:r>
        <w:rPr>
          <w:rFonts w:cs="Times New Roman" w:ascii="Times New Roman" w:hAnsi="Times New Roman"/>
          <w:sz w:val="20"/>
        </w:rPr>
        <w:t>A táblázat gyógyszerek értékesítési adatait tartalmazza az A2:J35 tartományban a következő adatokkal: termék neve, kiszerelés, termékkód, értékesített mennyiség 2002–2008-ig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object w:dxaOrig="11068" w:dyaOrig="36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pt;width:453pt;height:147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0092855" r:id="rId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lap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szítsen a lista végére (a 36. sorba) egy összegző sort, amelyben az évenként értékesített összmennyiséget számolja ki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szítsen el egy átlagot mutató sort az összegző sor alá (a 37. sorba)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 oszlopban számítsa ki függvénnyel minden termékre a 2004 utáni évekhez tartozó értékesítési adatok összegé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terméket a jelenleg első helyen szereplő termék elé, lássa el tetszőleges adatokkal, és biztosítsa, hogy az eddigi képletek az új terméket is figyelembe vegyé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a GOSTIV nevű termék értékesítési adatait kördiagramon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GOSTIV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egysoros jelmagyaráza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ról legyenek leolvashatók a pontos értékek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1"/>
        <w:spacing w:before="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Formázza meg a táblázatot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eretezze be a teljes táblázatot! A keret színe legyen kék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első sora legyen félkövér és dőlt stílusú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gző sor háttere és betűszíne változzon meg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ezres tagolást minden számokat tartalmazó cellára az évszámok kivételével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Exportálja a teljes táblázatot Termékkód szerint rendezve TXT formátumú fájlba! </w:t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Szúrjon be egy új munkalapot 2008 néven, majd másolja a termékkódokat és a 2008-as év adatait az új munkalapra, az A1-es cellától kezdődően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az 2004 utáni adatok nélkül, fekvő tájolású oldalra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rPr/>
      </w:pPr>
      <w:bookmarkStart w:id="2" w:name="OLE_LINK18"/>
      <w:bookmarkStart w:id="3" w:name="OLE_LINK17"/>
      <w:bookmarkEnd w:id="2"/>
      <w:bookmarkEnd w:id="3"/>
      <w:r>
        <w:rPr/>
        <w:t>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A táblázat gyógyszerek értékesítési adatait tartalmazza az A2:J35 tartományban a következő adatokkal: termék neve, kiszerelés, termékkód, értékesített mennyiség 2002–2008-ig. </w:t>
      </w:r>
    </w:p>
    <w:p>
      <w:pPr>
        <w:pStyle w:val="Alap1"/>
        <w:spacing w:before="120" w:after="0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w:object w:dxaOrig="11068" w:dyaOrig="3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pt;margin-top:15pt;width:453pt;height:147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71391116" r:id="rId5"/>
        </w:object>
      </w:r>
    </w:p>
    <w:p>
      <w:pPr>
        <w:pStyle w:val="Alap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rölje a kiszerelési adatokat tartalmazó B oszlopo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szítsen a lista végére (a 36. sorban) egy olyan összegző sort, amelyben az évenként értékesített összmennyiséget számolja ki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örlés utáni J oszlopban számítsa ki függvénnyel minden termékre az 2004 utáni évekhez tartozó értékesítési adatok átla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terméket a jelenleg első helyen szereplő termék elé, lássa el tetszőleges adatokkal, és biztosítsa, hogy az eddigi képletek az új terméket is figyelembe vegyé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a „GOSTIV” nevű termék értékesítési adatait helyben létrehozott vonaldiagramon (grafikonon)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GOSTIV értékesítés (db)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vonal színe legyen zöld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anak rács- (vezető) vonalak!</w:t>
      </w:r>
    </w:p>
    <w:p>
      <w:pPr>
        <w:pStyle w:val="Alapdl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apdlt"/>
        <w:spacing w:before="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ormázza meg a táblázatot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a teljes táblázatot sötétzöld alapra! A betűk  színe legyen sárg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első sora legyen dőlt és középre igazítot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gző sor betűmérete legyen a jelenlegi duplája, de az értékek maradjanak olvashatók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ezres tagolást minden számot tartalmazó cellára az évszámok kivételével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1-es cellába írjon képletet, amely kiszámolja, hogy hány olyan termék volt 2005-ben, amelyhez 10 000-nél kisebb érték tartozik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K1-es cellában lévő képlet hibaértéket jelenít meg a cellában. Derítse ki az okát, majd végezze el azt a módosítást, amely után a képlet jó eredményt ad!</w:t>
      </w:r>
    </w:p>
    <w:p>
      <w:pPr>
        <w:pStyle w:val="Alaptablazat"/>
        <w:rPr/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a 2005 utáni adatok nélkül, álló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rPr/>
      </w:pPr>
      <w:r>
        <w:rPr/>
        <w:t>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cégek adatait tartalmazza az A1:I160 tartományban a következő adatokkal: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égnév, város, irányítószám, utca, telefon, fax, alkalmazottak száma, alaptőke, vezető neve.</w:t>
      </w:r>
    </w:p>
    <w:p>
      <w:pPr>
        <w:pStyle w:val="Alapdlt"/>
        <w:spacing w:before="8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1173" w:dyaOrig="36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2pt;margin-top:0.3pt;width:386.65pt;height:127.3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95195672" r:id="rId7"/>
        </w:object>
      </w:r>
    </w:p>
    <w:p>
      <w:pPr>
        <w:pStyle w:val="Alapdlt"/>
        <w:spacing w:before="80" w:after="0"/>
        <w:rPr>
          <w:rFonts w:ascii="Times New Roman" w:hAnsi="Times New Roman" w:cs="Times New Roman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i w:val="false"/>
          <w:sz w:val="20"/>
          <w:lang w:eastAsia="en-US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B170-es cellában, hogy mennyi a listában szereplő cégek átlagalaptőkéje! Az A170-es cellába írja be: „Átlagos alaptőke”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J oszlopban számítsa ki az alaptőkék nagyságát százezrekbe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n fel az utolsó oszlop mellé egy új oszlopot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melyben az alaptőke nagyságát euróban is megadja, két tizedes pontossággal! A megoldáshoz használjon képletet! Az euró árfolyamát a K1-es cellába vegye fel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rölje a telefon- és faxszámot tartalmazó oszlopoka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Cserélje „Bp.”-re a „Budapest” szó minden előfordulását!</w:t>
      </w:r>
    </w:p>
    <w:p>
      <w:pPr>
        <w:pStyle w:val="Alapdlt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Alapdlt"/>
        <w:spacing w:before="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ormázza meg a táblázatot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első sorát lássa el kék színű dupla szegéllyel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lső sor legyen félkövér és dőlt stílusú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és formázza meg aláhúzott stílussal a táblázat szöveges adatot tartalmazó cellái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I oszlopban jelenítsen meg minden cégnév sorában egy „+” jelet, ha az alkalmazottak száma az átlagos alkalmazottszám felett van. Egyébként „–” jel jelenjen meg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olyan cég szerepel a listában, amelynek 100 vagy annál több alkalmazottja van? Az érték megkereséséhez használjon függvényt! A képletet az L1-es cellába írj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 el a következő táblázatot a B182:C186 tartományban, majd ez alapján hozzon létre egy sávdiagramot a következők szerint (a diagram ne kerüljön külön munkalapra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176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ajd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égek szám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ya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go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ka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Előző évi állapot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jelmagyarázatban a „Cégek száma (db)” szerepeljen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fekvő oldalra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. feladat</w:t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cégek adatait tartalmazza az A1:I160 tartományban a következő adatokkal:</w:t>
      </w:r>
    </w:p>
    <w:p>
      <w:pPr>
        <w:pStyle w:val="Alap1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cégnév, város, irányítószám, utca, telefon, fax, alkalmazottak száma, alaptőke, vezető neve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  <w:lang w:eastAsia="en-US"/>
        </w:rPr>
      </w:pPr>
      <w:r>
        <w:object w:dxaOrig="11173" w:dyaOrig="36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.8pt;margin-top:0.3pt;width:386.65pt;height:127.3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37104063" r:id="rId9"/>
        </w:object>
      </w:r>
      <w:r>
        <w:rPr>
          <w:rFonts w:cs="Times New Roman" w:ascii="Times New Roman" w:hAnsi="Times New Roman"/>
          <w:i w:val="false"/>
          <w:sz w:val="20"/>
          <w:lang w:eastAsia="en-US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B170-es cellában, mennyi a listában szereplő cégek átlagalaptőkéje! Az A170-es cellába írja be: „Átlagos alaptőke”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n fel az utolsó oszlop mellé egy új oszlopot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miben az alaptőke nagyságát euróban is megadja! A megoldáshoz használjon képletet! Az euró árfolyamát a K1-es cellába vegye fe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161-es cellában összegezze a táblázatban szereplő cégek alaptőkéjét függvény segítségével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Cserélje meg az Alaptőke és az Alkalmazottak száma oszlop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vezetők neve szerint növekvő rendbe!</w:t>
      </w:r>
    </w:p>
    <w:p>
      <w:pPr>
        <w:pStyle w:val="Alap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ázza meg a táblázatot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városnevek legyenek félkövérek és dőltek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ódosítsa a munkalap első oszlopának háttérszínét világoskékre, majd keretezze be az oszlopo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és tegye zöld színűvé a táblázat városneveket tartalmazó cellái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ásolja át a cégek nevét és címadatait tartalmazó oszlopokat egy új munkalapra, majd exportálja DBF formátumú állományba a megadott néven! Az állományt ugyanoda helyezze, ahová az utolsó mentést kell majd végeznie.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olyan cég szerepel a listában, amelynek 100 vagy annál több alkalmazottja van? Az érték megkereséséhez használjon függvényt! A képletet az L1-es cellába írj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 el a következő táblázatot a B182:C186 tartományban, majd hozzon létre a táblázat alapján szalag- (sáv-) diagramot a következők szerint (a diagram ne kerül</w:t>
      </w:r>
      <w:r>
        <w:rPr/>
        <w:t>jön külön munkalapra):</w:t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182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ajd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égek szám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ya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g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ka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Előző évi állapot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skálázása 130-ig tartson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D20 tartományt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rPr/>
      </w:pPr>
      <w:r>
        <w:rPr/>
        <w:t>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  <w:lang w:eastAsia="en-US"/>
        </w:rPr>
      </w:pPr>
      <w:r>
        <w:object w:dxaOrig="3614" w:dyaOrig="44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9pt;margin-top:18pt;width:124.7pt;height:152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158594659" r:id="rId11"/>
        </w:object>
      </w:r>
      <w:r>
        <w:rPr>
          <w:rFonts w:cs="Times New Roman" w:ascii="Times New Roman" w:hAnsi="Times New Roman"/>
          <w:sz w:val="20"/>
          <w:lang w:eastAsia="en-US"/>
        </w:rPr>
        <w:t>A táblázat országok doménvégződéseit tartalmazza az A1:B243 tartományban.</w:t>
      </w:r>
    </w:p>
    <w:p>
      <w:pPr>
        <w:pStyle w:val="Alap2"/>
        <w:spacing w:before="120" w:after="0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i/>
          <w:sz w:val="20"/>
          <w:lang w:eastAsia="en-US"/>
        </w:rPr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Törölje a nem A betűvel kezdődő országokat a hozzájuk tartozó doménvégződésekkel együtt, majd mentse a táblázatot HTML formátumban a megadott néven és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Hozza létre az alábbi táblázatot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object w:dxaOrig="9434" w:dyaOrig="17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471.75pt;height:87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47869156" r:id="rId13"/>
        </w:objec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égezze el a minta szerint a háttér- és betűszín beállítás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az első sorban félkövér stílust, és nagyítsa meg a betűke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a címet az oszlopok között középre, a hónapok nevét pedig cellán belül középr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4:I5 tartományban a tizedesek száma legyen kettő! A minta szerint szegélyezze az A2:H5 tartomány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ok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legmagasabb értékek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be az I10-es cellába annak a menüpontnak a nevét, amellyel a helyesírás ellenőriz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az alábbiak figyelembevételével 3D-s területdiagramot, melyen az ezüst árfolyamának alakulását mutatja be úgy, hogy csak a februári, áprilisi és júniusi adatokat ábrázolja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z ezüst árfolyamának alakulás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kerüljön az „oz./USD” felira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hoz ne tartozzanak rács- (vezető) vonala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Egészítse ki a táblázatot két olyan sorral, ahol az árfolyamok százalékos változását mutatja be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Írja az A6-os cellába az „Ezüst változása”, az A7-es cellába az „Arany változása” szöveg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százalékos változás mindig az előző hónaphoz mért változást jelenti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anuárban nincs mit kiszámolni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épletek eredménye két tizedes értékkel jelenjen meg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Számítsa ki függvény segítségével az A10-es cellában, hogy hány olyan hónap volt, ahol az arany árfolyama elérte vagy meghaladta a 348 dollár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fekvő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4800" w:dyaOrig="44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5.55pt;margin-top:18pt;width:180.3pt;height:166.25pt;mso-wrap-distance-left:9.05pt;mso-wrap-distance-right:9.05pt;mso-position-horizontal-relative:margin;mso-position-vertical-relative:text" filled="f" o:ole="">
            <v:imagedata r:id="rId16" o:title=""/>
            <w10:wrap type="topAndBottom"/>
          </v:shape>
          <o:OLEObject Type="Embed" ProgID="" ShapeID="ole_rId15" DrawAspect="Content" ObjectID="_847161876" r:id="rId15"/>
        </w:object>
      </w:r>
      <w:r>
        <w:rPr>
          <w:rFonts w:cs="Times New Roman" w:ascii="Times New Roman" w:hAnsi="Times New Roman"/>
          <w:sz w:val="20"/>
        </w:rPr>
        <w:t>A táblázat két oszlopban tartalmaz neveket az A1:B158 tartományban.</w:t>
      </w:r>
    </w:p>
    <w:p>
      <w:pPr>
        <w:pStyle w:val="Alap2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Rendezze a táblázatot a második oszlopban lévő nevek szerint csökkenő rendbe, majd az első oszlop tartalmát mentse TXT formátumú fájlba, a megadott néven a megadott helyre!</w:t>
      </w:r>
    </w:p>
    <w:p>
      <w:pPr>
        <w:pStyle w:val="Alap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-2"/>
          <w:sz w:val="20"/>
        </w:rPr>
        <w:t>épjen egy másik munkalapra (ívre), majd hozza létre az alábbi táblázatot a megadott helyre!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1209"/>
        <w:gridCol w:w="900"/>
        <w:gridCol w:w="900"/>
        <w:gridCol w:w="900"/>
        <w:gridCol w:w="900"/>
        <w:gridCol w:w="90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</w:p>
        </w:tc>
      </w:tr>
      <w:tr>
        <w:trPr>
          <w:trHeight w:val="4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janu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febru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árc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ápr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áju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A term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,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B term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,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lap2"/>
              <w:spacing w:lineRule="auto" w:line="24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 term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2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,000</w:t>
            </w:r>
          </w:p>
        </w:tc>
      </w:tr>
    </w:tbl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égezze el a minta szerint a háttér- és betűszín beállítás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F4 tartomány celláira alkalmazzon dőlt stílust! Az értékek ezekben a cellákban három tizedes pontosságga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 sormagasságot és csökkentse az oszlopszélességet a minta szerin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a B és C termék adatait az első negyedévre helyben létrehozott oszlopdiagramon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pontos értékek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az „XH-tartalom (mg)” szöveg kerüljö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jelmagyarázat a diagram bal alsó sarkában legyen látható!</w:t>
      </w:r>
    </w:p>
    <w:p>
      <w:pPr>
        <w:pStyle w:val="Alaptablazat"/>
        <w:rPr/>
      </w:pPr>
      <w:r>
        <w:rPr>
          <w:sz w:val="20"/>
          <w:szCs w:val="20"/>
        </w:rPr>
        <w:tab/>
        <w:t>6.</w:t>
      </w:r>
      <w:r>
        <w:rPr>
          <w:color w:val="008000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color w:val="008000"/>
          <w:sz w:val="20"/>
          <w:szCs w:val="20"/>
        </w:rPr>
        <w:tab/>
      </w:r>
      <w:r>
        <w:rPr>
          <w:sz w:val="20"/>
          <w:szCs w:val="20"/>
        </w:rPr>
        <w:t>Számlálja meg képlet segítségével, hány darab 2,000-t tartalmaz a táblázat! A képletet írja a J1-es celláb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Összesítse függvény segítségével az adatokat havonta és termékenkén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havi összesítés a B5:F5, a termékenkénti összesítés a G2:G4 tartományba kerüljö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G1 és A5 cellákba írja a „Totál” szó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tlagolja függvény segítségével az adatokat havonta és termékenkén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avi átlagolás a B6:F6, a termékenkénti a H2:H4 tartományba kerüljö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z H1 és A6 cellákba írja az „Átlag” szó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szítsen másolatot a táblázatról az A10-es cellától kezdődően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1-es cellába írjon be egy százalékos értéket (pl. 20%)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B7-es cellába írjon olyan képletet, amely megadja az A termék januári mennyiségének a K1-es cellában megadott százalékát! Másolja a képletet jobbra, a többi hónapra is!</w:t>
      </w:r>
    </w:p>
    <w:p>
      <w:pPr>
        <w:pStyle w:val="Alaptablazat"/>
        <w:rPr/>
      </w:pPr>
      <w:r>
        <w:rPr>
          <w:sz w:val="20"/>
          <w:szCs w:val="20"/>
        </w:rPr>
        <w:t>1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10-es cellába annak a menüpontnak a nevét, amellyel a nyomtatási kép megtekinthető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fekvő oldalra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könyvekről tartalmaz adatokat az A1:D118 tartományban.</w:t>
      </w:r>
    </w:p>
    <w:p>
      <w:pPr>
        <w:pStyle w:val="Alap1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Ezek az adatok a következők: szerző, cím, eredeti cím, eredeti kiadás éve.</w:t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object w:dxaOrig="9269" w:dyaOrig="44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0.2pt;margin-top:0.3pt;width:319.75pt;height:152.6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655406010" r:id="rId17"/>
        </w:object>
      </w: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egy TXT fájl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ndezze a listát szerzők szerint ábécérendb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serélje meg a B és a C oszlop tartalmá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Mentse el a listát TXT formátumban, a megadott néven a megadott helyre úgy, hogy a mezőket Tab karakter válassza el egymástó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Lépjen egy új munkalapra (ívre), majd hozza létre az alábbi táblázatot a megadott he</w:t>
      </w:r>
      <w:r>
        <w:rPr/>
        <w:t>lyen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106"/>
        <w:gridCol w:w="1020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4" w:name="OLE_LINK16"/>
            <w:bookmarkStart w:id="5" w:name="OLE_LINK15"/>
            <w:bookmarkStart w:id="6" w:name="OLE_LINK16"/>
            <w:bookmarkStart w:id="7" w:name="OLE_LINK15"/>
            <w:bookmarkEnd w:id="6"/>
            <w:bookmarkEnd w:id="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Jégkrém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ktáron v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rfogat (m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9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ll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ndwic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5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ca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5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e Te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c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 Ft </w:t>
            </w:r>
          </w:p>
        </w:tc>
      </w:tr>
    </w:tbl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égezze el a minta szerint a háttér- és betűszín beállítás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az árakra pénznem formátumot, illetve állítsa be a tizedesek szám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jégkrémek neve nagyobb betűkkel és félkövér stílussal jelenjen me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:D8 tartomány szegély és rácsvonalai legyenek zöld színűek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r oszlop mellé vegyen fel egy új oszlopot, melyben számolja ki a jégkrémek milliliterenkénti árá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milliliterenkénti ár oszlopa mellé vegyen fel egy új oszlopot! Ebben az oszlopban a „drága” szó álljon, ha a jégkrém milliliterenkénti ára magasabb a listában szereplő jégkrémek átlagos milliliterenkénti áránál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(A képleteket úgy alkossa meg, hogy az átlagot ne jelenítse meg egyetlen cellában sem,</w:t>
        <w:br/>
        <w:t>ugyanakkor konstans érték se szerepeljen benne!)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3:G8 tartományban számítsa ki a jégkrémek literenkénti árá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D9-es cellában számolja ki függvény segítségével, mennyi a táblázatban szereplő jégkrémek átlagára! Az eredmény két tizedes pontossággal jelenjen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szítsen másolatot az A1:D8 tartományról egy másik munkalapra (ívre), az A10-es cellától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kezdődő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hasábdiagramon a raktáron lévő jégkrémek árát a következők szerint (a diagram az eredeti és ne a másolat táblázatot használja)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Jégkrémek ár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Ft”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kerüljön a táblázat mellé, attól jobbr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8. feladat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Hozza létre az alábbi táblázatot a megadott helyre!</w:t>
      </w:r>
    </w:p>
    <w:p>
      <w:pPr>
        <w:pStyle w:val="Alaptablaza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3060</wp:posOffset>
            </wp:positionH>
            <wp:positionV relativeFrom="paragraph">
              <wp:posOffset>100330</wp:posOffset>
            </wp:positionV>
            <wp:extent cx="3942080" cy="1915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ezres tagolást és dupla szegélyvonalakat a minta szerin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címe nagyobb betűkkel és félkövér stílussal jelenjen meg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címét az oszlopok között igazítsa középre, a megyék nevét pedig cellán belül jobbr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listát a munkanélküliek száma szerint növekvő rendbe! A művelethez használt menüpont nevét írja a H1-es cellába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F5-es cellába képletet, amely annak a megyének, illetve városnak a nevét jeleníti meg, ahol a legmagasabb volt a munkanélküliek száma, vagy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z F4-es cellába írjon képletet, amely annak a megyének, illetve városnak a nevét jeleníti meg, ahol a legalacsonyabb volt a munkanélküliek szám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hasábdiagramon a munkanélküliek számát az alábbiak figyelembevételéve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 táblázat címeként szereplő szöveg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kerüljön a „fő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14-es cellában függvény segítségével számítsa ki a B oszlopban szereplő értékek átlagát! Az A14-es cellába írja az „Átlag” szó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B15-ös cellában függvény segítségével a B oszlopban szereplő értékek összegét! Az A15-ös cellába írja az „Összesen” szó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C2:C13 tartományban, hogy a B oszlop egyes értékei hány százalékát adják az összesen vett értékeknek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számot tartalmazó cella egy tizedes pontossággal jelenjen meg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2:B13 tartományról egy másik munkafüzetbe a C1 tartománytól kezdődően. A munkafüzetet mentse a megadott helyre a megadott néven!</w:t>
      </w:r>
    </w:p>
    <w:p>
      <w:pPr>
        <w:pStyle w:val="Alaptablazat"/>
        <w:rPr/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táblázatot tartalmazó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 xml:space="preserve">9. feladat 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3195" w:dyaOrig="41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3.35pt;margin-top:18pt;width:136.05pt;height:177.6pt;mso-wrap-distance-left:9.05pt;mso-wrap-distance-right:9.05pt;mso-position-horizontal-relative:margin;mso-position-vertical-relative:text" filled="f" o:ole="">
            <v:imagedata r:id="rId21" o:title=""/>
            <w10:wrap type="topAndBottom"/>
          </v:shape>
          <o:OLEObject Type="Embed" ProgID="" ShapeID="ole_rId20" DrawAspect="Content" ObjectID="_210719571" r:id="rId20"/>
        </w:object>
      </w:r>
      <w:r>
        <w:rPr>
          <w:rFonts w:cs="Times New Roman" w:ascii="Times New Roman" w:hAnsi="Times New Roman"/>
          <w:sz w:val="20"/>
        </w:rPr>
        <w:t>A táblázat neveket tartalmaz az A1:A158 tartományban.</w:t>
      </w:r>
    </w:p>
    <w:p>
      <w:pPr>
        <w:pStyle w:val="Alap2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 listát a megadott néven a megadott helyre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fájl formátuma TXT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nevek ábécérendbe rendezve kerüljenek a fájlb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fájl legelső sorában a „Név” szó szerepeljen!</w:t>
      </w:r>
    </w:p>
    <w:p>
      <w:pPr>
        <w:pStyle w:val="Alap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Zárja le a dokumentumot, és nyissa meg azt a másikat, amelyen a további feladatokat fogja elvégezni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Ez a táblázat az A1:E34 tartományban termékkódokat és értékesítési mennyiségeket tartalmaz 2006–2009-ig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5911" w:dyaOrig="41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2pt;margin-top:0.3pt;width:295.5pt;height:208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26070379" r:id="rId2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 fel az F oszlopban a 2010. évre vonatkozó, becslésen alapuló értékeket. A becsült érték az előző két év átlagának 110%-a.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G1-es cellába írja a „Totál” szót, majd alá függvény segítségével olyan képletet, amely összesíti az első termék értékesítési adatait 2007-től 2009-ig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ásolja a képletet lefelé, a többi termékre is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alatt, a 35. sorban számítsa ki az egyes évekhez tartozó legkisebb értékeket. Az A35-ös sorba írja a „Minimum” szót.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. sortól kezdődően minden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zám ezres tagolással, jobbra igazítva jelenjen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rölje a táblázatból azon termékek sorait, amelyeknél az összeg null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az A oszlop nem üres celláit világoskék alapra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a termékek kódjait félkövér és dőlt stílussal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munkalapot, majd törölje az összes T betűvel kezdődő munkalap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vonaldiagramon (grafikonon) az első öt termék adatait 2006–2009-ig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Értékesítés” legy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2007. év adatsora legyen ké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gassa el az x tengely feliratait 45 fokkal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olyan fejlécet, amely az ön nevét és az oldalszámot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1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160</wp:posOffset>
            </wp:positionH>
            <wp:positionV relativeFrom="paragraph">
              <wp:posOffset>557530</wp:posOffset>
            </wp:positionV>
            <wp:extent cx="4834890" cy="23329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ábrán látható módon tartalmaz adatokat az A1:B14 tartományban, valamint egy diagramot.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diagramot a következők szerint, majd mentse el a megadott helyre a megadott név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asábok színe legyen ké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cím, amelynek szövege a táblázat címe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lő értékek ezres tagolás nélkül jelenjenek meg!</w:t>
      </w:r>
    </w:p>
    <w:p>
      <w:pPr>
        <w:pStyle w:val="Alap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2"/>
          <w:sz w:val="20"/>
        </w:rPr>
        <w:t>árja be a munkafüzetet, és nyissa meg azt a másikat, amelyen a további feladatokat fogja elvégezn</w:t>
      </w:r>
      <w:r>
        <w:rPr>
          <w:rFonts w:cs="Times New Roman" w:ascii="Times New Roman" w:hAnsi="Times New Roman"/>
          <w:sz w:val="20"/>
        </w:rPr>
        <w:t>i!</w:t>
      </w:r>
    </w:p>
    <w:p>
      <w:pPr>
        <w:pStyle w:val="Alap1"/>
        <w:rPr/>
      </w:pPr>
      <w:r>
        <w:object w:dxaOrig="5911" w:dyaOrig="41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6.5pt;margin-top:35.9pt;width:236.15pt;height:166.0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269731762" r:id="rId25"/>
        </w:object>
      </w:r>
      <w:r>
        <w:rPr>
          <w:rFonts w:cs="Times New Roman" w:ascii="Times New Roman" w:hAnsi="Times New Roman"/>
          <w:sz w:val="20"/>
        </w:rPr>
        <w:t>Ez a táblázat az A1:E34 tartományban termékkódokat és értékesítési mennyiségeket tartalmaz 2001–2004-ig.</w:t>
      </w:r>
    </w:p>
    <w:p>
      <w:pPr>
        <w:pStyle w:val="Alaptablaz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eladata a következő: 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 fel az F oszlopban a 2005. évre vonatkozó, becslésen alapuló értékeket! A becsült érték az előző évek átlagának a másfélszerese.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G1-es cellába írja a „Totál” szót, majd alá függvény segítségével olyan képletet, amely összesíti az első termék értékesítési adatait 2002-től 2004-ig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Másolja a képletet lefelé, a többi termékre is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alatt, a 35. sorban számítsa ki az egyes évekhez tartozó legnagyobb értékeket! Az A35-ös cellába írja a „Maximum” szó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. sortól kezdődően minden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zám ezres tagolással, tizedesek nélkül jelenjen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jtse el a 2001. év adatait tartalmazó oszlopo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egye inverzbe az A oszlop nem üres cellái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a termékek kódjait félkövér és aláhúzott stílussal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 meg a H oszlopban képlet segítségével minden termék 2001. évhez tartozó értékének 10%-át, ha az érték 1000-nél nagyobb! Más esetben a cellákban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e jelenjen meg semmi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1:E7 tartományt mentse el a megadott helyre a megadott néven, egy másik táblázatkezelő alapértelmezés szerinti formátumába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40-es cellába annak a menüpontnak a nevét, amellyel a helyesírás ellenőrizhető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a lap közepére!</w:t>
      </w:r>
    </w:p>
    <w:p>
      <w:pPr>
        <w:pStyle w:val="Alaptablazat"/>
        <w:rPr/>
      </w:pPr>
      <w:r>
        <w:rPr>
          <w:sz w:val="20"/>
          <w:szCs w:val="20"/>
        </w:rPr>
        <w:tab/>
        <w:t>13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1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076" w:dyaOrig="41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2.1pt;margin-top:18pt;width:258.5pt;height:177.4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082818538" r:id="rId27"/>
        </w:object>
      </w:r>
      <w:r>
        <w:rPr>
          <w:rFonts w:cs="Times New Roman" w:ascii="Times New Roman" w:hAnsi="Times New Roman"/>
          <w:sz w:val="20"/>
        </w:rPr>
        <w:t>A táblázat három gyümölcsről tartalmaz adatokat az ábrán látható módo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helyben létrehozott oszlopdiagramot, amelyen a három gyümölcs C- és E-vitamintartalmát mutatja be,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anak vízszintes rács- (vezető) vonala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adatsorok színe bordó, kék és zöld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A1-es cellában lévő szöveg legye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Cserélje meg a szilva és a szőlő oszlopának sorrendj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zámokat tartalmazó cellák ezredeket is mutassanak, és kerüljenek cellán belül középre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a mértékegységeket jobbra, az A1-es cella tartalmát pedig az A1:E1 tartományon belül középre!</w:t>
      </w:r>
    </w:p>
    <w:p>
      <w:pPr>
        <w:pStyle w:val="Alap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object w:dxaOrig="4575" w:dyaOrig="44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05.45pt;margin-top:43.4pt;width:178pt;height:171.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022339360" r:id="rId29"/>
        </w:object>
      </w:r>
      <w:r>
        <w:rPr>
          <w:rFonts w:cs="Times New Roman" w:ascii="Times New Roman" w:hAnsi="Times New Roman"/>
          <w:sz w:val="20"/>
        </w:rPr>
        <w:t>Mentse és zárja le a dokumentumot, és nyissa meg azt a másikat, amelyen a további feladatokat fogja elvégezni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 a táblázat egy kísérlet mérési adatait tartalmazza az A1:D201-es tartományban.</w:t>
      </w:r>
    </w:p>
    <w:p>
      <w:pPr>
        <w:pStyle w:val="Alaptablaz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zonosítókban szereplő „R”-t cserélje „r”-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oszlopban számolja ki az F és Z értékek átlagát függvény segítségév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E1-es cellába írja az „Átlag” szó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1-es cellába írjon be egy százalékértéket (pl. 14%), majd a G oszlopban számolja ki az F és Z értékek különbségének K1-es cellában lévő százalék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Oldja meg, hogy a munkalap ablakának függőleges gördítésekor az első sor azonosítói mindvégig láthatók maradjanak. Vízszintes irányú gördítéskor az első oszlop maradjon látható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 oszlopban szereplő típuskódok kerüljenek világoszöld alapra! A kódok betűtípusa legyen másmil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H oszlop minden sorában a „+” jel álljon, ha a Típus mező értéke 3 vagy annál nagyobb, egyéb esetben a „–” jel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15-ös cellába írja annak a menüpontnak a nevét, amellyel a mentés funkcióját ellátó ikont tartalmazó ikonsor bekapcsolható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D20 tartományt rácsháló nélkü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1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4319" w:dyaOrig="364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05.05pt;margin-top:18pt;width:172.65pt;height:145.6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233993389" r:id="rId31"/>
        </w:object>
      </w:r>
      <w:r>
        <w:rPr>
          <w:rFonts w:cs="Times New Roman" w:ascii="Times New Roman" w:hAnsi="Times New Roman"/>
          <w:sz w:val="20"/>
        </w:rPr>
        <w:t>A táblázat az A1:D201-es tartományban egy kísérlet méréseinek adatait tartalmazz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 adatait típus szerint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L1-es cellába írjon képletet, amely megjeleníti, hogy hány 4-es típusú azonosító szerepel a listába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Egészítse ki a táblázatot folytatólagosan az 5-ös típusú azonosítókhoz tartozó adatokkal, melyeket egy megadott fájlban talál!</w:t>
      </w:r>
    </w:p>
    <w:p>
      <w:pPr>
        <w:pStyle w:val="Alap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aptablazat"/>
        <w:rPr/>
      </w:pPr>
      <w:r>
        <w:object w:dxaOrig="4350" w:dyaOrig="565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04.35pt;margin-top:0pt;width:174.05pt;height:226.2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064680971" r:id="rId33"/>
        </w:object>
      </w: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sárga alapra és formázza meg kék színnel az A oszlop nem üres cellái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félkövér stílust és más betűtípust az F és Z értékek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oszlopban számolja ki függvény segítségével az F és Z értékek átlagá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E1-es cellába írja az „Átlag” szó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1-es cellába írjon be egy százalékértéket (pl. 14%), majd a G oszlopban számolja ki az F és Z értékek hányadosának K1-es cellában lévő százalék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M1-es cellában összegezze az F értékek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pontdiagramon az első négy azonosítóhoz tartozó F és Z értékeke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Mérési eredmények” legy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ról legyenek leolvashatók a pontos értékek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skálázása –10-től induljo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el az A1:E12 tartományt HTML formátumban,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1-es cellába annak a menüpontnak a nevét, melynek meghívásával, illetve meghívása után 50%-os kicsinyítési nézetmód állítható b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0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rPr/>
      </w:pPr>
      <w:r>
        <w:rPr/>
        <w:t>1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3165" w:dyaOrig="3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28pt;margin-top:30pt;width:126.7pt;height:146.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2073687398" r:id="rId35"/>
        </w:object>
      </w:r>
      <w:r>
        <w:rPr>
          <w:rFonts w:cs="Times New Roman" w:ascii="Times New Roman" w:hAnsi="Times New Roman"/>
          <w:sz w:val="20"/>
        </w:rPr>
        <w:t>A táblázat két oszlopban tartalmaz adatokat az A1:B270 tartományban: az első oszlopban városnevek találhatók, a második oszlopban pedig egy szám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71-es cellában átlagolja a második oszlopban lévő számokat két tizedesjegy pontosságga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72-es cellában összesítse a második oszlopban lévő számokat két tizedesjegy pontosságga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1-es cellába írja a „Faktor” szót, a D1-es cellába pedig egy százalékos értéket (pl. 95%)! A C oszlopban számolja ki a lista minden sorára, hogy a második oszlopban lévő érték harmadának mennyi a D1-es cellában felvett százalék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oszlopban képezze a B oszlop számainak négyzeté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városneveket tartalmazó cellák hátterét állítsa zöldre, a betűszínt pedig fehér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városneveket tartalmazó cellákra állítson be félkövér stílust és nagyobb betűmérete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Lássa el dupla kerettel a táblázat első két oszlop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F2-es cellába képletet, mellyel a budapesti értékek darabszámát jeleníti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diagramot helyben az alábbia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forrása a mintán látható táblázat legyen, amelyet a jelzett helyen kell létrehoznia!</w:t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4350" w:dyaOrig="16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04.5pt;margin-top:30pt;width:173.75pt;height:65.3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645595421" r:id="rId37"/>
        </w:object>
      </w:r>
      <w:r>
        <w:rPr>
          <w:sz w:val="20"/>
          <w:szCs w:val="20"/>
        </w:rPr>
        <w:tab/>
        <w:tab/>
        <w:t>A diagram típusa sáv (szalag) legyen! Ha az ön által használt táblázatkezelő ezt a típust nem támogatja, válassza a vonal típust (grafikon)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Névleges értékek az 1. negyedévre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(értéktengely) skálája 6-ig tartso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ónapok nevei az x tengelyre (kategóriatengelyre) kerüljenek, 270 fokkal elforgatv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táblázatkezelő program alapértelmezés szerinti munkakönyvtárát és a felhasználói nevet a megadott értékekre!</w:t>
      </w:r>
    </w:p>
    <w:p>
      <w:pPr>
        <w:pStyle w:val="Alaptablazat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2-es cellába annak a menüpontnak a nevét, amellyel a kiadott műveletek visszavonhatók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5:C27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rPr/>
      </w:pPr>
      <w:r>
        <w:rPr/>
        <w:t>14. feladat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8371" w:dyaOrig="35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1.1pt;margin-top:18.25pt;width:300.75pt;height:127.1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252902595" r:id="rId39"/>
        </w:object>
      </w:r>
      <w:r>
        <w:rPr>
          <w:rFonts w:cs="Times New Roman" w:ascii="Times New Roman" w:hAnsi="Times New Roman"/>
          <w:sz w:val="20"/>
        </w:rPr>
        <w:t>Hozza létre az alábbi táblázatot a megadott helyre!</w:t>
      </w:r>
    </w:p>
    <w:p>
      <w:pPr>
        <w:pStyle w:val="Alaptablaz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lmaradás cellába kerüljön képlet, amely megadja, hogy az átlagkeresetek eltérése hány százaléka a pedagógusbérnek! Az eredmény százalék formátumban jelenjen meg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lőző évhez viszonyított növekedést képlettel számolja ki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os növekedés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keresetek értékei ezres tagolással,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éplettel számított eredmények százalék formátumban, két tizedes pontossággal legyenek láthatók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fehér betűszínt és félkövér stílust a megfelelő cellákr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sortörést a 2. sorban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akítsa ki a szegély- és háttérszín-beállításokat a minta szerin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vonaldiagramot (grafikont) a pedagógusok átlagkeresetének alakulásáról a következők szerint (a grafikon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grafikon címe „Pedagógusok átlagkeresete (Ft)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grafikont a táblázat mellé, attól jobbra helyezze 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vonal színe legyen zöld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H3:H7 tartomány celláiban a „nagy” szó álljon, ha az elmaradás mértéke 10%-nál nagyobb. Más esetben a cella maradjon üres! A megoldás során alkalmazzon képlet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gy új munkalap (ív) B10-es cellájától kezdődően helyezze el a megadott TXT formátumú fájl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TXT formátumú fájl a következő mezőket tartalmazza: CÉGNÉV, VÁROS, UTCA, IRÁNYÍTÓSZÁM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mezőket elválasztó karakter a pontosvessző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nden mező külön oszlopban jelenjen meg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átlagkeresetek táblázatát tartalmazó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rPr/>
      </w:pPr>
      <w:r>
        <w:rPr/>
        <w:t>1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5716" w:dyaOrig="42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89.85pt;margin-top:30pt;width:203.25pt;height:152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817557879" r:id="rId41"/>
        </w:objec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táblázat egy nyelviskola vizsgázóinak eredményeit tartalmazza az A1:D43 tartományban. A táblázat oszlopainak tartalma a következő: név, azonosító, szint (alap- vagy középfok), elért pontszá</w:t>
      </w:r>
      <w:r>
        <w:rPr>
          <w:rFonts w:cs="Times New Roman" w:ascii="Times New Roman" w:hAnsi="Times New Roman"/>
          <w:sz w:val="20"/>
        </w:rPr>
        <w:t>m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dítsa meg a lista rendezettségét (rendezzen Zs-től A-ig)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45-ös cellába a „Vizsgázók száma” szöveget, majd a B45-ös cellába azt a képletet, amellyel megszámlálja a vizsgázóka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a az A46-os cellába az „Alapfok” szöveget, majd a B46-os cellába azt a képletet, amellyel az alapfokból vizsgázó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z E2:E43 tartományt olyan képlettel, amely az egyes pontszámokat 5%-kal megnövelve mutatja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44-es cellában számolja ki függvénnyel a pontszámok átlagá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a táblázat első sora elé két új sor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n meg a G oszlopban képlet segítségével egy felkiáltójelet, ha a névhez tartozó pontszám az átlagpontnál nagyobb! Ellenkező esetben olyan szám jelenjen meg, amely az átlag meghaladásához szükséges lenne.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zonosítókat és a szintmegnevezéseket tartalmazó cellákra állítson be középre igazítást és kisebb betűmérete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eveket tartalmazó cellákat keretezze be és helyezze sárga alap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nevet formázzon meg félkövér és dőlt stílussa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 Az aktuális munkafüzet új munkalapján készítse el az alábbi táblázatot, és készítsen ez alapján helyben egy hasábdiagramot.</w:t>
      </w:r>
    </w:p>
    <w:p>
      <w:pPr>
        <w:pStyle w:val="Alaptablaza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500" w:dyaOrig="16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08pt;margin-top:7pt;width:159.6pt;height:60.1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051164220" r:id="rId43"/>
        </w:objec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Névleges értékek az 1. negyedévre” legy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on a tényleges értékek is jelenjenek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B termék narancssárga színnel jelenjen meg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munkalapot (ívet)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rPr/>
      </w:pPr>
      <w:r>
        <w:rPr/>
        <w:t>1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5716" w:dyaOrig="42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7.15pt;margin-top:30pt;width:228.45pt;height:170.9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447829382" r:id="rId45"/>
        </w:objec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táblázat egy nyelviskola vizsgázóinak eredményeit tartalmazza az A1:D43 tartományban. A táblázat oszlopainak tartalma a következő: név, azonosító, szint (alap- vagy középfok), elért pontszá</w:t>
      </w:r>
      <w:r>
        <w:rPr>
          <w:rFonts w:cs="Times New Roman" w:ascii="Times New Roman" w:hAnsi="Times New Roman"/>
          <w:sz w:val="20"/>
        </w:rPr>
        <w:t>m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pontszám szerint csökkenő rendb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45-ös cellába a „Vizsgázók száma” szöveget, majd a B45-ös cellába azt a képletet, amellyel megszámlálja a vizsgázóka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a az A46-os cellába a „Középfok” szöveget, majd a B46-os cellába azt a képletet, amellyel a középfokból vizsgázók számát íratja ki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Töltse fel az E2:E43 tartományt olyan képlettel, amely a „Megfelelt” szót írja ki, ha a pontszám legalább 100, és a „–” jelet írja ki, ha a pontszám nem éri el a 100-a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olja ki függvénnyel a pontszámok átlagát a D44-es cellában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Jelenítse meg képlet segítségével a legmagasabb pontértéket a D45-ös cellában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első oszlopa elé szúrjon be három új oszlopo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zonosítókat és a szintmegnevezéseket tartalmazó cellákat igazítsa középre és keretezze be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evek kék színnel, sárga alapon jelenjenek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nevet formázzon meg félkövér és dőlt stílussa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4154" w:dyaOrig="16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08pt;margin-top:39.1pt;width:165.85pt;height:64.0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787064533" r:id="rId47"/>
        </w:object>
      </w: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helyben létrehozott oszlopdiagramot az alábbiak szerint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(a diagram forrása a mintán látható táblázat legyen, amelyet a jelzett helyen egy újonnan beszúrt munkalapon kell létrehoznia)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Névleges értékek az 1. negyedévre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jelmagyarázata kerüljön a diagram bal alsó sarkáb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oszlopok tetején jelenjenek meg a tényleges értékek is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lső munkalapot (ívet) az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rPr/>
      </w:pPr>
      <w:r>
        <w:rPr/>
        <w:t>1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táblázat az A1:H19 tartományban dézsás növények importált mennyiségeit tartalmazza a következő adatokkal: növény neve, importált mennyiség 2003-tól 2009-ig évenkén</w:t>
      </w:r>
      <w:r>
        <w:rPr>
          <w:rFonts w:cs="Times New Roman" w:ascii="Times New Roman" w:hAnsi="Times New Roman"/>
          <w:sz w:val="20"/>
        </w:rPr>
        <w:t>t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0828" w:dyaOrig="42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0.2pt;margin-top:0.3pt;width:373.6pt;height:146.4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537251748" r:id="rId49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növények neve szerin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Az I oszlopban összegezze </w:t>
      </w:r>
      <w:r>
        <w:rPr>
          <w:color w:val="000000"/>
          <w:sz w:val="20"/>
          <w:szCs w:val="20"/>
        </w:rPr>
        <w:t xml:space="preserve">függvény segítségével </w:t>
      </w:r>
      <w:r>
        <w:rPr>
          <w:sz w:val="20"/>
          <w:szCs w:val="20"/>
        </w:rPr>
        <w:t>a mennyiségeket növényenként 2006-tól 2009-ig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J oszlopban számítsa ki a növekedés arányát 2009-re, a 2003-as adathoz viszonyítv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 oszlopban vegye fel a 2010. év tervezett adatait! Az importált mennyiség az előző évhez képest 10,5%-kal nagyobb. A K1-es cellába kerüljön a 2010-es szám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H19 tartományt helyezze világoskék alapra, a cellák tartalmát pedig vastagítsa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Kapcsoljon be ezres tagolást minden számot tartalmazó cellára </w:t>
      </w:r>
      <w:r>
        <w:rPr>
          <w:color w:val="000000"/>
          <w:sz w:val="20"/>
          <w:szCs w:val="20"/>
        </w:rPr>
        <w:t>(az évszámokat kivéve)</w:t>
      </w:r>
      <w:r>
        <w:rPr>
          <w:sz w:val="20"/>
          <w:szCs w:val="20"/>
        </w:rPr>
        <w:t>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M1-es cellába írja annak a menüpontnak a nevét, amellyel a nyomtatási kép megtekinthető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L1-es cellába írja az „Átlag” szót, majd az L oszlopban számítsa ki függvény segítségével minden termékre az átlagmennyiségeket 2006-i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oszlopdiagramon az indiai mangó és a mexikói narancsvirág importált mennyiségeit a 2007., 2008. és 2009. évre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Indiai mangó és narancsvirág importj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lévő skálaértékek félkövér stílussal jelenjenek meg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a megadott néven a megadott helyre olyan HTML fájlt, amely a növények nevét és a 2007. év adatait tartalmazza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M oszlopban minden növény mellett képlet segítségével jelenítsen meg egy felkiáltójelet, ha a 2009-es importált mennyiség legalább hétszerese az 2003-as mennyiségnek! Más esetben a cellában ne jelenjen meg semmi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1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1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táblázat az A1:H19 tartományban dézsás növények importált mennyiségeit tartalmazza a következő adatokkal: növény neve, importált mennyiség 2003-tól 2009-ig</w:t>
      </w:r>
      <w:r>
        <w:rPr>
          <w:rFonts w:cs="Times New Roman" w:ascii="Times New Roman" w:hAnsi="Times New Roman"/>
          <w:sz w:val="20"/>
        </w:rPr>
        <w:t xml:space="preserve"> évenként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object w:dxaOrig="10828" w:dyaOrig="42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1.8pt;margin-top:0.3pt;width:373.6pt;height:146.4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499832846" r:id="rId51"/>
        </w:object>
      </w: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2006. év mennyiségei szerin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I oszlopban számolja ki az 2004 és 2007 közötti átlagokat növényenkén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20. sorban összegezze függvény segítségével az évi mennyiségeke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1. sorban jelenítse meg függvény segítségével az egyes évekhez tartozó legkisebb értékeke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oszlopot a 2003. év oszlopa elé, ahová az 2002-es adatokat viheti fel. A mennyiség mindenhol legyen 5000-rel kevesebb, mint 2003-ban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a B2:I19 tartományt világoskék alapra, a cellák tartalmát pedig tegye dőltté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Minden számot tartalmazó cellára </w:t>
      </w:r>
      <w:r>
        <w:rPr>
          <w:color w:val="000000"/>
          <w:sz w:val="20"/>
          <w:szCs w:val="20"/>
        </w:rPr>
        <w:t xml:space="preserve">(az évszámokat kivéve) </w:t>
      </w:r>
      <w:r>
        <w:rPr>
          <w:sz w:val="20"/>
          <w:szCs w:val="20"/>
        </w:rPr>
        <w:t>kapcsoljon be ezres tagolást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első sorának magassága legyen az eredeti duplája! Az első sor celláit igazítsa függőlegesen közép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oszlopdiagramon a vadcitrom és a japán sztóraxfa importált mennyiségeit 2003-tól 2009-ig a következők figyelembevételéve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oszlopok pirosak és narancsszínűek legyenek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Importált mennyiségek (db)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egyéni háttérszínnel rendelkezz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a megadott néven a megadott helyre egy olyan HTML fájlt, amely csak a növények nevét és a 2007. év adatait tartalmazza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K oszlopban minden növény mellett jelenítse meg képlet segítségével a 2003 és 2007 közötti adatok maximumát, ha a 2008. év adata ennél az értéknél kisebb! Más esetben a cella maradjon üres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1 tartományt az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1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E19 tartományban növények exportmennyiségeit és egységárait tartalmazza a következő adatokkal: növény neve, egységár, exportált mennyiség 2006-tól 2008-ig évenként.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7469" w:dyaOrig="448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0.2pt;margin-top:0.3pt;width:318.05pt;height:190.95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984883280" r:id="rId53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olja ki a költséget az F oszlopban az egységár, valamint a 2006 és 2008 közötti mennyiségek alapjá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0-as cellába írja be: „Összesen”, majd a 20. sorban végezze el a mennyiségi adatok évenkénti összesítés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1-es cellába írja be: „Átlag”, majd a 21. sorban végezze el a mennyiségi adatok évenkénti átlagolás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Számolja ki a C30:E30 tartományban a vadcitrom költségét a mennyiség és az egységár alapján! A második és harmadik évhez tartozó képletet másolással hozza létre! 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Minden számot tartalmazó cella </w:t>
      </w:r>
      <w:r>
        <w:rPr>
          <w:color w:val="000000"/>
          <w:sz w:val="20"/>
          <w:szCs w:val="20"/>
        </w:rPr>
        <w:t xml:space="preserve">(az évszámokat kivéve) </w:t>
      </w:r>
      <w:r>
        <w:rPr>
          <w:sz w:val="20"/>
          <w:szCs w:val="20"/>
        </w:rPr>
        <w:t>legyen ezres tagolású, és ne tartalmazzon tizedes értékeke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 legyenek pénznem formátumúak és félkövér stílusúak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006-os és 2008-as mennyiségeket tartalmazó cellák háttere legyen sárga, betűszínük pedig piros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E19 tartomány köré vonjon piros színű szegély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z első négy növény 2007-es és 2008-as mennyiségi adatai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Exportált mennyiség 2007–2008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egyik adatsor oszlopa legyen zöld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adatsorok sorrendje legyen fordítot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eredeti táblázatról (A1:E19) egy másik munkalapra (ívre)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a az eredeti táblázat mennyiségi adatai változnak, módosuljon a másolt táblázat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másolt táblázatban minden mennyiségi adat ezredrésze jelenjen csak meg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 meg a G oszlopban képlet segítségével minden növénynél a „Drága” szót, ha az ára meghaladja az átlag 130%-át! Alkalmazza a képletben az átlagszámításra használható függvény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táblázatot tartalmazó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2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4711" w:dyaOrig="361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97.25pt;margin-top:30pt;width:183.4pt;height:140.8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473233115" r:id="rId55"/>
        </w:object>
      </w:r>
      <w:r>
        <w:rPr>
          <w:rFonts w:cs="Times New Roman" w:ascii="Times New Roman" w:hAnsi="Times New Roman"/>
          <w:sz w:val="20"/>
        </w:rPr>
        <w:t>A táblázat az A1:C48 tartományban egy könyvesbolt CD-ROM ártáblázatát tartalmazza (három kategóriába sorolva) címmel és árral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 oszlopban, a CD-ROM-ok ára mellett jelenjen meg azok áfás ára is. Az áfát 20%-kal számolja, de az áfakulcsot ne vegye fel külön cellába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G1-es cellába az „euró” szót, majd a H1-es cellába az euró árfolyamát (pl. 240)! A H1-es cella felhasználásával számolja ki a C oszlopban lévő nettó ár megfelelőjét euróban! A 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Számolja ki a kategóriák átlagárát a </w:t>
      </w:r>
      <w:r>
        <w:rPr>
          <w:color w:val="000000"/>
          <w:sz w:val="20"/>
          <w:szCs w:val="20"/>
        </w:rPr>
        <w:t xml:space="preserve">C oszlopban lévő </w:t>
      </w:r>
      <w:r>
        <w:rPr>
          <w:sz w:val="20"/>
          <w:szCs w:val="20"/>
        </w:rPr>
        <w:t>nettó árat figyelembe véve! A képleteknek a C19-es, C39-es és C49-es cellákba kell kerülniük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ozza létre az alábbi táblázatot a jelzett helyen! A D53-as cellába írjon képletet, amely megmutatja, hogy az angol és magyar nyelvű oktató CD-k közül melyik a legalacsonyabb árú.</w:t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3780" w:dyaOrig="8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15.55pt;margin-top:30pt;width:147.95pt;height:32.3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1188597976" r:id="rId57"/>
        </w:object>
      </w:r>
      <w:r>
        <w:rPr>
          <w:sz w:val="20"/>
          <w:szCs w:val="20"/>
        </w:rPr>
        <w:tab/>
        <w:tab/>
        <w:t xml:space="preserve">Az E53-as cellába olyan képletet írjon, amely ezen CD-k legmagasabb árát jeleníti meg. A megoldás során a </w:t>
      </w:r>
      <w:r>
        <w:rPr>
          <w:color w:val="000000"/>
          <w:sz w:val="20"/>
          <w:szCs w:val="20"/>
        </w:rPr>
        <w:t xml:space="preserve">C oszlopban lévő </w:t>
      </w:r>
      <w:r>
        <w:rPr>
          <w:sz w:val="20"/>
          <w:szCs w:val="20"/>
        </w:rPr>
        <w:t>nettó árakat vegye figyelembe.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forintértékeket tartalmazó cellákhoz rendeljen pénznem formátumot és ezres tagolás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D-ROM-ok címeit tartalmazó cellák (és csak azok) kerüljenek sárga alapra, és igazodjanak jobbr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a 15 pontosra és tegye dőltté a kategóriák neveit tartalmazó cellák betűméreté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1-es cellába annak a menüpontnak a nevét, amellyel a nyomtatási kép megtekint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darab 4000 Ft-nál drágább CD-ROM található az első kategóriában? Írjon képletet a H1-es cellába, amely ezt a darabszámot adja vissza</w:t>
      </w:r>
      <w:r>
        <w:rPr>
          <w:color w:val="000000"/>
          <w:sz w:val="20"/>
          <w:szCs w:val="20"/>
        </w:rPr>
        <w:t>! (A nettó forintárat vegye figyelembe.)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egy szöveges állományt a megadott néven a megadott helyre, amely az első csoport címeit tartalmazz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oszlopdiagramot a játék CD-ROM-ok nettó forintára alapján a következők szerint (a diagramot új munkalapként hozza létre)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Játéko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Ft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skáláján lévő értékek ezres tagolás és tizedes érték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álló tájolású oldalra,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2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4711" w:dyaOrig="361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97.25pt;margin-top:30pt;width:188.2pt;height:144.45pt;mso-wrap-distance-left:9.05pt;mso-wrap-distance-right:9.05pt;mso-position-horizontal-relative:text;mso-position-vertical-relative:text" filled="f" o:ole="">
            <v:imagedata r:id="rId60" o:title=""/>
            <w10:wrap type="topAndBottom"/>
          </v:shape>
          <o:OLEObject Type="Embed" ProgID="" ShapeID="ole_rId59" DrawAspect="Content" ObjectID="_1791299594" r:id="rId59"/>
        </w:object>
      </w:r>
      <w:r>
        <w:rPr>
          <w:rFonts w:cs="Times New Roman" w:ascii="Times New Roman" w:hAnsi="Times New Roman"/>
          <w:sz w:val="20"/>
        </w:rPr>
        <w:t>A táblázat az A1:C48 tartományban egy könyvesbolt CD-ROM-jainak ártáblázatát tartalmazza (három kategóriába sorolva) címmel és árral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/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 oszlopban, a CD-ROM-ok ára mellett jelenjen meg az áfás áruk is. Az áfát azzal a 20%-kal számolja, amelyet előzőleg a J1-es cellába vesz fe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1-es cellába írja az „Akciós ár” szöveget, majd számolja ki a C oszlopban lévő nettó ár 20%-kal csökkentett árá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on csomagáraka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1-es cellában adja össze függvény segítségével az első kategória CD-ROM-jainak nettó árá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K2-es cellában adja össze függvény segítségével a második kategória CD-ROM-jainak nettó árá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3-as cellában adja össze függvény segítségével a harmadik kategória CD-ROM-jainak nettó ár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olja ki a kategóriák átlagárát a nettó árat figyelembe véve! A képleteknek a C19-es, C39-es és C49-es cellákba kell kerülniük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5804" w:dyaOrig="109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75.55pt;margin-top:30.55pt;width:231.6pt;height:43.7pt;mso-wrap-distance-left:9.05pt;mso-wrap-distance-right:9.05pt;mso-position-horizontal-relative:text;mso-position-vertical-relative:text" filled="f" o:ole="">
            <v:imagedata r:id="rId62" o:title=""/>
            <w10:wrap type="topAndBottom"/>
          </v:shape>
          <o:OLEObject Type="Embed" ProgID="" ShapeID="ole_rId61" DrawAspect="Content" ObjectID="_940372477" r:id="rId61"/>
        </w:object>
      </w:r>
      <w:r>
        <w:rPr>
          <w:sz w:val="20"/>
          <w:szCs w:val="20"/>
        </w:rPr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a létre az alábbi táblázatot a jelzett helyen, majd ez alapján készítsen helyben vonaldiagramot (grafikont)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z x tengelyen a hónapok nevei szerepeljenek februártól áprilisig, 45 fokkal elforgatv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Értékesített mennyisége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az egységárakat tartalmazó cellákhoz pénznem formátumot és ezres tagolás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n minden kategóriában cím szerin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a címeket félkövér stílussal és kék színn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evezze át a munkalapot: a neve legyen CD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darab 4000 Ft-nál olcsóbb CD-ROM található az első kategóriában? Írjon képletet a H1-es cellába, amely ezt a darabszámot adja vissza</w:t>
      </w:r>
      <w:r>
        <w:rPr>
          <w:color w:val="000000"/>
          <w:sz w:val="20"/>
          <w:szCs w:val="20"/>
        </w:rPr>
        <w:t>! (A nettó árat vegye figyelembe!)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Illessze be a megadott nevű képet a megadott helyről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ép ne csatolással jelenjen meg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Méretezze át a képet úgy, hogy 3 oszlopot és 9 sort foglaljon el (az alapértelmezés szerinti szélességet és magasságot vegye figyelembe)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1 cm-es margókat alkalmazva (mind a négy oldalra)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2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H151 tartományban százötven hallgató vizsgaadatait tartalmazza a következők szerint: név, nem (1-es vagy 2-es), kor, pontszámok (0 és 100 között) angolból, franciából, számítástechnikából, protokollból és pénzügyből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object w:dxaOrig="9764" w:dyaOrig="42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0.85pt;margin-top:7.8pt;width:382.7pt;height:165.2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1989695812" r:id="rId63"/>
        </w:object>
      </w:r>
    </w:p>
    <w:p>
      <w:pPr>
        <w:pStyle w:val="Alapdlt"/>
        <w:spacing w:before="120" w:after="0"/>
        <w:rPr/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1-es cellába a „Totál” szót, majd az I oszlopban adja össze függvény segítségével a hallgatók pontszámai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1-es cellába a „Maximum” szót, majd a J oszlopban jelenítse meg függvény segítségével azt a legmagasabb pontszámot, amelyet az egyes hallgatók elértek a vizsgák sorá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53-as cellába az „Átlag” szót, majd ebben a sorban számítsa ki a számoszlopok átlagát (a kortól kezdődően)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 adatait név szerint növekvő sorrendbe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eveket tartalmazó cellák legyenek dőlt stílusúak és kerüljenek kék alapra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jtse el a B oszlop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számot tartalmazó cella középre igazítva jelenjen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a a duplájára az első sor magasságát, majd az A1:H1 tartomány celláit igazítsa függőlegesen középre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B155-ös cella hibaértéket jelenít meg, amelynek több oka is lehet. Korrigálja a hibát, hogy a cella a várható eredményt mutass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el az ívet a megadott néven a megadott helyre más formátumban, mint ami az ön által használt táblázatkezelő saját vagy alapértelmezés szerint használt formátuma, úgy, hogy a hallgatók kora ne kerüljön bele az új fájlb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Lépjen egy másik munkalapra (ívre), és hozza létre az alábbi táblázatot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Hozzon létre a táblázat alapján kördiagramot, amelyen a B csoport hallgatóinak számát ábrázolja az alábbiak figyelembevételével (a diagramot a forrástáblázatot is tartalmazó munkalapon helyezze el):</w:t>
      </w:r>
    </w:p>
    <w:p>
      <w:pPr>
        <w:pStyle w:val="Alaptablazat"/>
        <w:rPr>
          <w:sz w:val="20"/>
          <w:szCs w:val="20"/>
        </w:rPr>
      </w:pPr>
      <w:r>
        <w:object w:dxaOrig="4094" w:dyaOrig="11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17.85pt;margin-top:10.6pt;width:163.3pt;height:44.85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1040816718" r:id="rId65"/>
        </w:object>
      </w:r>
      <w:r>
        <w:rPr>
          <w:sz w:val="20"/>
          <w:szCs w:val="20"/>
        </w:rPr>
        <w:tab/>
        <w:tab/>
        <w:tab/>
        <w:t>A diagramról legyenek leolvashatók a pontos értékek is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kör cikkelyei narancsszínűek és pirosak legyen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 B csoport hallgatóinak megoszlása” legy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lső tíz nevet, csak azokat, mást n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2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9764" w:dyaOrig="42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0pt;margin-top:42pt;width:382.7pt;height:165.2pt;mso-wrap-distance-left:9.05pt;mso-wrap-distance-right:9.05pt;mso-position-horizontal-relative:text;mso-position-vertical-relative:text" filled="f" o:ole="">
            <v:imagedata r:id="rId68" o:title=""/>
            <w10:wrap type="topAndBottom"/>
          </v:shape>
          <o:OLEObject Type="Embed" ProgID="" ShapeID="ole_rId67" DrawAspect="Content" ObjectID="_1514063472" r:id="rId67"/>
        </w:object>
      </w:r>
      <w:r>
        <w:rPr>
          <w:rFonts w:cs="Times New Roman" w:ascii="Times New Roman" w:hAnsi="Times New Roman"/>
          <w:sz w:val="20"/>
        </w:rPr>
        <w:t>A táblázat az A1:H151 tartományban százötven hallgató vizsgaadatait tartalmazza a következők szerint: név, nem (1-es vagy 2-es), kor, pontszámok (0 és 100 között) angolból, franciából, számítástechnikából, protokollból és pénzügyből.</w:t>
      </w:r>
    </w:p>
    <w:p>
      <w:pPr>
        <w:pStyle w:val="Alap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1-es cellába a „Totál” szót, majd adja össze függvény segítségével a hallgatók pontszámait az I oszlopba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1-es cellába a „Minimum” szót, majd a J oszlopban jelenítse meg függvény segítségével azt a legalacsonyabb pontszámot, amelyet az egyes hallgatók elértek a vizsgák sorá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53-as cellába az „Átlag” szót, majd ebben a sorban számítsa ki a számoszlopok átlagát (a kortól kezdődően)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 adatait név szerint növekvő sorrendb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a neveket tartalmazó cellákat félkövér stílussal és kék színne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életkorokat tartalmazó cellák kerüljenek szürke alapra, és igazítsa őket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életkoron kívül minden számot tartalmazó cella egy tizedes pontossággal és balra igazítva jelenjen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a a duplájára az első sor magasságát, majd igazítsa az A1:H1 tartomány celláit függőlegesen középre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Számolja ki a férfiak átlagát minden tárgyra a D155:H155 tartományba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el a munkalapot (ívet) a megadott néven a megadott helyre HTML formátumban úgy, hogy a hallgatók kora ne kerüljön bele az új fájlb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Lépjen a második munkalapra (ívre), ahol az alábbi táblázatot találja:</w:t>
      </w:r>
    </w:p>
    <w:p>
      <w:pPr>
        <w:pStyle w:val="Alaptablazat"/>
        <w:rPr>
          <w:sz w:val="20"/>
          <w:szCs w:val="20"/>
        </w:rPr>
      </w:pPr>
      <w:r>
        <w:object w:dxaOrig="3704" w:dyaOrig="115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99pt;margin-top:8.8pt;width:185.25pt;height:57.75pt;mso-wrap-distance-left:9.05pt;mso-wrap-distance-right:9.05pt;mso-position-horizontal-relative:text;mso-position-vertical-relative:text" filled="f" o:ole="">
            <v:imagedata r:id="rId70" o:title=""/>
            <w10:wrap type="topAndBottom"/>
          </v:shape>
          <o:OLEObject Type="Embed" ProgID="" ShapeID="ole_rId69" DrawAspect="Content" ObjectID="_1259709029" r:id="rId69"/>
        </w:object>
      </w:r>
      <w:r>
        <w:rPr>
          <w:sz w:val="20"/>
          <w:szCs w:val="20"/>
        </w:rPr>
        <w:tab/>
        <w:tab/>
        <w:tab/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Hozzon létre a táblázat alapján tortadiagramot, amellyel a B csoport nem szerinti arányát ábrázolja százalékosan, az alábbiak figyelembevételével (a diagramot a forrástáblázatot is tartalmazó munkalapon helyezze el)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ról legyenek leolvashatók a pontos értékek is, ne csak a százaléko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ét cikkely kék és piros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„B csoport hallgatóinak megoszlása” legy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lső oldalt az első ívről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24. feladat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z alábbi táblázat egy üzemi büfé heti forgalmát és az összesítéseket mutatja. Hozza létre a táblázatot a megadott helyre a következők szerint: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0663" w:dyaOrig="21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0pt;margin-top:0pt;width:382.7pt;height:77.5pt;mso-wrap-distance-left:9.05pt;mso-wrap-distance-right:9.05pt;mso-position-horizontal-relative:text;mso-position-vertical-relative:text" filled="f" o:ole="">
            <v:imagedata r:id="rId72" o:title=""/>
            <w10:wrap type="topAndBottom"/>
          </v:shape>
          <o:OLEObject Type="Embed" ProgID="" ShapeID="ole_rId71" DrawAspect="Content" ObjectID="_416416948" r:id="rId71"/>
        </w:objec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vett mennyiség (H oszlop) az adott termékből a héten eladott darabmennyiségek összege. Az összesítéshe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átlag oszlopban számítsa ki függvény segítségével az egyes termékekből eladott darabmennyisége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bevétel (J oszlop) az egységár és a hétfőtől péntekig eladott mennyiségek összegének szorzata.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7-es cellába kerülő képlet azt mutatja meg, hogy a heti összes bevétel hány százalékát adja a kifli és zsemle együttesen.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szegélyezést a minta szerin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lső sor celláit igazítsa középre, és alkalmazzon dőlt stílust a H2:J5 tartományban, valamint a D7-es cellában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8-as cellába annak a menüpontnak a nevét, amellyel a betűtípus állítására szolgáló elemet tartalmazó eszköztár bekapcsolható (megjeleníthető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oszlopdiagramot helyben, amely a zsemle kivételével minden termék napi értékesített mennyiségét ábrázolja az alábbiak figyelembevételéve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Büfé, 12. hét” legy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hoz tartozzon jelmagyarázat, amely a diagram jobb felső sarkában kap hely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tényleges értékek is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4424" w:dyaOrig="566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111.85pt;margin-top:30pt;width:159.3pt;height:204.1pt;mso-wrap-distance-left:9.05pt;mso-wrap-distance-right:9.05pt;mso-position-horizontal-relative:text;mso-position-vertical-relative:text" filled="f" o:ole="">
            <v:imagedata r:id="rId74" o:title=""/>
            <w10:wrap type="topAndBottom"/>
          </v:shape>
          <o:OLEObject Type="Embed" ProgID="" ShapeID="ole_rId73" DrawAspect="Content" ObjectID="_85518789" r:id="rId73"/>
        </w:object>
      </w:r>
      <w:r>
        <w:rPr>
          <w:sz w:val="20"/>
          <w:szCs w:val="20"/>
        </w:rPr>
        <w:tab/>
        <w:tab/>
        <w:t>Nyissa meg az alábbi táblázatot tartalmazó fájlt a megadott helyről, és végezze el a következő feladatokat! A módosítások után írja felül az eredeti fájl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rölje a Típus kódokat tartalmazó 2. oszlopot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Végezze el azt a beállítást, amellyel a táblázat nyomtatásakor minden oldal tetején megjelennek az első sorban lévő azonosítók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z I1-es cellába, amely megmutatja, hogy hány 25,5-nél kisebb érték szerepel a Z értékek között! (Ne feledkezzen meg a fájl mentéséről!)</w:t>
      </w:r>
    </w:p>
    <w:p>
      <w:pPr>
        <w:pStyle w:val="Feladat"/>
        <w:rPr/>
      </w:pPr>
      <w:r>
        <w:rPr/>
        <w:t>25. feladat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10303" w:dyaOrig="236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0pt;margin-top:30pt;width:382.7pt;height:88pt;mso-wrap-distance-left:9.05pt;mso-wrap-distance-right:9.05pt;mso-position-horizontal-relative:text;mso-position-vertical-relative:text" filled="f" o:ole="">
            <v:imagedata r:id="rId76" o:title=""/>
            <w10:wrap type="topAndBottom"/>
          </v:shape>
          <o:OLEObject Type="Embed" ProgID="" ShapeID="ole_rId75" DrawAspect="Content" ObjectID="_640334411" r:id="rId75"/>
        </w:object>
      </w:r>
      <w:r>
        <w:rPr>
          <w:rFonts w:cs="Times New Roman" w:ascii="Times New Roman" w:hAnsi="Times New Roman"/>
          <w:sz w:val="20"/>
        </w:rPr>
        <w:t>Az alábbi táblázat egy üzemi büfé heti forgalmát és az összesítéseket mutatja. Hozza létre a táblázatot a megadott helyre a következők szerint:</w:t>
      </w:r>
    </w:p>
    <w:p>
      <w:pPr>
        <w:pStyle w:val="Alaptablaz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vett mennyiség (H oszlop) az adott termékből a héten eladott darabmennyiségek összege. Az összesítéshe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átlag oszlopban számítsa ki függvény segítségével az egyes termékekből eladott darabmennyisége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bevétel (J oszlop) az egységár és a hétfőtől péntekig eladott mennyiségek összegének szorzata.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7. sorban lévő adatok az adott nap bevételeit mutatják, vagyis azt, hogy mennyi volt az egyes árukból befolyt pénz összesen.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szegélyezést a minta szerin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a B1:J1 tartomány celláit, a H2:J5 és C7:G7 tartományt pedig formázza meg dőlt stílussal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a minta szerint pénznem formátumot és két tizedes pontosságú megjelenítést az egységárakat tartalmazó cellákban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8-as cellába annak a menüpontnak a nevét, amellyel a betűméret állítására szolgáló elemet tartalmazó eszköztár bekapcsolható (megjeleníthető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oszlopdiagramot, amely a poharas kakaó napi értékesített mennyiségeit ábrázolja, az alábbiak figyelembevételével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akaó” legy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1:B5 tartományról egy másik munkalapra (ívre) a C1-es cellától kezdődően úgy, hogyha az eredeti táblázat A1:B5 tartományában módosulás történik, akkor a másolati tábla is automatikusan kerüljön frissítésre.</w:t>
      </w:r>
    </w:p>
    <w:p>
      <w:pPr>
        <w:pStyle w:val="Alaptablazat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az eredeti táblázatot tartalmazó munkalapra (ívre) fejlécet, amelyben az oldalszám szerepel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táblázatot tartalmazó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2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389" w:dyaOrig="363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60.55pt;margin-top:30pt;width:261.9pt;height:148.75pt;mso-wrap-distance-left:9.05pt;mso-wrap-distance-right:9.05pt;mso-position-horizontal-relative:text;mso-position-vertical-relative:text" filled="f" o:ole="">
            <v:imagedata r:id="rId78" o:title=""/>
            <w10:wrap type="topAndBottom"/>
          </v:shape>
          <o:OLEObject Type="Embed" ProgID="" ShapeID="ole_rId77" DrawAspect="Content" ObjectID="_549702782" r:id="rId77"/>
        </w:object>
      </w:r>
      <w:r>
        <w:rPr>
          <w:rFonts w:cs="Times New Roman" w:ascii="Times New Roman" w:hAnsi="Times New Roman"/>
          <w:sz w:val="20"/>
        </w:rPr>
        <w:t>A táblázat az A1:F31 tartományban az első harminc Messier objektum NGC számát, koordinátáit és típusmegjelölését tartalmazza 2000-re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 táblázatot TXT formátumban, a megadott néven a megadott helyre úgy, hogy a táblázat legelső sora ne kerüljön bele a fájlba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 G1-es cellába, amely a nyílthalmazo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oordinátákat tartalmazó cellákat helyezze sárga alapra és lássa el szegéllyel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M-számokat tartalmazó cellákat tegye félkövérré és formázza meg zöld színn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3495" w:dyaOrig="157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19.9pt;margin-top:42pt;width:143.15pt;height:64.5pt;mso-wrap-distance-left:9.05pt;mso-wrap-distance-right:9.05pt;mso-position-horizontal-relative:text;mso-position-vertical-relative:text" filled="f" o:ole="">
            <v:imagedata r:id="rId80" o:title=""/>
            <w10:wrap type="topAndBottom"/>
          </v:shape>
          <o:OLEObject Type="Embed" ProgID="" ShapeID="ole_rId79" DrawAspect="Content" ObjectID="_1794277863" r:id="rId79"/>
        </w:object>
      </w:r>
      <w:r>
        <w:rPr>
          <w:sz w:val="20"/>
          <w:szCs w:val="20"/>
        </w:rPr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a létre az alábbi táblázatot a jelzett helyen, majd készítsen oszlopdiagramot, amelyen a gömbhalmazok és nyílthalmazok számát ábrázolja,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 „Halmazok szám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ind w:left="0" w:hanging="0"/>
        <w:rPr/>
      </w:pPr>
      <w:r>
        <w:rPr>
          <w:sz w:val="20"/>
          <w:szCs w:val="20"/>
        </w:rPr>
        <w:tab/>
        <w:t>Lépjen egy másik munkalapra (ívre), illetve programtól függően illesszen be egy újat, és hozza létre a következő táblázatot a megadott helyen az alábbiak figyelembevételével:</w:t>
      </w:r>
    </w:p>
    <w:p>
      <w:pPr>
        <w:pStyle w:val="Alap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7799" w:dyaOrig="20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27.85pt;margin-top:7.4pt;width:319.45pt;height:86pt;mso-wrap-distance-left:9.05pt;mso-wrap-distance-right:9.05pt;mso-position-horizontal-relative:text;mso-position-vertical-relative:text" filled="f" o:ole="">
            <v:imagedata r:id="rId82" o:title=""/>
            <w10:wrap type="topAndBottom"/>
          </v:shape>
          <o:OLEObject Type="Embed" ProgID="" ShapeID="ole_rId81" DrawAspect="Content" ObjectID="_1994350858" r:id="rId81"/>
        </w:objec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profit adó előtti értékét, amely a bevétel és a kiadás különbsége, képlettel számítsa ki (13. sor)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profit adó utáni értékét, amely a bevétel és a kiadás különbségének a B16-os cellában lévő adókulccsal csökkentett része, szintén képlettel számítsa ki! A megoldás során használjon másolás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vett értékeket (az E oszlopban) függvény segítségév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értékeket (az F oszlopban) függvény segítségével számítsa ki!</w:t>
      </w:r>
    </w:p>
    <w:p>
      <w:pPr>
        <w:pStyle w:val="Alaptablazat"/>
        <w:rPr/>
      </w:pPr>
      <w:r>
        <w:rPr>
          <w:sz w:val="20"/>
          <w:szCs w:val="20"/>
        </w:rPr>
        <w:t xml:space="preserve">10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a minta szerint pénznem formátumot a megfelelő tizedes számmal!</w:t>
      </w:r>
    </w:p>
    <w:p>
      <w:pPr>
        <w:pStyle w:val="Alaptablazat"/>
        <w:rPr/>
      </w:pPr>
      <w:r>
        <w:rPr>
          <w:sz w:val="20"/>
          <w:szCs w:val="20"/>
        </w:rPr>
        <w:t xml:space="preserve">11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égezze el a megfelelő helyeken a középre és jobbra igazítást (10. sor, illetve A oszlop)!</w:t>
      </w:r>
    </w:p>
    <w:p>
      <w:pPr>
        <w:pStyle w:val="Alaptablazat"/>
        <w:rPr/>
      </w:pPr>
      <w:r>
        <w:rPr>
          <w:sz w:val="20"/>
          <w:szCs w:val="20"/>
        </w:rPr>
        <w:t xml:space="preserve">12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Nyomtassa ki az eredeti táblázatot tartalmazó munkalapot (ívet) rácsháló nélkül!</w:t>
      </w:r>
    </w:p>
    <w:p>
      <w:pPr>
        <w:pStyle w:val="Alaptablazat"/>
        <w:rPr/>
      </w:pPr>
      <w:r>
        <w:rPr>
          <w:sz w:val="20"/>
          <w:szCs w:val="20"/>
        </w:rPr>
        <w:t xml:space="preserve">13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Mentse el a dokumentumot a megadott néven a megadott helyre!</w:t>
      </w:r>
    </w:p>
    <w:p>
      <w:pPr>
        <w:pStyle w:val="Feladat"/>
        <w:rPr/>
      </w:pPr>
      <w:r>
        <w:rPr/>
        <w:t>2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2:H13 tartományban facsemeték szállításáról tartalmaz adatokat 2008-tól 2009-ig, megyék szerinti bontásban.</w:t>
      </w:r>
    </w:p>
    <w:p>
      <w:pPr>
        <w:pStyle w:val="Alap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9269" w:dyaOrig="369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-0.2pt;margin-top:0.15pt;width:463.5pt;height:184.5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" ShapeID="ole_rId83" DrawAspect="Content" ObjectID="_392209833" r:id="rId83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4-es cellába az „Átlag” szót, majd számítsa ki függvény segítségével a mennyiségek átlagát az I oszlopba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4-es cellába az „Összesen” szót, majd a J oszlopban számítsa ki függvény segítségével az egyes facsemetékhez tartozó mennyiségeket úgy, hogy az összesítésben csak a dunántúli megyék vegyenek rész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 fel egy új facsemete adatait a 14. sorba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név az A14-es cellába kerüljö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megyénkénti adatokat képlettel számítsa ki úgy, hogy azok mindig a fenyő 50%-át jelenítsék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 J2-es cellába képletet, amellyel kiszámolja, hány facsemete kerül összesen a megyékb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facsemeték neve szerint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az A2-es cellában lévő címet az A2:H2 tartományon belül, majd módosítsa a betűtípusá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, majd állítsa félkövérre az A2-es cellában lévő szöveg betűnagyság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megyék nevét tartalmazó cellák háttere legyen sárga, tartalmuk pedig középre igazítot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oszlopdiagramot Zala, Vas és Veszprém megye adatairól az alábbiak figyelembevételével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n a megyék neve legyenek látható 45 fokkal elforgatv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A2-es cella tartalma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egyik adatsor legyen szürke színű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az alaptáblázatról másolatot egy másik munkalapra (ívre) úgy, hogy ha az eredeti táblázat adatai változnak, a másolati tábla automatikusan változzon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olyan képletet az A17-es cellába, amely *-ot jelenít meg akkor, ha a legtöbb facsemete Zala megyébe kerül! Más esetben a képlet ne írjon ki semmi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üggőlegesen középre igazítva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2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J12 tartományban egy munkahelyi italautomata fogyási adatait és egységárait tartalmazza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object w:dxaOrig="9748" w:dyaOrig="3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0pt;margin-top:0pt;width:487.5pt;height:168pt;mso-wrap-distance-left:9.05pt;mso-wrap-distance-right:9.05pt;mso-position-horizontal-relative:text;mso-position-vertical-relative:text" filled="f" o:ole="">
            <v:imagedata r:id="rId86" o:title=""/>
            <w10:wrap type="topAndBottom"/>
          </v:shape>
          <o:OLEObject Type="Embed" ProgID="" ShapeID="ole_rId85" DrawAspect="Content" ObjectID="_1544488616" r:id="rId85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1-es cellába az „Összesen” szót, majd a K oszlopban jelenítse meg függvény segítségével, hány adag fogyott összesen az egyes italokból, illetve tejből és cukorbó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N1-es cellába képletet, mellyel a páros héten elfogyott kávék adagjaina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L1-es cellába a „Költség” szót, majd az L oszlopban az egységárak segítségével számítsa ki az egyes italokból, illetve a tejből és a cukorból elfogyott adagok költségé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O1-es cellába képletet, mellyel az első négy héten elfogyott teák napi átlagát számítja ki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hoz rendeljen forint formátumot! Az értékek ezekben a cellákban egészre kerekítv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at helyezze világoskék alapra és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P1-es cellába annak a menüpontnak a nevét, amellyel az összes nulla lecserélhető lenne 1-es számjegyre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az első sor elé egy új sort, amelynek első cellájába írja be az „Italautomata-statisztika” szöveg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a táblázat alá, az aktuális munkalapra (ívre) vonaldiagramot (grafikont) a kakaó, a tea és a málnaszörp nyolcheti fogyási adataiból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a pontos értékek is szerepeljen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Fogyás az első 8 héten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jelmagyarázata csak egy sort foglaljon el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0. 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M oszlopba képletet, amely *-ot jelenít meg akkor, ha a hétről hétre történő fogyás növekedési ütemének átlaga a 8 hétre meghaladta a 2%-ot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1. 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kávék és az egységáraikat tartalmazó cellatartomány alapján hozzon létre egy TXT formátumú fájlt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2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Nyomtassa ki a munkalapot (ívet)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3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Mentse el a dokumentumot a megadott néven a megadott helyre!</w:t>
      </w:r>
    </w:p>
    <w:p>
      <w:pPr>
        <w:pStyle w:val="Feladat"/>
        <w:rPr/>
      </w:pPr>
      <w:r>
        <w:rPr/>
        <w:t>2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9256" w:dyaOrig="337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0pt;margin-top:30pt;width:382.7pt;height:139.55pt;mso-wrap-distance-left:9.05pt;mso-wrap-distance-right:9.05pt;mso-position-horizontal-relative:text;mso-position-vertical-relative:text" filled="f" o:ole="">
            <v:imagedata r:id="rId88" o:title=""/>
            <w10:wrap type="topAndBottom"/>
          </v:shape>
          <o:OLEObject Type="Embed" ProgID="" ShapeID="ole_rId87" DrawAspect="Content" ObjectID="_315735179" r:id="rId87"/>
        </w:object>
      </w:r>
      <w:r>
        <w:rPr>
          <w:rFonts w:cs="Times New Roman" w:ascii="Times New Roman" w:hAnsi="Times New Roman"/>
          <w:sz w:val="20"/>
        </w:rPr>
        <w:t>A táblázat az A1:J12 tartományban egy munkahelyi italautomata fogyási adatait és egységárait tartalmazz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1-es cellába az „Összesen” szót, majd a K oszlopban jelenítse meg függvény segítségével, hány adag fogyott összesen az egyes italokból, illetve tejből és cukorbó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M1-es cellába a „Költség” szót, majd az M oszlopban számítsa ki az egységárak segítségével az egyes italokból, illetve a tejből és cukorból elfogyott adagok költség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N1-es cellába írjon egy áfakulcsot (pl. 15%), majd az N oszlopba írjon olyan képletet, amellyel az áfával növelt költségeket jeleníti meg! A képletben hivatkozzon az N1-es cellára, és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O1-es cellába képletet, mellyel azt számolja ki, hogy átlagosan hány adag hosszú kávé fogyott a figyelt időszakba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hoz rendeljen forint formátumot! Az értékek ezekben a cellákban egészre kerekítv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at helyezze világoszöld alapra, és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2:J12 tartomány sorait szaggatott vonal válassza el egymástól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0-as cellába annak a menüpontnak a nevét, amellyel helyesírás-ellenőrzés végez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oszlopdiagramot a tea és jeges tea fogyási adataiból a páratlan hetek adatai alapján! A diagramot helyben hozza létre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z ábrázolt adatsor a két tea legyen narancs-, illetve citromsárga színb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a pontos értékek is szerepeljen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Teák” legyen, és a cím kerüljön a diagram bal felső sarkáb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L oszlopba képletet, amely a 8 hét alatti fogyások maximumát jeleníti meg a cellában, de csak akkor, ha az 150-nél nagyobb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az A1:K12 tartományról másolatot egy másik munkalapra (ívre) úgy, hogy a kép</w:t>
        <w:softHyphen/>
        <w:t>leteket tartalmazó adatokat ne képlet jelenítse meg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táblázatot tartalmazó munkalapot (ívet) fekvő tájolású lap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3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8146" w:dyaOrig="382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18.3pt;margin-top:30pt;width:346.4pt;height:162.7pt;mso-wrap-distance-left:9.05pt;mso-wrap-distance-right:9.05pt;mso-position-horizontal-relative:text;mso-position-vertical-relative:text" filled="f" o:ole="">
            <v:imagedata r:id="rId90" o:title=""/>
            <w10:wrap type="topAndBottom"/>
          </v:shape>
          <o:OLEObject Type="Embed" ProgID="" ShapeID="ole_rId89" DrawAspect="Content" ObjectID="_1440816814" r:id="rId89"/>
        </w:objec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</w:rPr>
        <w:t>táblázat az A1:G44-es</w:t>
      </w:r>
      <w:r>
        <w:rPr>
          <w:rFonts w:cs="Times New Roman" w:ascii="Times New Roman" w:hAnsi="Times New Roman"/>
          <w:sz w:val="20"/>
        </w:rPr>
        <w:t xml:space="preserve"> tartományban</w:t>
      </w:r>
      <w:r>
        <w:rPr>
          <w:rFonts w:cs="Times New Roman" w:ascii="Times New Roman" w:hAnsi="Times New Roman"/>
          <w:spacing w:val="-2"/>
          <w:sz w:val="20"/>
        </w:rPr>
        <w:t xml:space="preserve"> postai díjtételeket tartalmaz hat különböző zónára, 500-tól 31 500 grammig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 oszlopba vegye fel a 7. zóna díjtételeit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Írja a H2-es cellába a „7. zóna” szöveget! A H3-as cellától kezdődően számítsa ki képlet segítségével az új zónához tartozó díjtételeket, amelyek mindig 10%-kal magasabbak, mint az előző zóna díjtételei!</w:t>
      </w:r>
    </w:p>
    <w:p>
      <w:pPr>
        <w:pStyle w:val="Alaptablazat"/>
        <w:rPr/>
      </w:pPr>
      <w:r>
        <w:rPr>
          <w:sz w:val="20"/>
          <w:szCs w:val="20"/>
        </w:rPr>
        <w:tab/>
        <w:t>2-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fizetendő összegeket tartalmazó cellákhoz rendeljen pénznem formátumot! A fizetendő összegek egy tizedes pontosságga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 2–44. sorok magassá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A45-ös cellába képletet, amely a súlyfokozato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Töltse fel az I oszlop celláit képlettel, amely a „+” jelet jeleníti meg minden olyan esetben, amikor az 5. zóna díjtétele az 1. zóna díjtételét több mint háromszorosan haladja meg! Más esetben a képlet ne írjon ki semmi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2:G44 tartomány alapján készítsen TXT formátumú fájlt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5881" w:dyaOrig="140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66.35pt;margin-top:42pt;width:250.3pt;height:60pt;mso-wrap-distance-left:9.05pt;mso-wrap-distance-right:9.05pt;mso-position-horizontal-relative:text;mso-position-vertical-relative:text" filled="f" o:ole="">
            <v:imagedata r:id="rId92" o:title=""/>
            <w10:wrap type="topAndBottom"/>
          </v:shape>
          <o:OLEObject Type="Embed" ProgID="" ShapeID="ole_rId91" DrawAspect="Content" ObjectID="_419224784" r:id="rId91"/>
        </w:object>
      </w:r>
      <w:r>
        <w:rPr>
          <w:sz w:val="20"/>
          <w:szCs w:val="20"/>
        </w:rPr>
        <w:tab/>
        <w:tab/>
        <w:t>Az alábbi táblázat egy postahivatalban átvett küldemények számát mutatja három súlycsoport és két zóna szerinti bontásban. Hozza létre a táblázatot a jelzett helyen, a megadott szempontokat figyelembe vév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oszlop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 oszlop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kék alapra a teljes táblázatot (A50:E53)! A táblázaton belül a cellákat sárga vonalak válasszák el egymástó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akítsa át a táblázat betűit fehér színűvé és félkövér stílusúvá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tortadiagramon a 2. zónába irányuló küldemények számát mindhárom súlycsoportra az alábbia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cím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jelmagyarázata kerüljön a jobb felső sarokb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 leolvasható a százalékos megoszlás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F45 tartományt álló tájolású oldalra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31. feladat</w:t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2:H29 tartományban kötvénymódosítások adatát tartalmazza a következők szerint: kezelési nap, típus, bizonylatszám, csoport, tétel, összeg, kötvényszám, módosítás dátuma.</w:t>
      </w:r>
    </w:p>
    <w:p>
      <w:pPr>
        <w:pStyle w:val="Alap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9629" w:dyaOrig="39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-0.2pt;margin-top:0.15pt;width:481.5pt;height:195.75pt;mso-wrap-distance-left:9.05pt;mso-wrap-distance-right:9.05pt;mso-position-horizontal-relative:text;mso-position-vertical-relative:text" filled="f" o:ole="">
            <v:imagedata r:id="rId94" o:title=""/>
            <w10:wrap type="topAndBottom"/>
          </v:shape>
          <o:OLEObject Type="Embed" ProgID="" ShapeID="ole_rId93" DrawAspect="Content" ObjectID="_714129907" r:id="rId93"/>
        </w:objec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z I3:I29 tartományt olyan képlettel, amely a kezelési nap és a módosítás dátuma között eltelt napo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30-as cellában összesítse a táblázatban szereplő összegeke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31-es cellában számítsa ki az összegek átla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át a B2-es cella tartalmát „ÉVES DÍJ”-ra, majd az oszlop tartalmát módosítsa úgy, hogy a táblázatban szereplő összegek alapján számított éves díjat mutassa (az ÖSSZEG oszlop havi díjakat mutat)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J oszlopban képlet segítségével írassa ki az összegek 80%-át, ha az összeg az átlagnál nagyobb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Cserélje 2067-re a kötvényszámok első négy számjegyé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Készítse el az alábbi táblázatot a jelzett helyen, az alábbia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object w:dxaOrig="2564" w:dyaOrig="11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136.9pt;margin-top:18pt;width:109.15pt;height:48.5pt;mso-wrap-distance-left:9.05pt;mso-wrap-distance-right:9.05pt;mso-position-horizontal-relative:text;mso-position-vertical-relative:text" filled="f" o:ole="">
            <v:imagedata r:id="rId96" o:title=""/>
            <w10:wrap type="topAndBottom"/>
          </v:shape>
          <o:OLEObject Type="Embed" ProgID="" ShapeID="ole_rId95" DrawAspect="Content" ObjectID="_808129359" r:id="rId95"/>
        </w:objec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számokat tartalmazó cellákat képlettel számolja ki! A számok az egyes csoportok előfordulási darabszámát jelentik.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33:B35 tartomány betűszíne legyen fehér, a tartomány háttere pedig fekete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az A33:B35 tartomány celláit, és a tartomány sorainak magasságát növelje a duplájá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és tegye dőltté az A33:B35 tartomány betűméreté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33:B35 tartomány alapján készítsen hasábdiagramot, amelyen az A, B és C csoportú kötvények darabszámát ábrázolja a következők szerint (a diagramot új munkalapként hozza létre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a az előzőekben nem készítette el az A33:B35 tartományba kért táblázatot, akkor hozza létre most, képletek alkalmazása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-B-C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kerüljön a „db” felir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asábok színe legyen zöld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3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egy környék cukrászdáinak kedveltségét mutatja, azt, hogy a megkérdezett férfiak, nők és gyerekek milyen arányban rangsorolták első helyre az egyes létesítményeket.</w:t>
      </w:r>
    </w:p>
    <w:p>
      <w:pPr>
        <w:pStyle w:val="Alap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6914" w:dyaOrig="412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-0.2pt;margin-top:0.3pt;width:293.95pt;height:175.35pt;mso-wrap-distance-left:9.05pt;mso-wrap-distance-right:9.05pt;mso-position-horizontal-relative:text;mso-position-vertical-relative:text" filled="f" o:ole="">
            <v:imagedata r:id="rId98" o:title=""/>
            <w10:wrap type="topAndBottom"/>
          </v:shape>
          <o:OLEObject Type="Embed" ProgID="" ShapeID="ole_rId97" DrawAspect="Content" ObjectID="_1784374098" r:id="rId97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1-es cellába írja az „Átlag” szót, majd az oszlopban számítsa ki a cukrászdánként kapott átlagszázalékoka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F2:F14 tartományban a táblázat százalékarányainak felhasználásával, hányan választották elsőnek az adott helyet! A válaszadók között 4200 férfi, 5300 nő és 5444 gyerek volt.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15. sorban végezze el függvény segítségével a százalékos értékek összesítésé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 oszlopban számítsa ki cukrászdánként azt, hogy a gyerekeknél szereplő százalékérték hány százalékát adja a teljes százalékértéknek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gyerekek válaszai alapján úgy, hogy a legkedveltebb cukrászda kerüljön elő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félkövér és dőlt stílussal a cukrászdák nevé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ukrászdák nevét helyezze világoszöld alapra és igazítsa jobbra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zázalékban megadott értékeket igazítsa középre, és gondoskodjon róla, hogy egy tizedes pontossággal jelenjenek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utassa be kördiagramon a cukrászdák kedveltségének megoszlását a férfi válaszadók választása alapján (a diagramot új munkalapként hozza létre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pontos értékek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legnagyobb cikkely színe legyen piros, a többi cikkely más színű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legnagyobb cikkely kerüljön alul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cukrászdát választott a női válaszadók több mint 8%-a elsőnek? Írjon képletet a C18-as cellába, mely ezeknek a cukrászdáknak a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1:D14 tartományt mentse el a webböngészők által ismert formátumban úgy, hogy a táblázatos elrendezés megmaradjo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úgy, hogy a táblázat a lap közepére kerüljön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33. feladat</w:t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5101" w:dyaOrig="32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89.6pt;margin-top:18pt;width:203.8pt;height:129.45pt;mso-wrap-distance-left:9.05pt;mso-wrap-distance-right:9.05pt;mso-position-horizontal-relative:text;mso-position-vertical-relative:text" filled="f" o:ole="">
            <v:imagedata r:id="rId100" o:title=""/>
            <w10:wrap type="topAndBottom"/>
          </v:shape>
          <o:OLEObject Type="Embed" ProgID="" ShapeID="ole_rId99" DrawAspect="Content" ObjectID="_1645325472" r:id="rId99"/>
        </w:object>
      </w:r>
      <w:r>
        <w:rPr>
          <w:rFonts w:cs="Times New Roman" w:ascii="Times New Roman" w:hAnsi="Times New Roman"/>
          <w:sz w:val="20"/>
        </w:rPr>
        <w:t>A táblázat a Föld népességének alakulását, illetve várható alakulásá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Jelenítse meg képlettel a C3:C11 tartomány celláiban lévő konstans értékeke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 oszlopban jelenítse meg képlet segítségével az A oszlop értékeinek milliárdszoros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a 1805-től 1926-ig 1-ről 2 milliárdra nőtt a népesség, akkor mennyivel nőtt átlagosan 1 év alatt? Írjon képletet az E3-as cellába, amely ezt számítja ki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égezze el a számítást a többi évre is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Lássa el kék színű keretvonallal az A1:C11 tartomány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, B és C oszlop szélességét állítsa be egyformára úgy, hogy minden cella tartalma látszódjo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sávdiagramon a népesség növekedését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x tengelyén az évek legyenek olvashatók félkövér stílussa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milliárd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 népesség alakulás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Lépjen át egy másik munkalapra (ívre), illetve programtól függően szúrjon be egy újat, majd hozza létre az alábbi táblázatot a jelzett helyen! A táblázat létrehozásakor vegye figyelembe a következőket:</w:t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6151" w:dyaOrig="1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68.3pt;margin-top:42pt;width:246.35pt;height:67.3pt;mso-wrap-distance-left:9.05pt;mso-wrap-distance-right:9.05pt;mso-position-horizontal-relative:text;mso-position-vertical-relative:text" filled="f" o:ole="">
            <v:imagedata r:id="rId102" o:title=""/>
            <w10:wrap type="topAndBottom"/>
          </v:shape>
          <o:OLEObject Type="Embed" ProgID="" ShapeID="ole_rId101" DrawAspect="Content" ObjectID="_270212959" r:id="rId101"/>
        </w:object>
      </w:r>
      <w:r>
        <w:rPr>
          <w:sz w:val="20"/>
          <w:szCs w:val="20"/>
        </w:rPr>
        <w:tab/>
        <w:tab/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okat függvény segítségév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Legtöbb oszlop értékeit képlett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E5-ös cellába képletet, amellyel a „sok” szöveget jeleníti meg akkor, ha az átlagok átlaga 9-nél több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D4 tartomány celláit helyezze piros alapra, s a betűk legyenek fehérek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melynek közepén az ön neve és a mindenkori dátum olvasható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táblázatot tartalmazó munkalapot (ívet) úgy, hogy a táblázat a lap közepére kerüljön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34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11323" w:dyaOrig="42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-0.2pt;margin-top:38.7pt;width:252.2pt;height:156.3pt;mso-wrap-distance-left:9.05pt;mso-wrap-distance-right:9.05pt;mso-position-horizontal-relative:text;mso-position-vertical-relative:text" filled="f" o:ole="">
            <v:imagedata r:id="rId104" o:title=""/>
            <w10:wrap type="topAndBottom"/>
          </v:shape>
          <o:OLEObject Type="Embed" ProgID="" ShapeID="ole_rId103" DrawAspect="Content" ObjectID="_1756001032" r:id="rId103"/>
        </w:objec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71850</wp:posOffset>
            </wp:positionH>
            <wp:positionV relativeFrom="paragraph">
              <wp:posOffset>304800</wp:posOffset>
            </wp:positionV>
            <wp:extent cx="3371850" cy="236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A táblázat az A1:B11 tartományban a száraz levegő százalékos összetételét mutatja, valamint tortadiagramon a két fő összetevő megoszlását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diagramo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gészítse ki az Argon adatával a diagram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avítsa ki a diagram címét „A mennyiség százaléka (száraz levegő)”-re!</w:t>
      </w:r>
    </w:p>
    <w:p>
      <w:pPr>
        <w:pStyle w:val="Alaptablaza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14700</wp:posOffset>
            </wp:positionH>
            <wp:positionV relativeFrom="paragraph">
              <wp:posOffset>-2743200</wp:posOffset>
            </wp:positionV>
            <wp:extent cx="3371850" cy="2360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>Módosítsa a diagram háttérszín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C11-es cellában számlálja meg képlet segítségével, hány 0,001-nél kisebb összetevő szerepel a táblázatba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D1-es cellába annak a menüpontnak a nevét, amellyel a nyomtatási kép megtekinthető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tevők nevét helyezze kék alapra és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1-es cella tartalmát igazítsa az A:B tartomány közepére, és lássa el szegélly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ind w:left="0" w:hanging="0"/>
        <w:rPr/>
      </w:pPr>
      <w:r>
        <w:object w:dxaOrig="5326" w:dyaOrig="195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63.85pt;margin-top:25.8pt;width:266.25pt;height:97.5pt;mso-wrap-distance-left:9.05pt;mso-wrap-distance-right:9.05pt;mso-position-horizontal-relative:text;mso-position-vertical-relative:text" filled="f" o:ole="">
            <v:imagedata r:id="rId108" o:title=""/>
            <w10:wrap type="topAndBottom"/>
          </v:shape>
          <o:OLEObject Type="Embed" ProgID="" ShapeID="ole_rId107" DrawAspect="Content" ObjectID="_2080591531" r:id="rId107"/>
        </w:object>
      </w:r>
      <w:r>
        <w:rPr>
          <w:sz w:val="20"/>
          <w:szCs w:val="20"/>
        </w:rPr>
        <w:tab/>
        <w:t>Az aktuális munkalapon (íven) hozza létre a következő táblázatot az alábbi szempontokat figyelembe véve: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ített adatokat függvénnyel számolja ki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adatokat függvénnyel számolja ki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zázalékos adatokat képlettel számolja ki! Az adatok azt mutatják, hogy az egyes termékek három hónapos összmennyiségei hány százalékát adják az összes termék összmennyiségének.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a a minta szerinti tizedes- és százalékformátum-beállításokat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17:E22 tartományban a rácsvonalak színe legyen zöld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18:A20 tartomány értékeit (a termékneveket) olyan képlettel jelenítse meg, amely egy másik munkalapra (ívre) hivatkozik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3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271" w:dyaOrig="386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68.9pt;margin-top:30pt;width:245.2pt;height:151.35pt;mso-wrap-distance-left:9.05pt;mso-wrap-distance-right:9.05pt;mso-position-horizontal-relative:text;mso-position-vertical-relative:text" filled="f" o:ole="">
            <v:imagedata r:id="rId110" o:title=""/>
            <w10:wrap type="topAndBottom"/>
          </v:shape>
          <o:OLEObject Type="Embed" ProgID="" ShapeID="ole_rId109" DrawAspect="Content" ObjectID="_976290385" r:id="rId109"/>
        </w:object>
      </w:r>
      <w:r>
        <w:rPr>
          <w:rFonts w:cs="Times New Roman" w:ascii="Times New Roman" w:hAnsi="Times New Roman"/>
          <w:sz w:val="20"/>
        </w:rPr>
        <w:t>A táblázat az A1:D20-as tartományban a külföldiek részére kiadott ingatlanvásárlási engedélyek számát tartalmazza megyénként a következők szerint: 1996–1998 között, 1999-ben, 2000-be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1-es cellába írja az „Összesen” szót, majd az E oszlopban végezze el a B, C és D oszlopok értékeinek összesítését minden megyér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1-es cellába írja az „Átlag 1999–2000” szöveget, majd az F oszlopban végezze el az 1999-es és 2000-es adatok átlagolását minden megyére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a be Bác</w:t>
      </w:r>
      <w:r>
        <w:rPr/>
        <w:t>s-Kiskun elé a budapesti adatokat a következők szerint: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1245"/>
        <w:gridCol w:w="1215"/>
        <w:gridCol w:w="116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4</w:t>
            </w:r>
          </w:p>
        </w:tc>
      </w:tr>
    </w:tbl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iztosítsa, hogy az új sorhoz is tartozzon összegzés, illetve átla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G oszlopban minden megyére, hogy mennyi volt a növekedés százalékos mértéke 2000-ben az előző évhez képes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ban szereplő számok (az első sor évszámait és a G oszlop százalékos értékeit kivéve) ezres tagolással és kék színne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000. év adatait tartalmazó cellákhoz rendeljen szürke alapot és félkövér stílus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dítsa meg a táblázat rendezettségét: rendezze a táblázatot megyék szerint csökkenő rendbe (Zala megye kerüljön az első helyre)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 sormagasságot az 1–21. sorba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/>
      </w:pPr>
      <w:r>
        <w:rPr>
          <w:sz w:val="20"/>
          <w:szCs w:val="20"/>
        </w:rPr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Vas és Zala megye adatai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n az évszámok legyenek olvashatók 45 fokkal elforgatv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ülföldiek ingatlanvásárlásai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ne legyenek rács- (vezető) vonalak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 táblázat adatait olyan formátumú fájlba, amelyet ismernek az internetböngésző programok, és amelyben a beállított formátumok sem vesznek el! Az új fájlba az A, B és C oszlop adatai kerüljenek bele! A megoldás során a megadott nevet és helyet használja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 meg a H oszlopban képlet segítségével a „SOK” szót akkor, ha a feltüntetett engedélyek száma 1997-98-ban kevesebb volt, min 1999-ben és 2000-ben összes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csak az A, B és C oszlop adataiva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3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436" w:dyaOrig="38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64.65pt;margin-top:42pt;width:253.55pt;height:151.5pt;mso-wrap-distance-left:9.05pt;mso-wrap-distance-right:9.05pt;mso-position-horizontal-relative:text;mso-position-vertical-relative:text" filled="f" o:ole="">
            <v:imagedata r:id="rId112" o:title=""/>
            <w10:wrap type="topAndBottom"/>
          </v:shape>
          <o:OLEObject Type="Embed" ProgID="" ShapeID="ole_rId111" DrawAspect="Content" ObjectID="_1125007028" r:id="rId111"/>
        </w:object>
      </w:r>
      <w:r>
        <w:rPr>
          <w:rFonts w:cs="Times New Roman" w:ascii="Times New Roman" w:hAnsi="Times New Roman"/>
          <w:sz w:val="20"/>
        </w:rPr>
        <w:t>A táblázat az A1:D21-es tartományban a külföldiek részére kiadott ingatlanvásárlási engedélyek számát tartalmazza megyénként és a fővárosban a következők szerint: 1999-ben, 1996–1998 között, 2000-be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1-es cellába az „Összesen” szót, majd az E oszlopban összesítse a B, C és D oszlopok értékei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F1-es cellába az „Átlag” szöveget, majd az F oszlopban számítsa ki az átlagoka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Cserélje meg a B és C oszlopoka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2000. év engedélyszámai szerint csökkenő rendb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G oszlopban minden megyére, hogy mennyi volt a növekedés százalékos mértéke 2000-ben az előző évhez képes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ban szereplő számok (az első sor évszámait kivéve) ezres tagolással és középre igazítva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000. év adatait tartalmazó cellákhoz rendeljen sárga alapot és félkövér stílus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oszlopainak szélességét állítsa egyformára úgy, hogy minden oszlop adata látható maradjo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/>
      </w:pPr>
      <w:r>
        <w:rPr>
          <w:sz w:val="20"/>
          <w:szCs w:val="20"/>
        </w:rPr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kördiagramon Somogy megye adatait (az összesítés és az átlag adatainak kivételével)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cikkelyek színe piros, zöld és narancs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tényleges értékek is legyenek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ülföldiek ingatlanvásárlásai”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A25-ös cellába képletet, amely azt jeleníti meg, hogy hol volt a legalacsonyabb a kiadott engedélyek száma 2000-ben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olyan fejlécet, amely az oldalszámot és a mindig aktuális dátumot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álló tájolású oldalra, közép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3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524" w:dyaOrig="139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52.85pt;margin-top:18pt;width:277.25pt;height:59.25pt;mso-wrap-distance-left:9.05pt;mso-wrap-distance-right:9.05pt;mso-position-horizontal-relative:text;mso-position-vertical-relative:text" filled="f" o:ole="">
            <v:imagedata r:id="rId114" o:title=""/>
            <w10:wrap type="topAndBottom"/>
          </v:shape>
          <o:OLEObject Type="Embed" ProgID="" ShapeID="ole_rId113" DrawAspect="Content" ObjectID="_1661247940" r:id="rId113"/>
        </w:object>
      </w:r>
      <w:r>
        <w:rPr>
          <w:rFonts w:cs="Times New Roman" w:ascii="Times New Roman" w:hAnsi="Times New Roman"/>
          <w:sz w:val="20"/>
        </w:rPr>
        <w:t>A táblázat az A1:E4 tartományban három földrész földterületi megoszlásá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1-es cellába írja az „Összesen” szót, majd végezzen ellenőrző összegzést minden kontinensr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/>
        <w:tab/>
        <w:t>Szúrja be Európa és Afrika közé Dél-Amerika adatait az alábbiak szerint: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1214"/>
        <w:gridCol w:w="1404"/>
        <w:gridCol w:w="1167"/>
        <w:gridCol w:w="1183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ntó, ker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t, legelő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dő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l-Ameri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%</w:t>
            </w:r>
          </w:p>
        </w:tc>
      </w:tr>
    </w:tbl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az Afrikához tartozó adatokat helyben létrehozott tortadiagramon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frik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százalékos érték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bekeretezett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/>
        <w:t>Hozza létre az alábbi táblázatot a jelzett helyen: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33"/>
        <w:gridCol w:w="1591"/>
        <w:gridCol w:w="1606"/>
        <w:gridCol w:w="1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/>
            </w:pPr>
            <w:r>
              <w:rPr>
                <w:rFonts w:cs="Arial"/>
                <w:b/>
                <w:sz w:val="20"/>
              </w:rPr>
              <w:t>Jégkrém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ktáron va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rfogat (ml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m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e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9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lli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e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9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ndwich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m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5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ca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e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5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ce Te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m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0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c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e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5 Ft </w:t>
            </w:r>
          </w:p>
        </w:tc>
      </w:tr>
    </w:tbl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az A10-es cellát félkövér stílussal, és növelje meg a betűméreté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Állítson be szegélyezést a minta szerint, és igazítsa középre a B12:B17 tartományt! 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a megfelelő helyeken pénznem formátumot, illetve az árak kék színne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10-es cellában vegyen fel egy áfakulcsot (pl. 20%), majd az E oszlopban számítsa ki az egyes jégkrémek áfával növelt ár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 oszlopban számítsa ki a jégkrémek literenkénti nettó árát (1l = 1000 ml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B oszlop igen/nem értékei változzanak meg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„Igen” ott álljon, ahol a kiszerelés 100 ml feletti, „Nem” pedig ott, ahol 100 ml alatti! A megoldás során használjon képlete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táblázatkezelő program alapértelmezés szerinti munkakönyvtárát és a felhasználói neve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A18-es cellába képletet, amely a jégkréme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D17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3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7651" w:dyaOrig="325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28.9pt;margin-top:30pt;width:325.15pt;height:138.35pt;mso-wrap-distance-left:9.05pt;mso-wrap-distance-right:9.05pt;mso-position-horizontal-relative:text;mso-position-vertical-relative:text" filled="f" o:ole="">
            <v:imagedata r:id="rId116" o:title=""/>
            <w10:wrap type="topAndBottom"/>
          </v:shape>
          <o:OLEObject Type="Embed" ProgID="" ShapeID="ole_rId115" DrawAspect="Content" ObjectID="_1578310653" r:id="rId115"/>
        </w:object>
      </w:r>
      <w:r>
        <w:rPr>
          <w:rFonts w:cs="Times New Roman" w:ascii="Times New Roman" w:hAnsi="Times New Roman"/>
          <w:sz w:val="20"/>
        </w:rPr>
        <w:t>A táblázat biztosítási havidíjakat tartalmaz különféle járművekre. A D1-es cellában szerepel egy százalékos érték, amely az éves díjat egy összegben befizetőket megillető kedvezményt jelzi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C3:C11 tartományban a kedvezményes éves díjat úgy, hogy ha a kedvezmény aránya változik, ne kelljen a képleteket módosítani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Motorkerékpár-utánfutó után szúrjon be egy új sort, ahová a Mezőgazdasági vontatót veszi fel 590 Ft-os havi díjjal! Gondoskodjon róla, hogy az új járműnél is megjelenjen a kedvezményes éves díj összege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havidíj szerint növekvő sorrendbe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át a teljes táblázatot úgy, hogy az A1-es cella tartalma az E10-es cellába kerüljö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G50-es cellától kezdődően a G oszlopban vegyen fel számokat 1-től 500-ig egyesével, majd a H50-es cellától kezdődően a H oszlopban számítsa ki a számoszlop összegének és az egyes számoknak a különbségét!</w:t>
      </w:r>
    </w:p>
    <w:p>
      <w:pPr>
        <w:pStyle w:val="Alaptablaza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521" w:dyaOrig="2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81pt;margin-top:29.65pt;width:276pt;height:114pt;mso-wrap-distance-left:9.05pt;mso-wrap-distance-right:9.05pt;mso-position-horizontal-relative:text;mso-position-vertical-relative:text" filled="f" o:ole="">
            <v:imagedata r:id="rId118" o:title=""/>
            <w10:wrap type="topAndBottom"/>
          </v:shape>
          <o:OLEObject Type="Embed" ProgID="" ShapeID="ole_rId117" DrawAspect="Content" ObjectID="_2096327075" r:id="rId117"/>
        </w:objec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Hozza létre az alábbi táblázatot a jelzett helyen, az alábbiak figyelembevételéve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vett értékeket függvénny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értékeket függvénnyel számítsa ki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helyben egy oszlopdiagramot, amelyen a C és D kategória kötéseinek számát ábrázolja a két év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Szerződése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en a kategóriák neve legyen olvasható dőlt betűkk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kék alapra a kategóriák nevét, és változtassa sárgára az előtér színé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ategóriákat tartalmazó cellához rendeljen félkövér és dőlt stílus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50:E55 tartomány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el a dokumentumot a megadott néven a megadott helyre más formátumban, mint az ön által használt táblázatkezelő saját vagy alapértelmezés szerinti formátuma! !</w:t>
      </w:r>
    </w:p>
    <w:p>
      <w:pPr>
        <w:pStyle w:val="Feladat"/>
        <w:rPr/>
      </w:pPr>
      <w:r>
        <w:rPr/>
        <w:t>3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7529" w:dyaOrig="352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31.45pt;margin-top:30pt;width:376.45pt;height:176.25pt;mso-wrap-distance-left:9.05pt;mso-wrap-distance-right:9.05pt;mso-position-horizontal-relative:text;mso-position-vertical-relative:text" filled="f" o:ole="">
            <v:imagedata r:id="rId120" o:title=""/>
            <w10:wrap type="topAndBottom"/>
          </v:shape>
          <o:OLEObject Type="Embed" ProgID="" ShapeID="ole_rId119" DrawAspect="Content" ObjectID="_1714502057" r:id="rId119"/>
        </w:object>
      </w:r>
      <w:r>
        <w:rPr>
          <w:rFonts w:cs="Times New Roman" w:ascii="Times New Roman" w:hAnsi="Times New Roman"/>
          <w:sz w:val="20"/>
        </w:rPr>
        <w:t>A táblázat biztosítási havidíjakat tartalmaz különféle járművekre. A D1-es cellában szerepel egy százalékos érték, amely kedvezmény az éves díjat egy összegben befizetőket illeti meg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C3:C12 tartományban a kedvezményes éves díjat úgy, hogy ha a kedvezmény aránya változik, ne kelljen a képleteket módosítani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D3:D12 tartományban, mennyi a havonkénti megtakarítás akkor, ha a díj egy összegben kerül befizetésre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E3:E12 tartományban jelenítse meg képlet segítségével a „~SOK~” szöveget, hogyha az 5 évre szóló díj meghaladja a 100 000 Ft-ot! Más esetben a cella maradjon üresen! (Kedvezmény nélkül számoljon!)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fizetendő összegek egészre kerekítve és pénznem formátummal jelenjenek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object w:dxaOrig="6854" w:dyaOrig="25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45.95pt;margin-top:18pt;width:342.75pt;height:126pt;mso-wrap-distance-left:9.05pt;mso-wrap-distance-right:9.05pt;mso-position-horizontal-relative:text;mso-position-vertical-relative:text" filled="f" o:ole="">
            <v:imagedata r:id="rId122" o:title=""/>
            <w10:wrap type="topAndBottom"/>
          </v:shape>
          <o:OLEObject Type="Embed" ProgID="" ShapeID="ole_rId121" DrawAspect="Content" ObjectID="_763995475" r:id="rId121"/>
        </w:object>
      </w:r>
      <w:r>
        <w:rPr>
          <w:sz w:val="20"/>
          <w:szCs w:val="20"/>
        </w:rPr>
        <w:t>Hozza létre az alábbi táblázatot a jelzett helyen, az alábbiak figyelembevételéve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en vett értékeket függvénny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értékeket függvénny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övekedés mértékét (az F oszlopban) szintén képlettel számítsa ki! A növekedés üteme azt mutatja meg, hogy a 2001-es szerződések száma hány százalékkal haladta meg az előző év szerződéseinek számát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az aktuális munkalapon vonaldiagramot (grafikont), melyen a B és C kategória kötéseinek számát ábrázolja a két év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Szerződése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en az évszámok legyenek láthatók félkövér stílussal kiemelve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hoz tartozzon jelmagyarázat, amelyet a diagram bal alsó sarkában helyezzen el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zöld alapra a 2001. évhez tartozó adatokat, és változtassa sárgára a betűk színé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ategóriákat tartalmazó cellákat igazítsa jobbra, és rendeljen hozzájuk félkövér stílus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középen oldalszámot tartalmaz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50:C54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5521" w:dyaOrig="380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74.15pt;margin-top:30pt;width:234.7pt;height:162pt;mso-wrap-distance-left:9.05pt;mso-wrap-distance-right:9.05pt;mso-position-horizontal-relative:text;mso-position-vertical-relative:text" filled="f" o:ole="">
            <v:imagedata r:id="rId124" o:title=""/>
            <w10:wrap type="topAndBottom"/>
          </v:shape>
          <o:OLEObject Type="Embed" ProgID="" ShapeID="ole_rId123" DrawAspect="Content" ObjectID="_1431825748" r:id="rId123"/>
        </w:object>
      </w:r>
      <w:r>
        <w:rPr>
          <w:rFonts w:cs="Times New Roman" w:ascii="Times New Roman" w:hAnsi="Times New Roman"/>
          <w:sz w:val="20"/>
        </w:rPr>
        <w:t>A táblázat az A1:C13 tartományban a dél-amerikai országok területét (km²) és lakosainak számát (millió fő)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D1-es cellába a „Népsűrűség” szót, majd számítsa ki a D oszlopban az egyes országok népsűrűségét (a népsűrűség azt mutatja, hogy egy négyzetkilométerre hány fő jut)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4-es cellába az „Összesen” szót, majd függvény segítségével számítsa ki a B és C oszlopok összesített adat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nyi a földrész országainak átlagos területe, illetve lélekszáma? Számítsa ki függvény segítségével a két értéket a B15-ös és a C15-ös cellába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be az E1-es cellába egy százalékértéket (pl. 15%), majd számítsa ki az E oszlopban a lakosság E1-es cellában lévő értékkel megnövelt számát! A képletet úgy alakítsa ki, hogy ha módosul a százalékérték, változzanak az E oszlop értékei is. A megoldás során használjon másolás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terület szerint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apcsoljon be ezres tagolást a B oszlop területadataira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országok nevét tartalmazó cellák hátterét állítsa zöldre, a cellák betűszínét pedig sárgára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1:C13 tartomány köré vonjon vastag, zöld színű kerete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F1-es cellába képletet, amely a legkisebb területtel rendelkező ország nevét jeleníti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olyan ország van, ahol a népesség kisebb, mint 10 millió? Az országok számának megtalálásához használjon képletet! A képletet az L1-es cellába írj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az egyes országok területének nagyságát helyben létrehozott oszlopdiagramon a következők szerint úgy, hogy Uruguay, Suriname és Ecuador ne szerepeljen a diagramon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Dél-Amerika” legy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z y tengelyen szerepeljen a „km²” címk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5039" w:dyaOrig="386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84.35pt;margin-top:30pt;width:214.3pt;height:164.55pt;mso-wrap-distance-left:9.05pt;mso-wrap-distance-right:9.05pt;mso-position-horizontal-relative:text;mso-position-vertical-relative:text" filled="f" o:ole="">
            <v:imagedata r:id="rId126" o:title=""/>
            <w10:wrap type="topAndBottom"/>
          </v:shape>
          <o:OLEObject Type="Embed" ProgID="" ShapeID="ole_rId125" DrawAspect="Content" ObjectID="_1305575261" r:id="rId125"/>
        </w:object>
      </w:r>
      <w:r>
        <w:rPr>
          <w:rFonts w:cs="Times New Roman" w:ascii="Times New Roman" w:hAnsi="Times New Roman"/>
          <w:sz w:val="20"/>
        </w:rPr>
        <w:t>A táblázat az A1:C22 tartományban Közép-Amerika országainak területét (km²) és lakosainak számá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D1-es cellába a „Népsűrűség” szót, majd számítsa ki a D oszlopban az egyes országok népsűrűségét (a népsűrűség azt mutatja, hogy egy négyzetkilométerre hány fő jut)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B23-as cellába az „Összesen” szót, majd számítsa ki függvény segítségével a B és C oszlopok összesített adat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nyi a földrész országainak átlagos területe, illetve lélekszáma? Számítsa ki függvény segítségével a két értéket a B24-es és C24-es cellába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be az E1-es cellába egy százalékértéket (pl. 15%), majd számítsa ki az E oszlopban a lakosság E1-es cellában lévő értékkel megnövelt számát!  A képletet úgy alakítsa ki, hogy ha módosul a százalékérték, változzanak az E oszlop értékei is! A megoldás során használjon másolás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terület szerint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 oszlop területadataira kapcsoljon be ezres tagolást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sötétkék hátteret és fehér betűszínt a B2:C22 tartomány celláihoz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országnevek legyenek dőlt betűvel, és igazítsa őket jobbra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F1-es cellába képletet, amely az 1000 km² alatti országok összlélekszámát számítja ki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olyan ország van, ahol a népesség kisebb, 6 millió? Az országok számának megtalálásához használjon képletet! A képletet az L1-es cellába írj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tortadiagramon Mexikó és három másik ország területének megoszlását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Területi arány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xikó cikkelye legyen sárg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nden cikkely mellett jelenjen meg az adott ország nev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F28 tartományban egy katalógus-áruház nyilvántartását tartalmazza a következők szerint: vevő neve, vevőkód, árukód, rendelt mennyiség, egységár, rendelés dátuma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object w:dxaOrig="8101" w:dyaOrig="39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-0.2pt;margin-top:0.3pt;width:344.15pt;height:166.35pt;mso-wrap-distance-left:9.05pt;mso-wrap-distance-right:9.05pt;mso-position-horizontal-relative:text;mso-position-vertical-relative:text" filled="f" o:ole="">
            <v:imagedata r:id="rId128" o:title=""/>
            <w10:wrap type="topAndBottom"/>
          </v:shape>
          <o:OLEObject Type="Embed" ProgID="" ShapeID="ole_rId127" DrawAspect="Content" ObjectID="_955956476" r:id="rId127"/>
        </w:object>
      </w: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be a G1-es cellába az „Összesen” szót, majd a G oszlopban számítsa ki minden megrendeléshez a fizetendő összege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H1-es cellába a „Fizetendő összeg”-et, a H oszlopban pedig számolja ki a Mennyiség és Egységár szorzatának áfával növelt nagyságát! Az áfát a K1-es cellába vegye fel! A megoldás során alkalmazzon képlete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nyi a rendelt mennyiségek darabszáma? Írjon képletet a D29-es cellába, amely ezt mutatja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1-es cellába a „Szállítás” szót, majd az I oszlopban számítsa ki képlet segítségével a szállítási időpontot, amely az F oszlopban megadott dátumtól számított második hé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 sorait név szerint ábécé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vevőkódokat tegye dőltté és kék színűvé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rukódokat tartalmazó cellákat keretezze be piros színnel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átumokat tartalmazó cellák az évszázadokat is mutassák, és kerüljenek a cellán belül középre!</w:t>
      </w:r>
    </w:p>
    <w:p>
      <w:pPr>
        <w:pStyle w:val="Alaptablazat"/>
        <w:rPr/>
      </w:pPr>
      <w:r>
        <w:object w:dxaOrig="3075" w:dyaOrig="112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126pt;margin-top:53.05pt;width:130.4pt;height:47.7pt;mso-wrap-distance-left:9.05pt;mso-wrap-distance-right:9.05pt;mso-position-horizontal-relative:text;mso-position-vertical-relative:text" filled="f" o:ole="">
            <v:imagedata r:id="rId130" o:title=""/>
            <w10:wrap type="topAndBottom"/>
          </v:shape>
          <o:OLEObject Type="Embed" ProgID="" ShapeID="ole_rId129" DrawAspect="Content" ObjectID="_558292786" r:id="rId129"/>
        </w:object>
      </w: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áruház a rendelés értékétől függően (fizetendő összeg) ajándékot ad. Vegye fel az értékhatárokat és ajándékokat tartalmazó táblázatot a jelzett helyen, majd a J oszlopban jelenítse meg képlet segítségével minden megrendelésre az ajándékot! A megoldás során hivatkozzon a táblázatr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eredeti táblázatot tartalmazó tartományt exportálja TXT formátumú fájlba,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3434" w:dyaOrig="139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126pt;margin-top:39.25pt;width:146pt;height:59.3pt;mso-wrap-distance-left:9.05pt;mso-wrap-distance-right:9.05pt;mso-position-horizontal-relative:text;mso-position-vertical-relative:text" filled="f" o:ole="">
            <v:imagedata r:id="rId132" o:title=""/>
            <w10:wrap type="topAndBottom"/>
          </v:shape>
          <o:OLEObject Type="Embed" ProgID="" ShapeID="ole_rId131" DrawAspect="Content" ObjectID="_2055943414" r:id="rId131"/>
        </w:object>
      </w: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Töltse fel a P3:R6 tartományt az ábra szerint, majd készítsen vonaldiagramot (grafikont), amelyen a B és C termékek adatát ábrázolja az alábbiak figyelembevételével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cím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re a termékek neve kerüljön inverz megjelenítéss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8 tartományt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F28 tartományban egy katalógusáruház nyilvántartását tartalmazza a következők szerint: vevő neve, vevőkód, árukód, rendelt mennyiség, egységár, rendelés dátum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object w:dxaOrig="8101" w:dyaOrig="39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11.8pt;margin-top:0.3pt;width:344.15pt;height:166.35pt;mso-wrap-distance-left:9.05pt;mso-wrap-distance-right:9.05pt;mso-position-horizontal-relative:text;mso-position-vertical-relative:text" filled="f" o:ole="">
            <v:imagedata r:id="rId134" o:title=""/>
            <w10:wrap type="topAndBottom"/>
          </v:shape>
          <o:OLEObject Type="Embed" ProgID="" ShapeID="ole_rId133" DrawAspect="Content" ObjectID="_1659729389" r:id="rId133"/>
        </w:object>
      </w: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be a G1-es cellába az „Összesen” szót, majd a G oszlopban számítsa ki minden megrendeléshez a fizetendő összege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H1-es cellába az „euró” szót, a H oszlopban pedig számolja ki a fizetendő összeget euróban! Az euró árfolyamát a K1-es cellába vegye fel! A megoldás során alkalmazzon képlete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nyi a rendelt mennyiségek darabszáma? Írjon képletet a D29-es cellába, amely ezt mutatja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1-es cellába a „Szállítás” szót, majd az I oszlopban számítsa ki képlettel a szállítási időpontot! A szállítási időpont az F oszlopban megadott napot követő 10. nap.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 sorait a vevőkód szerint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vevőkódokat tegye félkövérré és piros színűvé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rukódokat tartalmazó cellákat tegye inverzzé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 egész értékre kerekítve és dőlten jelenjenek meg!</w:t>
      </w:r>
    </w:p>
    <w:p>
      <w:pPr>
        <w:pStyle w:val="Alaptablazat"/>
        <w:rPr/>
      </w:pPr>
      <w:r>
        <w:object w:dxaOrig="3075" w:dyaOrig="112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144pt;margin-top:40.3pt;width:130.4pt;height:47.7pt;mso-wrap-distance-left:9.05pt;mso-wrap-distance-right:9.05pt;mso-position-horizontal-relative:text;mso-position-vertical-relative:text" filled="f" o:ole="">
            <v:imagedata r:id="rId136" o:title=""/>
            <w10:wrap type="topAndBottom"/>
          </v:shape>
          <o:OLEObject Type="Embed" ProgID="" ShapeID="ole_rId135" DrawAspect="Content" ObjectID="_1328476881" r:id="rId135"/>
        </w:object>
      </w: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áruház a rendelés értékétől függően ajándékot ad. Vegye fel az értékhatárokat és ajándékokat tartalmazó táblázatot a jelzett helyen, majd a J oszlopban jelenítse meg az ajándékot képlet segítségével minden megrendelésre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eredeti táblázatot tartalmazó tartományt exportálja TXT formátumú fájlba,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Töltse fel a P3:R6 tartományt az ábra szerint, majd készítsen kördiagramot helyben a C termék adatairól az alábbiak szerint: </w:t>
      </w:r>
    </w:p>
    <w:p>
      <w:pPr>
        <w:pStyle w:val="Alaptablazat"/>
        <w:rPr>
          <w:sz w:val="20"/>
          <w:szCs w:val="20"/>
        </w:rPr>
      </w:pPr>
      <w:r>
        <w:object w:dxaOrig="3434" w:dyaOrig="139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144pt;margin-top:7.65pt;width:146pt;height:59.3pt;mso-wrap-distance-left:9.05pt;mso-wrap-distance-right:9.05pt;mso-position-horizontal-relative:text;mso-position-vertical-relative:text" filled="f" o:ole="">
            <v:imagedata r:id="rId138" o:title=""/>
            <w10:wrap type="topAndBottom"/>
          </v:shape>
          <o:OLEObject Type="Embed" ProgID="" ShapeID="ole_rId137" DrawAspect="Content" ObjectID="_1208174196" r:id="rId137"/>
        </w:object>
      </w:r>
      <w:r>
        <w:rPr>
          <w:sz w:val="20"/>
          <w:szCs w:val="20"/>
        </w:rPr>
        <w:tab/>
        <w:tab/>
        <w:tab/>
        <w:t>A 2008. év cikkelyének színe legyen zöld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cím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B28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4. feladat</w:t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A táblázat az A1:D29 tartományban egy dolgozó napi munkaidő-nyilvántartását mutatja május hónapra. A nyilvántartott adatok a következők: dátum, érkezés időpontja, a távozás időpontja, a távol töltött idő.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5491" w:dyaOrig="38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75pt;margin-top:18pt;width:233pt;height:162.95pt;mso-wrap-distance-left:9.05pt;mso-wrap-distance-right:9.05pt;mso-position-horizontal-relative:text;mso-position-vertical-relative:text" filled="f" o:ole="">
            <v:imagedata r:id="rId140" o:title=""/>
            <w10:wrap type="topAndBottom"/>
          </v:shape>
          <o:OLEObject Type="Embed" ProgID="" ShapeID="ole_rId139" DrawAspect="Content" ObjectID="_2136026100" r:id="rId139"/>
        </w:object>
      </w:r>
      <w:r>
        <w:rPr>
          <w:rFonts w:cs="Times New Roman" w:ascii="Times New Roman" w:hAnsi="Times New Roman"/>
          <w:sz w:val="20"/>
        </w:rPr>
        <w:t>A B1-es cellában található a napi norm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rölje a táblázatból a szombati és vasárnapi dátumokat tartalmazó, vagyis a következő napokat tartalmazó sorokat: 4., 5., 11., 12., 18., 19. és 25., 26.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2-es cellába az „Összesen” szót, majd az E oszlopban számítsa ki, mennyi idő telt el az érkezés és távozás közöt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F2-es cellába a „Túlóra” szót, majd az F oszlopban számolja ki, mennyivel volt több a munkahelyen eltöltött idő, mint a norma! A megoldás során hivatkozzon a B1-es cellára, és használjon másolás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érkezési időpontokat tartalmazó cellákat formázza meg félkövér stílussal, és rendeljen hozzájuk sárga alapo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ormát tartalmazó cellát emelje ki nagyobb betűmérettel és más betűtípussa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Oldja meg, hogy a túlóraadatok ne mutassanak semmilyen értéket, amennyiben a munkahelyen eltöltött idő nem éri el a normá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7799" w:dyaOrig="169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25.8pt;margin-top:18pt;width:331.35pt;height:72pt;mso-wrap-distance-left:9.05pt;mso-wrap-distance-right:9.05pt;mso-position-horizontal-relative:text;mso-position-vertical-relative:text" filled="f" o:ole="">
            <v:imagedata r:id="rId142" o:title=""/>
            <w10:wrap type="topAndBottom"/>
          </v:shape>
          <o:OLEObject Type="Embed" ProgID="" ShapeID="ole_rId141" DrawAspect="Content" ObjectID="_1957569932" r:id="rId141"/>
        </w:object>
      </w:r>
      <w:r>
        <w:rPr>
          <w:sz w:val="20"/>
          <w:szCs w:val="20"/>
        </w:rPr>
        <w:t>Hozza létre az alábbi táblázatot a jelzett helyen a következők figyelembevételével: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5. sorban lévő átlagok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P oszlopban lévő értékek kiszámításához használjon függvény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százalék formátumot tizedes értékek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kördiagramon az erdők megoszlásának arányát a három kontinensen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Erdő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ténylege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a mindenkori aktuális dátumot és oldalszámot mutatj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9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A munkalap (ív) egy olyan táblázatot tartalmaz, amelyen rendelés adható le a másnapi reggelire egy szálloda szobájából.</w:t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A táblázat első két oszlopában a rendelhető ételek, italok szerepelnek, a harmadik oszlopba írhatók a kért mennyiségek, a negyedik oszlopban pedig az egységenkénti ár látható.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974" w:dyaOrig="4936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52pt;margin-top:18pt;width:348.7pt;height:246.8pt;mso-wrap-distance-left:9.05pt;mso-wrap-distance-right:9.05pt;mso-position-horizontal-relative:text;mso-position-vertical-relative:text" filled="f" o:ole="">
            <v:imagedata r:id="rId144" o:title=""/>
            <w10:wrap type="topAndBottom"/>
          </v:shape>
          <o:OLEObject Type="Embed" ProgID="" ShapeID="ole_rId143" DrawAspect="Content" ObjectID="_585449282" r:id="rId143"/>
        </w:object>
      </w:r>
      <w:r>
        <w:rPr>
          <w:rFonts w:cs="Times New Roman" w:ascii="Times New Roman" w:hAnsi="Times New Roman"/>
          <w:sz w:val="20"/>
        </w:rPr>
        <w:t>A C15-ös cella tartalmazza a felszolgálás díját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 C17-es cellába képletet, amely az egységárak és a rendelt mennyiségek alapján kiszámolja azt az összeget, amellyel megterhelik a szoba számláját a rendelés elküldése után! A fizetendő összeghez számítsa hozzá a felszolgálás díját (egyszer)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megoldás során csak egy képletet alkalmazzo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oszlopban jelenítse meg az euróban megadott egységárakat más valutában is,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Írja az E2-es cellába azt az értéket, amely 1 eurónak felel meg a kiválasztott valutába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Számítsa ki az eszpresszó kávé árát az E2-es cellába írt árfolyam szerin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ásolja a képletet lefelé, a többi tételre is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 egy tizedes pontossággal és középre igazítva jelenjenek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rendelhető tételek háttere legyen narancssárga, betűstílusuk félkövér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5326" w:dyaOrig="166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85.2pt;margin-top:18pt;width:266.25pt;height:83.25pt;mso-wrap-distance-left:9.05pt;mso-wrap-distance-right:9.05pt;mso-position-horizontal-relative:text;mso-position-vertical-relative:text" filled="f" o:ole="">
            <v:imagedata r:id="rId146" o:title=""/>
            <w10:wrap type="topAndBottom"/>
          </v:shape>
          <o:OLEObject Type="Embed" ProgID="" ShapeID="ole_rId145" DrawAspect="Content" ObjectID="_2118850683" r:id="rId145"/>
        </w:object>
      </w:r>
      <w:r>
        <w:rPr>
          <w:sz w:val="20"/>
          <w:szCs w:val="20"/>
        </w:rPr>
        <w:t>Hozza létre az alábbi táblázatot a jelzett helyen a következők figyelembevételével: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4 és C24-es cellák értékét függvénny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a a mintán látható szegélyezéseket és dátumformátumo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más betűtípust és -nagyságot az A20:C24 tartományr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jc w:val="left"/>
        <w:rPr/>
      </w:pPr>
      <w:r>
        <w:rPr>
          <w:sz w:val="20"/>
          <w:szCs w:val="20"/>
        </w:rPr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asábdiagramon az egyéb költségeket a három napra a következők szerint</w:t>
        <w:br/>
        <w:t>(a diagramot helyben hozza létre)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Egyéb költség” legyen! A címben szerepeljen zárójelek között az euró jel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re kerüljenek a dátumok elforgatás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tényleges értékek szerepeljenek a diagramon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 G1-es cellába képletet, amely megjeleníti az F1-es cellába írt tétel egységárát, ha az szerepel az A oszlopba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A18-as cellába képletet, amely megszámlálja, hogy hány tételből volt rendelés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50 üres sort a táblázat első sora elé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7754" w:dyaOrig="38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position:absolute;margin-left:26.95pt;margin-top:18pt;width:309.85pt;height:153.4pt;mso-wrap-distance-left:9.05pt;mso-wrap-distance-right:9.05pt;mso-position-horizontal-relative:text;mso-position-vertical-relative:text" filled="f" o:ole="">
            <v:imagedata r:id="rId148" o:title=""/>
            <w10:wrap type="topAndBottom"/>
          </v:shape>
          <o:OLEObject Type="Embed" ProgID="" ShapeID="ole_rId147" DrawAspect="Content" ObjectID="_904933786" r:id="rId147"/>
        </w:object>
      </w:r>
      <w:r>
        <w:rPr>
          <w:rFonts w:cs="Times New Roman" w:ascii="Times New Roman" w:hAnsi="Times New Roman"/>
          <w:sz w:val="20"/>
        </w:rPr>
        <w:t>A táblázat az A1:F22 tartományban edzéstervet tartalmaz három hétre napi bontásba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3-as cellába az „Összesen” szót, majd a C23:F23 tartományban végezze el a táblázat oszlopainak összesítés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4-es cellába az „Átlag” szót, majd a C24:F24 tartományban számítsa ki a táblázat oszlopaina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 oszlopban számolja ki az adott napig a futással megtett távolságo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5. sorban számítsa ki az egyes oszlopok maximumainak és minimumainak különbségé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vonaldiagramon (grafikonon) a 2. héthez tartozó futás és biciklizés adatai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en a hét napjai szerepeljenek elforgatás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2. hét” legy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hoz tartozzon egysoros jelmagyaráza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 K1-es cellába, amely kiszámolja, hogy hányszor szerepel a tervben 13 km-nél hosszabb futás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eredeti táblázatot exportálja TXT formátumú fájlba,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A 2. hét szerdai adatait emelje ki a következő módon: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áttér legyen piros, a betűszín fehér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ellákat lássa el szegéllyel és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félkövér és dőlt stílus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2-es cellába annak a menüpontnak a nevét, amellyel a helyesírás ellenőrizhető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álló tájolású oldalra az oszlop- és sorazonosítókkal együtt a jelenlegi nyomtatási terület megtartásával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7364" w:dyaOrig="386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34.85pt;margin-top:18pt;width:313.25pt;height:164.6pt;mso-wrap-distance-left:9.05pt;mso-wrap-distance-right:9.05pt;mso-position-horizontal-relative:text;mso-position-vertical-relative:text" filled="f" o:ole="">
            <v:imagedata r:id="rId150" o:title=""/>
            <w10:wrap type="topAndBottom"/>
          </v:shape>
          <o:OLEObject Type="Embed" ProgID="" ShapeID="ole_rId149" DrawAspect="Content" ObjectID="_1210381193" r:id="rId149"/>
        </w:object>
      </w:r>
      <w:r>
        <w:rPr>
          <w:rFonts w:cs="Times New Roman" w:ascii="Times New Roman" w:hAnsi="Times New Roman"/>
          <w:sz w:val="20"/>
        </w:rPr>
        <w:t>A táblázat egy 20 napos edzéstervet tartalmaz a B1:E21 tartományba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B22-es cellába az „Összesen” szót, majd a C22:E22 tartományban végezze el a táblázat oszlopainak összesítés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B23-as cellába az „Átlag” szót, majd a C23:E23 tartományban számítsa ki a táblázat oszlopaina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 oszlopban adja össze a futással naponta megtett össztávolság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 oszlopban számítsa ki, mennyi a napi terv teljesítéséhez szükséges idő órában, a következők alapján:</w:t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2550" w:dyaOrig="8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position:absolute;margin-left:137.2pt;margin-top:30pt;width:108.55pt;height:35.75pt;mso-wrap-distance-left:9.05pt;mso-wrap-distance-right:9.05pt;mso-position-horizontal-relative:text;mso-position-vertical-relative:text" filled="f" o:ole="">
            <v:imagedata r:id="rId152" o:title=""/>
            <w10:wrap type="topAndBottom"/>
          </v:shape>
          <o:OLEObject Type="Embed" ProgID="" ShapeID="ole_rId151" DrawAspect="Content" ObjectID="_933024499" r:id="rId151"/>
        </w:object>
      </w:r>
      <w:r>
        <w:rPr>
          <w:sz w:val="20"/>
          <w:szCs w:val="20"/>
        </w:rPr>
        <w:tab/>
        <w:tab/>
        <w:t>A jelzett tartományban hozza létre azt a segédtáblázatot, amelyben az 1 km megtételéhez szükséges időt adja meg órába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G oszlop képletei hivatkozzanak erre a segédtáblázatra! A képletek létrehozásakor használjon másolás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z utolsó 10 nap sík- és terepfutásának adatai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terepfutás adatsora piros, a síkfutásé zöld színű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cím „Futásterv” legyen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 oszlopban jelenítsen meg konkrét dátumokat úgy, hogy a kezdőnap mindig az éppen aktuális dátum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Az 1. hét adatait emelje ki a következő módon: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áttér legyen kék, a betűszín fehér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tűnagyság legyen nagyobb, mint a jelenlegi! A betűtípus legyen más, mint a jelenlegi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ormagasság legyen az aktuálisnál nagyobb, a cellák tartalmát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1-es cellába annak a menüpontnak a nevét, amellyel a nyomtatási kép megtekinthető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ásolja az alaptáblázatot egy másik táblázatra (ívre) úgy, hogy ha az eredeti táblázat adatai változnak, a másolati tábla automatikusan frissüljön! A másolati táblát a W500:Z520 tartományban helyezze el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G23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7994" w:dyaOrig="3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21.55pt;margin-top:30pt;width:339.85pt;height:160.7pt;mso-wrap-distance-left:9.05pt;mso-wrap-distance-right:9.05pt;mso-position-horizontal-relative:text;mso-position-vertical-relative:text" filled="f" o:ole="">
            <v:imagedata r:id="rId154" o:title=""/>
            <w10:wrap type="topAndBottom"/>
          </v:shape>
          <o:OLEObject Type="Embed" ProgID="" ShapeID="ole_rId153" DrawAspect="Content" ObjectID="_1576087136" r:id="rId153"/>
        </w:object>
      </w:r>
      <w:r>
        <w:rPr>
          <w:rFonts w:cs="Times New Roman" w:ascii="Times New Roman" w:hAnsi="Times New Roman"/>
          <w:sz w:val="20"/>
        </w:rPr>
        <w:t>A táblázat az A1:E26 tartományban a világ 25 legmagasabb hegycsúcsának nevét, magasságát, helyezését és helyét tartalmazz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jelenleg üres D oszlopban jelenítse meg a magasságot lábban (1 méter = 3,281 láb)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magasság szerin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27-es cellában számítsa ki függvény segítségével a táblázatban szereplő hegycsúcsok átlagos magassá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F oszlopban, hány méterrel magasabbak, illetve alacsonyabbak az egyes hegycsúcsok az átlagnál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méterben megadott magasságok ezres tagolással és tizedesek nélkül látszódjanak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egycsúcsok nevét helyezze sárga alapra, a betűszínt pedig állítsa kék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oszlopot helyezze a B és C oszlop közé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hegycsúcs nevét és magasságát tartalmazó oszlopok tartalmát exportálja HTML formátumú fájlba, a megadott néven a megadott helyre.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 K1-es cellába képletet, amely megmutatja, hogy hány 8000 m feletti hegycsúcs va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object w:dxaOrig="3929" w:dyaOrig="2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108pt;margin-top:18pt;width:166.95pt;height:94.3pt;mso-wrap-distance-left:9.05pt;mso-wrap-distance-right:9.05pt;mso-position-horizontal-relative:text;mso-position-vertical-relative:text" filled="f" o:ole="">
            <v:imagedata r:id="rId156" o:title=""/>
            <w10:wrap type="topAndBottom"/>
          </v:shape>
          <o:OLEObject Type="Embed" ProgID="" ShapeID="ole_rId155" DrawAspect="Content" ObjectID="_410339427" r:id="rId155"/>
        </w:object>
      </w:r>
      <w:r>
        <w:rPr>
          <w:sz w:val="20"/>
          <w:szCs w:val="20"/>
        </w:rPr>
        <w:t>Hozza létre az alábbi táblázatot a megadott szempontok szerint: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ített érték kiszámításához használjon függvényt! Az összesítések a 100-as és 200-as kategórián belül az A–D tételekre vonatkoznak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csoportosított oszlopdiagramot az A, C és D termékek adatairól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cím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en a kiszerelési egységek szerepeljenek, félkövér stílussa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anak rács- (vezető) vonalak!</w:t>
      </w:r>
    </w:p>
    <w:p>
      <w:pPr>
        <w:pStyle w:val="Alaptablazat"/>
        <w:rPr/>
      </w:pPr>
      <w:r>
        <w:rPr>
          <w:sz w:val="20"/>
          <w:szCs w:val="20"/>
        </w:rPr>
        <w:tab/>
        <w:t>12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6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4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436" w:dyaOrig="382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54.7pt;margin-top:42pt;width:273.55pt;height:162.6pt;mso-wrap-distance-left:9.05pt;mso-wrap-distance-right:9.05pt;mso-position-horizontal-relative:text;mso-position-vertical-relative:text" filled="f" o:ole="">
            <v:imagedata r:id="rId158" o:title=""/>
            <w10:wrap type="topAndBottom"/>
          </v:shape>
          <o:OLEObject Type="Embed" ProgID="" ShapeID="ole_rId157" DrawAspect="Content" ObjectID="_1366964652" r:id="rId157"/>
        </w:object>
      </w:r>
      <w:r>
        <w:rPr>
          <w:rFonts w:cs="Times New Roman" w:ascii="Times New Roman" w:hAnsi="Times New Roman"/>
          <w:sz w:val="20"/>
        </w:rPr>
        <w:t>A táblázat egy képkereskedés azon áruit sorolja fel, melyeket akciós áron kínál. Az A1:D70 tartományban lévő táblázat a következő adatokat tartalmazza: áru kódja, megnevezése, készlet (db), eredeti egységár (Ft/db)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1-es cellába az „Érték” szót, majd az E oszlopban számítsa ki képlet segítségével az egyes tételek értékét a darabszám és az egységár alapjá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H1-es cellába a kedvezmény mértékét százalékosan (pl. 25%), majd az F oszlopban jelenítse meg az e százalékkal csökkentett egységárakat! A képletben hivatkozzon a H1-es cellára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71-es cellában számítsa ki függvény segítségével az egységárak átla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E73-as cellába képletet, amely megmutatja, mennyi bevételtől esik el a kereskedés, ha a teljes készletet az eredeti ár helyett a H1-es cellában megadott kedvezménnyel adja el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ódokat tartalmazó cellák legyenek félkövérek és dőltek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hoz rendeljen pénznem formátumot! Tizedes értékek ezekben a cellákban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ételek nevét igazítsa középre, a kódokat pedig jobbra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ódokban szereplő 66-osokat cserélje HH-ra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A80-as cellába képletet, amely megmutatja, hány olyan tétel szerepel a listában, amelyből 100-nál több van készlet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kódokat exportálja TXT formátumú fájlba,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második, harmadik és negyedik tétel készleten lévő mennyiségét ábrázolja oszlopdiagramon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észlet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adatsorok színe piros, narancs és zöld legy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úgy, hogy csak egy oldalt használ fe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5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436" w:dyaOrig="382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54.7pt;margin-top:42pt;width:273.55pt;height:162.6pt;mso-wrap-distance-left:9.05pt;mso-wrap-distance-right:9.05pt;mso-position-horizontal-relative:text;mso-position-vertical-relative:text" filled="f" o:ole="">
            <v:imagedata r:id="rId160" o:title=""/>
            <w10:wrap type="topAndBottom"/>
          </v:shape>
          <o:OLEObject Type="Embed" ProgID="" ShapeID="ole_rId159" DrawAspect="Content" ObjectID="_632773693" r:id="rId159"/>
        </w:object>
      </w:r>
      <w:r>
        <w:rPr>
          <w:rFonts w:cs="Times New Roman" w:ascii="Times New Roman" w:hAnsi="Times New Roman"/>
          <w:sz w:val="20"/>
        </w:rPr>
        <w:t>A táblázat egy képkereskedés azon áruit sorolja fel, melyeket akciós áron kínál. Az A1:D70 tartományban lévő táblázat a következő adatokat tartalmazza: áru kódja, megnevezése, készlet (db), eredeti egységár (Ft/db)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1-es cellába az „Érték” szót, majd az E oszlopban számítsa ki képlet segítségével az egyes tételek értékét a darabszám és az egységár alapjá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H1-es cellába a kedvezmény mértékét százalékosan (pl. 25%), majd jelenítse meg az F oszlopban az e százalékkal csökkentett egységárakat! A képletben hivatkozzon a H1-es cellára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K1-es cellában a teljes készlet értékét (az eredeti árral számolva)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L1-es cellában az egységárak átlagá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D71-es cellában számítsa ki függvény segítségével, hány tétel szerepel a legmagasabb egységárra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G oszlopban jelenítse meg az egyes tételek kedvezményes árát a következők szerint: 2000 Ft alatt a kedvezmény 10%, 2000 Ft-tól 20%.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ódokat tartalmazó cellákhoz rendeljen zöld alapot és sárga betűszín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hoz rendeljen pénznem formátumot! Tizedes értékek ezekben a cellákban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ételek nevét igazítsa középre, a kódokat pedig jobb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z első sor magasságát a duplájára, majd igazítsa vertikálisan középre az A1:D1 tartomány cellái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sávdiagramon az üveg képkeret megnevezésű tételek készleten lévő mennyiségei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sáv színe piros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oszlop- és sorazonosítókkal együtt a jelenlegi nyomtatási terület megtartásával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rPr/>
      </w:pPr>
      <w:r>
        <w:rPr/>
        <w:t>5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8011" w:dyaOrig="379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21.15pt;margin-top:42pt;width:340.7pt;height:161.4pt;mso-wrap-distance-left:9.05pt;mso-wrap-distance-right:9.05pt;mso-position-horizontal-relative:text;mso-position-vertical-relative:text" filled="f" o:ole="">
            <v:imagedata r:id="rId162" o:title=""/>
            <w10:wrap type="topAndBottom"/>
          </v:shape>
          <o:OLEObject Type="Embed" ProgID="" ShapeID="ole_rId161" DrawAspect="Content" ObjectID="_34941815" r:id="rId161"/>
        </w:object>
      </w:r>
      <w:r>
        <w:rPr>
          <w:rFonts w:cs="Times New Roman" w:ascii="Times New Roman" w:hAnsi="Times New Roman"/>
          <w:sz w:val="20"/>
        </w:rPr>
        <w:t>A táblázat egy képkereskedés azon áruit sorolja fel, melyeket akciós áron kínál. Az A1:E70 tartományban lévő táblázat a következő adatokat tartalmazza: áru kódja, megnevezése, készlet (db), eredeti egységár (Ft/db), kedvezményes egységár (Ft/db).</w:t>
      </w:r>
    </w:p>
    <w:p>
      <w:pPr>
        <w:pStyle w:val="Alapdlt"/>
        <w:spacing w:before="12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F1-es cellába a „Kedvezmény” szót, majd az F oszlopban számítsa ki, hány százalékos a kedvezmény! Az eredmény százalék formátumban jelenjen meg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G oszlopban, hogy mennyi a különbség tételenként az eredeti árral számolt bevétel és a kedvezményes árral számolt bevétel közöt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75-ös cellában adja össze függvény segítségével a fakeretek darabszám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képletet az A75-ös cellába, amely az egységárak átlagát számítja ki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B75-ös cellában számítsa ki függvény segítségével, hány tétel szerepel a legalacsonyabb egységárra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más betűtípust és szegélyt a kódokat tartalmazó cellákhoz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pénznem formátumot az egységárakat tartalmazó cellákhoz! Tizedes érték ezekben a cellákban ne jelenjen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ételek nevét igazítsa középre, a kódokat pedig jobbra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z első sor magasságát a duplájára, majd igazítsa vertikálisan középre az A1:D1 tartomány cellái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parafa képkeret tételek készleten lévő mennyiségeit ábrázolja oszlopdiagramon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észlet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Nyomtassa ki a munkalapot (ívet) a jelenlegi nyomtatási terület megtartásával úgy, hogy minden oldal tetején automatikusan az első sor tartalma jelenjen meg! 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a dokumentumot a megadott néven a megadott helyre HTML formátumú fájlba is!</w:t>
      </w:r>
    </w:p>
    <w:p>
      <w:pPr>
        <w:pStyle w:val="Feladat"/>
        <w:rPr/>
      </w:pPr>
      <w:r>
        <w:rPr/>
        <w:t>5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884" w:dyaOrig="380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position:absolute;margin-left:53.85pt;margin-top:42pt;width:275.25pt;height:152.35pt;mso-wrap-distance-left:9.05pt;mso-wrap-distance-right:9.05pt;mso-position-horizontal-relative:text;mso-position-vertical-relative:text" filled="f" o:ole="">
            <v:imagedata r:id="rId164" o:title=""/>
            <w10:wrap type="topAndBottom"/>
          </v:shape>
          <o:OLEObject Type="Embed" ProgID="" ShapeID="ole_rId163" DrawAspect="Content" ObjectID="_145361977" r:id="rId163"/>
        </w:object>
      </w:r>
      <w:r>
        <w:rPr>
          <w:rFonts w:cs="Times New Roman" w:ascii="Times New Roman" w:hAnsi="Times New Roman"/>
          <w:sz w:val="20"/>
        </w:rPr>
        <w:t>A táblázat az A3:D12 tartományban egy ifjúsági sportegyesület házi versenyének eredményét mutatja a következők szerint: versenyző neve, első dobás távolsága, második dobás távolsága, harmadik dobás távolsága.</w:t>
      </w:r>
    </w:p>
    <w:p>
      <w:pPr>
        <w:pStyle w:val="Alapdlt"/>
        <w:spacing w:before="12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E oszlopban, mennyi volt az egyes versenyzők legjobb eredmény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13. sorban számítsa ki függvény segítségével a sorozato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Javítsa ki a 3. sorozat eredményeit úgy, hogy azok az előző két dobás közül a gyengébbik eredményének 10%-kal növelt nagyságát mutassák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1-es cellában adja össze függvény segítségével a B4:B12 és D4:D12 tartományok cellái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névsorba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kék alapot és fehér betűszínt az A3:E3 tartományhoz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4:D12 tartomány celláinak tartalma két tizedes pontossággal, középre igazítva jelenjen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evek legyenek félkövérek, és módosítsa a betűtípusukat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vonaldiagramon (grafikonon) Steinpilz és Jász sorozatát a következők szerint (a diagramot helyben hozza létre)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x tengelyén a sorozatok megnevezése szerepeljen dőlt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Gerelydobás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y tengelyén szerepeljen a „méter” szó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 B2-es cellába képletet, amely megmutatja, hányan érték el a 60 métert az első sorozatban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a „Gerelydobás” szót és a mindig aktuális dátumot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5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631" w:dyaOrig="406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50.75pt;margin-top:30pt;width:281.45pt;height:172.55pt;mso-wrap-distance-left:9.05pt;mso-wrap-distance-right:9.05pt;mso-position-horizontal-relative:text;mso-position-vertical-relative:text" filled="f" o:ole="">
            <v:imagedata r:id="rId166" o:title=""/>
            <w10:wrap type="topAndBottom"/>
          </v:shape>
          <o:OLEObject Type="Embed" ProgID="" ShapeID="ole_rId165" DrawAspect="Content" ObjectID="_1209417712" r:id="rId165"/>
        </w:object>
      </w:r>
      <w:r>
        <w:rPr>
          <w:rFonts w:cs="Times New Roman" w:ascii="Times New Roman" w:hAnsi="Times New Roman"/>
          <w:sz w:val="20"/>
        </w:rPr>
        <w:t>A táblázat az A1:D12 tartományban egy fogyasztóvédelmi magazin három akácmézet összehasonlító értékelését mutatja.</w:t>
      </w:r>
    </w:p>
    <w:p>
      <w:pPr>
        <w:pStyle w:val="Alapdlt"/>
        <w:spacing w:before="12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10. sorban számítsa ki függvény segítségével a kémiai összpontszámot a 4–9. sor adatai alapjá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14. sorban számítsa ki az összpontszámot, amely az akácpollen-tartalomra kapott pont, a kémiai összpontszám és az érzékszervi pontszám összege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n fel egy új mézet Új Méz néven a Méééz elé! Az ehhez a mézhez tartozó pontszámokat képlettel számítsa ki úgy, hogy azok mindig egyezőek legyenek az Eredeti Méz pontjaival! Gondoskodjon róla, hogy az összegzések az új mézre is kiterjedjenek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G1-es cellába az „Átlag” szót, majd a G oszlopban számítsa ki az átlagpontokat! A 3., 11. és 13. sor cellái maradjanak üres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A mézek nevét emelje ki a következő módon: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lap színe legyen narancssárga, a betűszín pedig fehér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tűk legyenek félkövér stílusúak és 15 pontos nagyságúak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nevet igazítson középre, és a sorok magassága legyen nagyobb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0-as cellába írja annak a menüpontnak a nevét, amellyel helyesírás-ellenőrzés végez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asábdiagramon a Méééz és az Eredeti Méz akácpollen-tartalomra vonatkozó és érzékszervi pontját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n a mézek neve szerepeljen elforgatás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egysoros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Mézek pontszámai”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B15:E15 tartomány celláiban jelenjen meg a „Kiváló” szó, ha a végminősítés pontszáma eléri az 50-et! Más esetben ne jelenjen meg semmi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a „Mézminősítés” szót és az oldalszámot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vízszintesen középre igazítv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54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G17 tartományban egy budapesti konferencia előadóiról tartalmaz információt a következők szerint: előadó neve, országa, városa, érkezés dátuma, távozás dátuma, honorárium díja (Ft-ban), költségtérítés mértéke (Ft-ban)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9853" w:dyaOrig="49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-0.2pt;margin-top:0.3pt;width:418.95pt;height:209.15pt;mso-wrap-distance-left:9.05pt;mso-wrap-distance-right:9.05pt;mso-position-horizontal-relative:text;mso-position-vertical-relative:text" filled="f" o:ole="">
            <v:imagedata r:id="rId168" o:title=""/>
            <w10:wrap type="topAndBottom"/>
          </v:shape>
          <o:OLEObject Type="Embed" ProgID="" ShapeID="ole_rId167" DrawAspect="Content" ObjectID="_1492035959" r:id="rId167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18 és G18 cellákban számítsa ki függvény segítségével a honoráriumok, illetve költségtérítések összeg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19 és G19 cellákban számítsa ki függvény segítségével a honoráriumok, illetve költségtérítése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A H oszlopban számítsa ki euróban a költségtérítést a következők szerint: 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Írja be a H1-es cellába a HUF/euró árfolyamo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képleteket úgy alkossa meg, hogyha később átírásra kerül a H1-es cella tartalma, akkor az eredmények módosuljana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I oszlopban a forintban megadott honoráriumok 75%-á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név szerinti sor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 és E oszlop dátumait alakítsa át úgy, hogy a hónapok neve szövegesen jelenjen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átumok kerüljenek a cellán belül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 és G oszlop celláiban az összegek mellett jelenjen meg a „Ft” szó! A számok legyenek ezres tagolásúak és tizedes érték nélküliek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sárga alapot az A2:A17 tartományhoz! A táblázat sorait vízszintes vonal (szegély) válassza el egymástól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A20-as cellába képletet, amellyel a városban 4 napnál többet maradók számát számítja ki!</w:t>
      </w:r>
    </w:p>
    <w:p>
      <w:pPr>
        <w:pStyle w:val="Alaptablazat"/>
        <w:rPr/>
      </w:pPr>
      <w:r>
        <w:object w:dxaOrig="3105" w:dyaOrig="2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position:absolute;margin-left:171pt;margin-top:45.55pt;width:132.1pt;height:97pt;mso-wrap-distance-left:9.05pt;mso-wrap-distance-right:9.05pt;mso-position-horizontal-relative:text;mso-position-vertical-relative:text" filled="f" o:ole="">
            <v:imagedata r:id="rId170" o:title=""/>
            <w10:wrap type="topAndBottom"/>
          </v:shape>
          <o:OLEObject Type="Embed" ProgID="" ShapeID="ole_rId169" DrawAspect="Content" ObjectID="_722185246" r:id="rId169"/>
        </w:object>
      </w: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 el az alábbi táblázatot a jelzett helyen! A C oszlopba az adott országból érkezők részére biztosított (az eredeti táblázatban nyilvántartott) útiköltség-támogatások összesítése kerüljön képlet segítségével! A megoldás során alkalmazzon másolás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tortadiagramot a B23:C29 tartomány alapján, amely az országonkénti költségtérítések százalékos megoszlását mutatja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(Ha az előző részfeladatot nem oldotta meg, hozza létre a táblázatot most, képletek nélkül, a C24:C29 tartományba állandókat írva!) A diagramot új munkalapként hozza lét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ülföldiek költségtérítése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portugálok (P) részesedését mutató cikkely színe legyen zöld, a többi cikkely legyen más színű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előzőekben megadott cikkelyt húzza kijjebb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5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néhány valuta vételi és eladási árfolyamát mutatja egy bank és egy pénzváltó esetébe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0036" w:dyaOrig="41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13.7pt;margin-top:0pt;width:427.75pt;height:176.25pt;mso-wrap-distance-left:9.05pt;mso-wrap-distance-right:9.05pt;mso-position-horizontal-relative:text;mso-position-vertical-relative:text" filled="f" o:ole="">
            <v:imagedata r:id="rId172" o:title=""/>
            <w10:wrap type="topAndBottom"/>
          </v:shape>
          <o:OLEObject Type="Embed" ProgID="" ShapeID="ole_rId171" DrawAspect="Content" ObjectID="_317953595" r:id="rId171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a be a táblázatba a „mexikói peso”-t (a norvég korona sora elé kell illesztenie) az alábbi adatokka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xikói peso</w:t>
        <w:tab/>
        <w:t>15</w:t>
        <w:tab/>
        <w:t>16,5</w:t>
        <w:tab/>
        <w:t>16</w:t>
        <w:tab/>
        <w:t>18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 oszlopban számítsa ki függvény segítségével valutánként a vételi árfolyamo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 oszlopban számítsa ki valutánként, mennyi a különbség a kétféle vételi árfolyam között euró centben (a bank vételi árfolyamán számítva)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a a H2-es cellába egy forintösszeg kerül, akkor a H oszlop megfelelő celláiban rendre jelenjenek meg a bankban az adott összegért vásárolható egyes valutaösszegek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a a H2-es cellába egy forintösszeg kerül, akkor az I oszlop megfelelő celláiban rendre jelenjenek meg az összegért vásárolható egyes valutaösszegek 0,5%-os kezelési költséggel csökkentv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utassa be oszlopdiagramon a svájci frank kétféle vételi és eladási árfolyamát a következők figyelembe vételével (a diagramot új lapként hozza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forrásaként az alaptáblázatot kell használnia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(A diagramról derüljön ki, melyik árfolyam melyik forgalmazóhoz tartozik!)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Svájci fran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oszlopok színe piros és fehér legyen (fekete szegélyvonallal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beosztásának lépésköze 5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Emelje ki a svájci frankhoz tartozó adatokat a következő módon: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áttér legyen piros, a betűszín pedig fehér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tűstílus legyen félkövér és dől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zámokat tartalmazó cellák két tizedes értékkel, középre igazítva jelenjenek meg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0. 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 el az első három valuta keresztárfolyam-táblázatát a bank vételi árfolyama alapján az A20:C23 tartományban! A kereszttábla adatai automatikusan változzanak, ha az eredeti táblázat megfelelő adata módosul!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1. 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a mindenkori aktuális dátumot és oldalszámot mutatja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2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3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5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néhány valuta vételi és eladási árfolyamát mutatja egy bank és egy pénzváltó esetébe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object w:dxaOrig="10036" w:dyaOrig="41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position:absolute;margin-left:11.8pt;margin-top:0.3pt;width:427.75pt;height:176.25pt;mso-wrap-distance-left:9.05pt;mso-wrap-distance-right:9.05pt;mso-position-horizontal-relative:text;mso-position-vertical-relative:text" filled="f" o:ole="">
            <v:imagedata r:id="rId174" o:title=""/>
            <w10:wrap type="topAndBottom"/>
          </v:shape>
          <o:OLEObject Type="Embed" ProgID="" ShapeID="ole_rId173" DrawAspect="Content" ObjectID="_833391611" r:id="rId173"/>
        </w:object>
      </w: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a be a táblázatba a „mexikói peso”-t (a norvég korona sora elé kell illesztenie) az alábbi adatokka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xikói peso</w:t>
        <w:tab/>
        <w:t>15</w:t>
        <w:tab/>
        <w:t>16,5</w:t>
        <w:tab/>
        <w:t>16</w:t>
        <w:tab/>
        <w:t>18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 oszlopban számítsa ki függvény segítségével valutánként az eladási árfolyamo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 oszlopban számítsa ki valutánként, mennyi a különbség a kétféle eladási árfolyam közöt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a a H2-es cellába egy forintösszeg kerül, akkor a H oszlop megfelelő celláiban rendre jelenjenek meg az összegért vásárolható egyes valutaösszegek, 0,5%-os kezelési költséggel csökkentve! A megoldás során a banki árfolyammal számoljo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16-os cellában számítsa ki függvény segítségével a C3:C15 tartomány celláinak összegét! Az eredmény azt mutatja meg, hogy hány forintért vehetünk minden pénznemből 1 egységet.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utassa be új munkalapként létrehozott hasábdiagramon az ausztrál dollár kétféle vételi és eladási árfolyamát a következők figyelembevételével! A diagram forrásaként az alaptáblázatot kell használnia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(A diagramról derüljön ki, melyik árfolyam melyik forgalmazóhoz tartozik!)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anak rács- (vezető) vonala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Ft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usztrál $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Emelje ki az ausztrál dollárhoz tartozó adatokat a következő módon: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áttér legyen kék, a betűszín pedig szürke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tűstílus legyen félkövér és dől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zámokat tartalmazó cellák három tizedes értékkel, középre igazítva jelenjenek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 el az első három valuta keresztárfolyam-táblázatát a bank vételi árfolyama alapján az A20:C23 tartományban! A kereszttábla adatai automatikusan változzanak, ha az eredeti táblázat megfelelő adata módosul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láblécet, amely a mindenkori aktuális dátumot és oldalszámot mutatj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C15 tartományt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5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J11 tartományban egy tőzsde indexének alakulását mutatja két héten át, 9-től 16 óráig (óránkénti lépésközzel), valamint a napi kötések alakulásának számát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8249" w:dyaOrig="3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-0.2pt;margin-top:0.15pt;width:412.5pt;height:168pt;mso-wrap-distance-left:9.05pt;mso-wrap-distance-right:9.05pt;mso-position-horizontal-relative:text;mso-position-vertical-relative:text" filled="f" o:ole="">
            <v:imagedata r:id="rId176" o:title=""/>
            <w10:wrap type="topAndBottom"/>
          </v:shape>
          <o:OLEObject Type="Embed" ProgID="" ShapeID="ole_rId175" DrawAspect="Content" ObjectID="_712742832" r:id="rId175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1-es cellába az „Átlag” szót, majd a K oszlopban számítsa ki függvény segítségével a napok átlagérték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L1-es cellába a „Csúcs” szót, majd az L oszlopban számítsa ki függvény segítségével a napi legmagasabb értékeke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A B12-es cellában számítsa ki függvény segítségével az eladások számának összegét! 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M oszlopban az index napi ingadozását (a két szélső érték különbsége)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lső hét adatait helyezze zöld alapra, a második hét adatait pedig formázza meg zöld betűszínne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átumot tartalmazó cellák szövegesen jelenítsék meg a hónap nevét, és igazodjanak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eretezze be a C2:J11 tartományt, majd állítson be a tartományra ezres tagolás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5-ös cellába annak a menüpontnak a nevét, amellyel a helyesírás ellenőriz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vonaldiagramon (grafikonon) a november 15-i indexmozgásoka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a vízszintes és függőleges vezetővonalak egyaránt legyenek lát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y tengelyén szerepeljen a „pont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adott dátum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z A13-as cellába, amely azt a dátumot jeleníti meg, amikor a legnagyobb volt a napi mozgás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n meg az N oszlopban egy *-ot, ha a napi átlagárfolyam 5%-kal nagyobb mértékben maradt el a két hét átlagárfolyamától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2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eljes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3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5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egy tőzsde indexének alakulását mutatja két héten át, 9-től 16 óráig (óránkénti lépésközzel), valamint a napi kötések alakulásának számát az A1:J11 tartományban!</w:t>
      </w:r>
    </w:p>
    <w:p>
      <w:pPr>
        <w:pStyle w:val="Alap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8249" w:dyaOrig="3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11.8pt;margin-top:12.15pt;width:412.5pt;height:168pt;mso-wrap-distance-left:9.05pt;mso-wrap-distance-right:9.05pt;mso-position-horizontal-relative:text;mso-position-vertical-relative:text" filled="f" o:ole="">
            <v:imagedata r:id="rId178" o:title=""/>
            <w10:wrap type="topAndBottom"/>
          </v:shape>
          <o:OLEObject Type="Embed" ProgID="" ShapeID="ole_rId177" DrawAspect="Content" ObjectID="_1988861172" r:id="rId177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1-es cellába az „Átlag” szót, majd a K oszlopban számítsa ki függvény segítségével a napok átlagérték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L1-es cellába a „Mélypont” szót, majd az L oszlopban számítsa ki függvény segítségével a napi legalacsonyabb értékeke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 A B12-es cellában számítsa ki függvény segítségével az eladások számának összegét! 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M oszlopban számítsa ki az index ingadozását (a két szélső érték különbsége) a nyitó és záró értékeket kihagyva a számításból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álassza el egymástól egy piros vonallal az első hét adatának sorai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átumot tartalmazó cellák szövegesen jelenítsék meg a hónap nevét, és igazodjanak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2:J11 tartományt tegye inverzzé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5-ös cellába annak a menüpontnak a nevét, amellyel a nyomtatási kép megtekint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sávdiagramon az utolsó nap délelőttjének (9–12 óráig) indexmozgásá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a pontos értékek is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adott dátum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z A13-as cellába, amely azt mutatja meg, hogy a két hét alatt hányszor emelkedett 8000 fölé az index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N oszlopban jelenítse meg az A oszlop dátumát, ha az eladások száma az átlag fölötti volt! Más esetben ne jelenjen meg semmi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2:C15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5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164" w:dyaOrig="386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position:absolute;margin-left:68.3pt;margin-top:18pt;width:246.3pt;height:154.6pt;mso-wrap-distance-left:9.05pt;mso-wrap-distance-right:9.05pt;mso-position-horizontal-relative:text;mso-position-vertical-relative:text" filled="f" o:ole="">
            <v:imagedata r:id="rId180" o:title=""/>
            <w10:wrap type="topAndBottom"/>
          </v:shape>
          <o:OLEObject Type="Embed" ProgID="" ShapeID="ole_rId179" DrawAspect="Content" ObjectID="_1542797979" r:id="rId179"/>
        </w:object>
      </w:r>
      <w:r>
        <w:rPr>
          <w:rFonts w:cs="Times New Roman" w:ascii="Times New Roman" w:hAnsi="Times New Roman"/>
          <w:sz w:val="20"/>
        </w:rPr>
        <w:t>A táblázat egy négyemeletes lakóház éves közösköltség-befizetéseinek elemzésére szolgál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képletekkel a C4:N23 tartományt úgy, hogy a tartomány cellái a havi négyzetméterenkénti ár és a lakás nagyságának figyelembevételével jelenítsék meg a befizetendő összeget! A D5-ös cellába például az I/2-es lakás februári befizetésének kell megjelennie.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4-es cellába az „Összesen” szót, majd ebben a sorban végezze el függvény segítségével a havi befizetések összegzés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lakásonként befizetett összegek éves átlagát függvény segítségével az O4:O23 tartományba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, mennyivel emelkedik havonta a négyzetméterenként befizetendő díj! Az értékek százalékosan jelenjenek meg (mindig az előző hónaphoz viszonyított változást mutatva) a D25:N25 tartományba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fizetendő összegek pénznem formátumban,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4:A23 tartomány alapja legyen fekete, a betűszín pedig sárg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eretezze be a C4:N23 tartományt! Ugyanezen tartomány celláinak betűnagysága legyen a jelenleginél kisebb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dja meg az A29-es cellában annak a menüpontnak a nevét, amellyel a helyesírás-ellenőrzés indítható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A30-as cellába képletet, amely kiszámítja, hány lakás területe 64 m²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 havi összbefizetések nagyságát januártól decemberig,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Befizetése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n a hónapok nevei legyenek, 270 fokkal elforgatv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jobb oldalon a dátumot, középen az oldalszámot mutatj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8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6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egy négyemeletes lakóház éves közösköltség-befizetéseit tartalmazza.</w:t>
      </w:r>
    </w:p>
    <w:p>
      <w:pPr>
        <w:pStyle w:val="Alap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6164" w:dyaOrig="386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position:absolute;margin-left:81.85pt;margin-top:4.8pt;width:246.3pt;height:153pt;mso-wrap-distance-left:9.05pt;mso-wrap-distance-right:9.05pt;mso-position-horizontal-relative:text;mso-position-vertical-relative:text" filled="f" o:ole="">
            <v:imagedata r:id="rId182" o:title=""/>
            <w10:wrap type="topAndBottom"/>
          </v:shape>
          <o:OLEObject Type="Embed" ProgID="" ShapeID="ole_rId181" DrawAspect="Content" ObjectID="_1740257367" r:id="rId181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C2:N2 tartományban, hogy mennyi a havi közös költség egy négyzetméterre! Minden lakásra ugyanannyi a négyzetméterenkénti ár, a számítás során bármelyik lakás befizetéseire hivatkozhat.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4-es cellába az „Összesen” szót, majd ebben a sorban végezze el függvény segítségével a havi befizetések összegzés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lakásonként befizetett összegek éves átlagát függvény segítségével az O4:O23 tartományba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, mennyivel emelkedik havonta a négyzetméterenként befizetendő díj! Az értékek százalékosan jelenjenek meg (mindig a januári hónaphoz viszonyított változást mutatva) a C25:N25 tartományba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fizetendő összegek pénznem formátumban,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4:A23 tartomány alapja legyen kék, a betűstílus pedig félkövér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4:N23 tartomány sorait vízszintes vonal válassza el egymástól. A tartomány celláinak betűtípusa legyen más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dja meg az A29-es cellában annak a menüpontnak a nevét, amellyel rendezés végezhető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A30-as cellába képletet, amely kiszámítja, hány lakás területe 55 m²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oszlopdiagramon a havi összbefizetések nagyságát júliustól decemberig,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Befizetések a II. félévben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n a hónapok nevei legyen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oszlopok színe zöld legyen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láblécet, amely jobb oldalon a dátumot, középen a „Társasház” szöveget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úgy, hogy ráférjen egy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6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314" w:dyaOrig="386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position:absolute;margin-left:65.2pt;margin-top:18pt;width:252.55pt;height:154.8pt;mso-wrap-distance-left:9.05pt;mso-wrap-distance-right:9.05pt;mso-position-horizontal-relative:text;mso-position-vertical-relative:text" filled="f" o:ole="">
            <v:imagedata r:id="rId184" o:title=""/>
            <w10:wrap type="topAndBottom"/>
          </v:shape>
          <o:OLEObject Type="Embed" ProgID="" ShapeID="ole_rId183" DrawAspect="Content" ObjectID="_1473819606" r:id="rId183"/>
        </w:object>
      </w:r>
      <w:r>
        <w:rPr>
          <w:rFonts w:cs="Times New Roman" w:ascii="Times New Roman" w:hAnsi="Times New Roman"/>
          <w:sz w:val="20"/>
        </w:rPr>
        <w:t>A táblázat az A1:C20 tartományban egy gitárkereskedés hangszereit és azok nettó árát tartalmazza!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 K1-es cellába egy áfakulcsot (pl. 20%), majd a D oszlopban számítsa ki az áfával növelt nettó árat! A megoldás során alkalmazzon másolást, illetve hivatkozzon a K1-es cellában lévő értékr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olja ki az E oszlopban a fizetendő áfa nagysá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F20-as cellában a szólógitárok nettó átlagár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ettó árakat tartalmazó cellákhoz rendeljen pénznem formátumot! A fizetendő összegek tizedesek nélkül, középre igazítva jelenjenek me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nagyobb betűméretet és félkövér stílust az A12:C16 tartományhoz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három oszlopát egy-egy függőleges vonal válassza el egymástól úgy, hogy a vonalak ne tartsanak tovább a 20. sornál! A második oszlop háttere legyen narancssárg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 C25-ös cellába képletet, amely megjeleníti annak a gitárnak a nettó árát, amelyet a B25-ös cellába írunk!</w:t>
      </w:r>
    </w:p>
    <w:p>
      <w:pPr>
        <w:pStyle w:val="Alap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lap1"/>
        <w:rPr/>
      </w:pPr>
      <w:r>
        <w:object w:dxaOrig="4020" w:dyaOrig="225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position:absolute;margin-left:126pt;margin-top:37.2pt;width:161.3pt;height:90.3pt;mso-wrap-distance-left:9.05pt;mso-wrap-distance-right:9.05pt;mso-position-horizontal-relative:text;mso-position-vertical-relative:text" filled="f" o:ole="">
            <v:imagedata r:id="rId186" o:title=""/>
            <w10:wrap type="topAndBottom"/>
          </v:shape>
          <o:OLEObject Type="Embed" ProgID="" ShapeID="ole_rId185" DrawAspect="Content" ObjectID="_851382153" r:id="rId185"/>
        </w:object>
      </w:r>
      <w:r>
        <w:rPr>
          <w:rFonts w:cs="Times New Roman" w:ascii="Times New Roman" w:hAnsi="Times New Roman"/>
          <w:sz w:val="20"/>
        </w:rPr>
        <w:t>Hozza létre az alábbi táblázatot, amely az egyik gitár kamatmentes részletre történő vásárlásakor fizetendő havi részletek nagyságát mutatja, a következők figyelembe vételével: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avi részletek nagyságát (amelyet kamat nem, csak az egyszeri kezelési költség növel) képlettel számítsa ki!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31-es cella tartalma a cella felső részébe kerüljön, a B31 és C31-es cellák pedig kétsornyi szöveget tartalmazzana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 basszusgitárok nettó árát a cikknevük szerint, az alábbiak figyelembevételével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Árak Ft-ban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 feliratai alá (cikkszámok) kerüljön a „Basszusgitárok” szó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1:C20 tartományt exportálja szöveges formátumú fájlban,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6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7559" w:dyaOrig="386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position:absolute;margin-left:40.15pt;margin-top:30pt;width:302.45pt;height:154.75pt;mso-wrap-distance-left:9.05pt;mso-wrap-distance-right:9.05pt;mso-position-horizontal-relative:text;mso-position-vertical-relative:text" filled="f" o:ole="">
            <v:imagedata r:id="rId188" o:title=""/>
            <w10:wrap type="topAndBottom"/>
          </v:shape>
          <o:OLEObject Type="Embed" ProgID="" ShapeID="ole_rId187" DrawAspect="Content" ObjectID="_1233408881" r:id="rId187"/>
        </w:object>
      </w:r>
      <w:r>
        <w:rPr>
          <w:rFonts w:cs="Times New Roman" w:ascii="Times New Roman" w:hAnsi="Times New Roman"/>
          <w:sz w:val="20"/>
        </w:rPr>
        <w:t>A táblázat az A1:E20 tartományban egy gitárkereskedés hangszereit, azok nettó és bruttó árát, valamint a készpénzes fizetés esetén érvényes diszkont százalékot tartalmazza.</w:t>
      </w:r>
    </w:p>
    <w:p>
      <w:pPr>
        <w:pStyle w:val="Alapdl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F oszlopban, mennyi a bruttó ár, ha azt csökkentjük a kedvezmény mértékéve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C, D és E oszlopai alá, a 21. sorban számítsa ki függvény segítségével az átlagos nettó és bruttó árat, illetve az átlagos kedvezmény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C25-ös cellában függvény segítségével, mennyibe kerülne, ha minden gitárból hármat vásárolnánk (a nettó árral számoljon)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fizetendő összegek ezres tagolással és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sorait vízszintes vonalak válasszák el egymástól! A vonalak csak az F oszlopig tartsanak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 B26-os cellába képletet, amely a legdrágább gitár nevét jeleníti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eredeti táblázatból egy másik fájlba, a megadott néven a megadott helyre, az ön által használt táblázatkezelő program saját, illetve alapértelmezés szerinti formátumában úgy, hogy ha az eredeti táblázat adatai változnak, akkor a másolatot tartalmazó fájl is frissüljön!</w:t>
      </w:r>
    </w:p>
    <w:p>
      <w:pPr>
        <w:pStyle w:val="Alap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ap1"/>
        <w:rPr/>
      </w:pPr>
      <w:r>
        <w:object w:dxaOrig="4665" w:dyaOrig="441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position:absolute;margin-left:99pt;margin-top:40.2pt;width:186.5pt;height:176.3pt;mso-wrap-distance-left:9.05pt;mso-wrap-distance-right:9.05pt;mso-position-horizontal-relative:text;mso-position-vertical-relative:text" filled="f" o:ole="">
            <v:imagedata r:id="rId190" o:title=""/>
            <w10:wrap type="topAndBottom"/>
          </v:shape>
          <o:OLEObject Type="Embed" ProgID="" ShapeID="ole_rId189" DrawAspect="Content" ObjectID="_1019942467" r:id="rId189"/>
        </w:object>
      </w:r>
      <w:r>
        <w:rPr>
          <w:rFonts w:cs="Times New Roman" w:ascii="Times New Roman" w:hAnsi="Times New Roman"/>
          <w:sz w:val="20"/>
        </w:rPr>
        <w:t>Hozza létre az alábbi táblázatot, amely a részletre történő vásárlás esetén érvényes kezelési költségeket tartalmazza: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C32:C43 tartományban a havi részletek nagyságát (amelyet kamat nem, csak az egyszeri kezelési költség növel)! A megoldás során alkalmazzon másolást! Ha a B30-as cellába más összeg kerül, a táblázat automatikusan kerüljön frissítésre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31-es cella tartalma a cella felső részébe kerüljön, a B31 és C31-es cellák pedig kétsornyi szöveget tartalmazzanak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ezelési költségek százalékosan, három tizedessel, a havi részletek tizedesek nélkül, pénznem formátumban jelenjenek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oszlopdiagramon a szólógitárok nettó árát a cikknevük szerint, az alábbiak figyelembevételéve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Árak Ft-ban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 feliratai alá (cikknevek) kerüljön a „Szólógitárok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0 tartományt az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6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9629" w:dyaOrig="24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position:absolute;margin-left:14.15pt;margin-top:32.9pt;width:481.5pt;height:123pt;mso-wrap-distance-left:9.05pt;mso-wrap-distance-right:9.05pt;mso-position-horizontal-relative:text;mso-position-vertical-relative:text" filled="f" o:ole="">
            <v:imagedata r:id="rId192" o:title=""/>
            <w10:wrap type="topAndBottom"/>
          </v:shape>
          <o:OLEObject Type="Embed" ProgID="" ShapeID="ole_rId191" DrawAspect="Content" ObjectID="_66489667" r:id="rId191"/>
        </w:object>
      </w:r>
      <w:r>
        <w:rPr>
          <w:rFonts w:cs="Times New Roman" w:ascii="Times New Roman" w:hAnsi="Times New Roman"/>
          <w:sz w:val="20"/>
        </w:rPr>
        <w:t>A táblázat az A1:H8 tartományban tévéadók egyheti nézettségét mutatja.</w:t>
      </w:r>
    </w:p>
    <w:p>
      <w:pPr>
        <w:pStyle w:val="Alap2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 TV-99 hiányzó nézettségi adatait! A megoldás során használjon képletet abból kiindulva, hogy a hat adó együtt teszi ki a 100%-o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2-es cellába az „Átlag” szót, majd az I oszlopban számítsa ki függvény segítségével az egyes adók heti átlagos nézettség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J oszlopban, hány százalékos volt az egyes adók legnagyobb nézettsége a hétköznapoko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K oszlopban, hány százalékpont volt az egyes adók változása (a legnagyobb és a legkisebb nézettség különbsége) a hét folyamá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a tizedesek számát eggyel a B3:H8 tartományon belül. A cellák tartalma kerüljön közép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évéadók nevét emelje ki szürke alappal és fehér betűszínnel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110 százalékos nézetnagyítást, majd módosítsa a táblázat betűtípus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 oszlopban lévő tévéadók nevében szereplő TV-t cserélje (nem újragépelés útján) tv-re, majd írja az A15-ös cellába annak a menüpontnak a nevét, amelyet a művelet során felhasznál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utassa be vonaldiagramon (grafikonon) a TV-Y és a TV-Y2 nézettségének alakulását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Nézettség %-ban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y tengely beosztása 0–100%-ig tartso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L oszlopban az egyes adóknál írassa ki képlet segítségével a „Hétvége” szót, ha a hétvégi nézettség átlaga meghaladta a hétköznapok átlagos nézettségé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Importáljon egy képet, és helyezze a táblázat alá úgy, hogy a kép ne legyen hét sornál „magasabb”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8 tartományt megnövelt felső margóva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64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object w:dxaOrig="9629" w:dyaOrig="24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position:absolute;margin-left:2.15pt;margin-top:32.9pt;width:481.5pt;height:123pt;mso-wrap-distance-left:9.05pt;mso-wrap-distance-right:9.05pt;mso-position-horizontal-relative:text;mso-position-vertical-relative:text" filled="f" o:ole="">
            <v:imagedata r:id="rId194" o:title=""/>
            <w10:wrap type="topAndBottom"/>
          </v:shape>
          <o:OLEObject Type="Embed" ProgID="" ShapeID="ole_rId193" DrawAspect="Content" ObjectID="_1398102678" r:id="rId193"/>
        </w:object>
      </w: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az A1:H8 tartományban tévéadók egyheti nézettségé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9-es cellába az „Összesen” szót! Végezze el a 9. sorban a nézettségi adatok ellenőrző összesítését függvény segítségével, amellyel ellenőrzi, hogy a hat adó együtt kiadja-e a 100%-o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2-es cellába az „Átlag” szót, majd az I oszlopban számítsa ki függvény segítségével az egyes adók heti átlagos nézettség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J oszlopban, hány százalék volt az egyes adók legkisebb nézettsége a hétvégé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K oszlopban, hány százalékpont volt az egyes adók változása (a legnagyobb és a legkisebb nézettség különbsége) a hét folyamá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3:H8 tartományon belül növelje a tizedesek számát eggyel! A cellák tartalma kerüljön közép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gassa el 45 fokkal a tévéadók nevét, és tegye őket félkövérré! (A nevek maradjanak olvashatók!)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110 százalékos nézetnagyítást! Írja az A10-es cellába annak a menüpontnak a nevét, amellyel a nyomtatási kép megtekinthető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:H8 tartományon belül válassza el egymástól a sorokat dupla vonalla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utassa be helyben létrehozott oszlopdiagramon az adók hétvégi nézettségének alakulásá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en a tévéadók neve szerepelj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Nézettség %-ban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adatsorok színe piros és zöld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L oszlopban az egyes adóknál írassa ki képlet segítségével a „Magas” szót, ha az adó heti átlagos nézettsége meghaladta a hétköznapok átlagos nézettségé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Importálja a megadott nevű táblázatot a megadott helyről, és helyezze el az A30-as cellától kezdődő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álló tájolású lapra úgy, hogy a teljes táblázat elférjen az oldalon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eladat"/>
        <w:rPr/>
      </w:pPr>
      <w:r>
        <w:rPr/>
        <w:t>6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5924" w:dyaOrig="517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position:absolute;margin-left:80.5pt;margin-top:30pt;width:221.95pt;height:193.85pt;mso-wrap-distance-left:9.05pt;mso-wrap-distance-right:9.05pt;mso-position-horizontal-relative:text;mso-position-vertical-relative:text" filled="f" o:ole="">
            <v:imagedata r:id="rId196" o:title=""/>
            <w10:wrap type="topAndBottom"/>
          </v:shape>
          <o:OLEObject Type="Embed" ProgID="" ShapeID="ole_rId195" DrawAspect="Content" ObjectID="_809580422" r:id="rId195"/>
        </w:object>
      </w:r>
      <w:r>
        <w:rPr>
          <w:rFonts w:cs="Times New Roman" w:ascii="Times New Roman" w:hAnsi="Times New Roman"/>
          <w:sz w:val="20"/>
        </w:rPr>
        <w:t>A táblázat az A1:D18 tartományban egy internetszolgáltató csomagjainak egységárait, illetve a szerződések darabszámát mutatja januártól decemberig.</w:t>
      </w:r>
    </w:p>
    <w:p>
      <w:pPr>
        <w:pStyle w:val="Alap2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6-os cellába a „Bevétel” szót, majd az E oszlopban számítsa ki az egységárak alapján a havi bevételeket! A megoldás során alkalmazzon másolást, illetve hivatkozzon az egységárakra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9-es cellába az „Összesen” szót, majd a 19. sorban számítsa ki függvény segítségével, hány szerződés jött létre az egyes csomagokra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0-as cellába az „Átlag” szót, majd a 20. sorban számítsa ki függvény segítségével minden csomagra a havi átlagos szerződéskötések számá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Otthoni csomag szerződéskötéseinek hónapról hónapra történő változását százalékosan,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észítsen másolatot az A6:B18 tartományról az F6 tartománytól kezdődő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örölje ki a január hónapra vonatkozó adat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elyettesítse a szerződések számát februártól decemberig minden hónapra olyan képlettel, amely megadja az előző havi értékhez viszonyított százalékos változás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1:B4 tartományhoz rendeljen zöld alapot és sárga betűszín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gassa el 45 fokkal és tegye félkövérré a B6:D6 tartomány cellái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hoz rendeljen pénznem formátumot, a szerződések számát mutató cellákra pedig állítson be dőlt stílus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sávdiagramon (szalagdiagramon) az Üzleti csomag szerződésszámait a második félévre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Üzleti csomag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kerüljön a „Szerződések száma” szöv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7:D19 tartományról az A1-es cellától kezdődően egy másik munkalapra (ívre), majd a képlet segítségével jelenítse meg a számok helyén a „növekedés” szót, ha a szerződések száma az előző hónaphoz képest növekedett, vagy a „csökkenés” szót, ha nem volt növekedés! (A januárra vonatkozó sor maradjon üresen!)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az 1. sor elé egy új sort, majd írja az A1-es cellába a „Kimutatás” szót, és igazítsa az A1:D1 tartomány közepére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a dátumot és az oldalszámot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munkalapot (ívet) rácsháló nélkü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6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5924" w:dyaOrig="517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position:absolute;margin-left:80.35pt;margin-top:30pt;width:222.25pt;height:194.1pt;mso-wrap-distance-left:9.05pt;mso-wrap-distance-right:9.05pt;mso-position-horizontal-relative:text;mso-position-vertical-relative:text" filled="f" o:ole="">
            <v:imagedata r:id="rId198" o:title=""/>
            <w10:wrap type="topAndBottom"/>
          </v:shape>
          <o:OLEObject Type="Embed" ProgID="" ShapeID="ole_rId197" DrawAspect="Content" ObjectID="_1965915809" r:id="rId197"/>
        </w:object>
      </w:r>
      <w:r>
        <w:rPr>
          <w:rFonts w:cs="Times New Roman" w:ascii="Times New Roman" w:hAnsi="Times New Roman"/>
          <w:sz w:val="20"/>
        </w:rPr>
        <w:t>A táblázat az A1:D18 tartományban egy internetszolgáltató csomagjainak egységárát, illetve a szerződések darabszámát mutatja januártól decemberig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6-os cellába az „Összesen” szót, majd az E oszlopban számítsa ki függvény segítségével, mennyi szerződés jött létre összesen havonkén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9-es cellába a „Bevétel” szót, majd a 19. sorban számítsa ki az egységárak alapján az éves bevételeket az egyes csomagokbó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0-as cellába az „Átlag” szót, majd a 20. sorban számítsa ki függvény segítségével minden csomagra az évi átlagos szerződéskötések szám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Profi csomag szerződéskötéseinek változását hónapról hónapra százalékosan úgy, hogy a hónapok neve februártól decemberig az F8:F18 tartományba, míg a százalékértékek a G8:G18 tartományba kerüljen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százalékos változás mindig a januárihoz képest történt változást jelents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kék alapot és fehér betűszínt az A1:B4 tartományhoz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és tegye dőltté a B6:D6 tartomány cellái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pénznem formátumot az egységárakat tartalmazó cellákhoz, a szerződések számát mutató cellákra pedig állítson be más betűtípus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6:D18 tartomány sorait vízszintes kék vonal válassza el egymástó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z „Üzleti csomag” második félévi szerződésszámai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Üzleti csomag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kerüljön a „Szerződések száma” szöv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z A6:E18 tartományt HTML formátumban,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láblécet, amely az oldalszámot középen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rácshálóval és 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6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076" w:dyaOrig="382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position:absolute;margin-left:81pt;margin-top:69pt;width:258.5pt;height:162.75pt;mso-wrap-distance-left:9.05pt;mso-wrap-distance-right:9.05pt;mso-position-horizontal-relative:text;mso-position-vertical-relative:text" filled="f" o:ole="">
            <v:imagedata r:id="rId200" o:title=""/>
            <w10:wrap type="topAndBottom"/>
          </v:shape>
          <o:OLEObject Type="Embed" ProgID="" ShapeID="ole_rId199" DrawAspect="Content" ObjectID="_1482950757" r:id="rId199"/>
        </w:object>
      </w:r>
      <w:r>
        <w:rPr>
          <w:rFonts w:cs="Times New Roman" w:ascii="Times New Roman" w:hAnsi="Times New Roman"/>
          <w:sz w:val="20"/>
        </w:rPr>
        <w:t>A táblázat az A1:D31 tartományban egy utazó ügynök gépkocsihasználati nyilvántartását mutatja január hónapra a következő adatokkal: az utazás napja, a kilométeróra-állás induláskor, a kilométeróra állása érkezéskor, a látogatás kódja. A táblázat tartalmazza az üzemanyag árát és az autó fogyasztását is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4-es cellába a „Megtett út” szöveget, majd az E oszlopban számítsa ki az egyes napokon megtett út nagyságá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F4-es cellába „Költség” szót, majd az F oszlopban számítsa ki az egyes napokon megtett út költségét, az autó fogyasztását és az üzemanyagárat figyelembe véve! (Feltételezzük, hogy az üzemanyagár és az autó fogyasztása a hónap folyamán nem változott.)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32-es cellában számítsa ki függvény segítségével a hónapban megtett út nagyság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33-as cellában számítsa ki függvény segítségével, mennyi volt a naponta átlagosan megtett út a hónapba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ilométeróra számlálójának értékeit mutató cellákhoz kapcsoljon be ezres tagolást, és rendeljen hozzájuk kék betűszín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4:E31 tartományon belül a sorokat vízszintes vonal válassza el egymástól! A vonal színe legyen kék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jtse el a kódokat tartalmazó oszlopot, a sorok magasságát pedig növelje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cellát igazítson középre vízszintesen és függőlegesen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 megtett utat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autó rendszáma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y tengelyre kerüljön a „km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 alatt jelenjen meg a „január” szó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Törölje a Törlendő nevű munkalapot, majd cserélje meg a megmaradt két munkalap sorrendjé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C1-es cellát módosítsa úgy, hogy ha az A3-as cellába 98 kerül, 295-öt mutasson, más esetben pedig 278-a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F31 tartományt középre igazítv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6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10484" w:dyaOrig="510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position:absolute;margin-left:2.15pt;margin-top:43.7pt;width:524.25pt;height:255pt;mso-wrap-distance-left:9.05pt;mso-wrap-distance-right:9.05pt;mso-position-horizontal-relative:text;mso-position-vertical-relative:text" filled="f" o:ole="">
            <v:imagedata r:id="rId202" o:title=""/>
            <w10:wrap type="topAndBottom"/>
          </v:shape>
          <o:OLEObject Type="Embed" ProgID="" ShapeID="ole_rId201" DrawAspect="Content" ObjectID="_584995435" r:id="rId201"/>
        </w:object>
      </w:r>
      <w:r>
        <w:rPr>
          <w:rFonts w:cs="Times New Roman" w:ascii="Times New Roman" w:hAnsi="Times New Roman"/>
          <w:sz w:val="20"/>
        </w:rPr>
        <w:t>A táblázat az A1:D28 tartományban egy vidámpark heti jegyeladásait és az egységárakat tartalmazza. A táblázat mellett egy diagram látható, amely a felnőtt- és gyerekjegyek eladási darabszámai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2-es cellába az „Összesen” szót, majd az E oszlopban számítsa ki jegytípusonként az eladott jegyek összdarabszámát függvény segítségéve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F oszlopban, mennyivel részesednek az egyes jegytípusok az összdarabszámbó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 B10:D13 tartomány celláit olyan képletekkel, melyek az egységárak és az eladott darabszámok alapján megjelenítik az egyes jegytípusokból befolyt összege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B7-es cellában függvény segítségével az átlagos jegyár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diagramo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típusát tegye háromdimenzióssá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csak a 2 és 5 órás jegyek adatai legyenek lát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a pontos értékek is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apcsoljon be ezres tagolást a számokat tartalmazó cellákra! A számok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kék hátteret és sárga betűszínt az A16:D20 tartományhoz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:D6 tartomány köré vonjon vastag keretvonalat, és a tartományon belüli rácsvonalakhoz rendeljen kék szín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ódosítsa a táblázat celláinak betűtípusát, majd állítsa be a betűméretet egységesen 15 pont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 G1-es cellába, amely az „@” jelet jeleníti meg akkor, ha az egész napos jegyekből befolyt összeg meghaladta az összes többi jegyből befolyt összege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16:D20 tartományról az A17 cellától kezdődően egy másik munkalapra (ívre), majd helyettesítse az eredeti munkalapon (íven) lévő egységárakat olyan képletekkel, amelyek a másolt táblázatból jelenítik meg az ott lévő egységáraka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csak a diagramo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6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10454" w:dyaOrig="458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position:absolute;margin-left:0pt;margin-top:42pt;width:382.7pt;height:168pt;mso-wrap-distance-left:9.05pt;mso-wrap-distance-right:9.05pt;mso-position-horizontal-relative:text;mso-position-vertical-relative:text" filled="f" o:ole="">
            <v:imagedata r:id="rId204" o:title=""/>
            <w10:wrap type="topAndBottom"/>
          </v:shape>
          <o:OLEObject Type="Embed" ProgID="" ShapeID="ole_rId203" DrawAspect="Content" ObjectID="_1223144058" r:id="rId203"/>
        </w:object>
      </w:r>
      <w:r>
        <w:rPr>
          <w:rFonts w:cs="Times New Roman" w:ascii="Times New Roman" w:hAnsi="Times New Roman"/>
          <w:sz w:val="20"/>
        </w:rPr>
        <w:t>A táblázat az A1:D28 tartományban egy vidámpark heti jegyeladásait és a jegyekből befolyt összegeket tartalmazza. A táblázat mellett egy diagram látható, amely a felnőtt- és gyerekjegyek eladási darabszámai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2-es cellába az „Összesen” szót, majd az E oszlopban számítsa ki jegytípusonként az eladott jegyek összdarabszámát függvény segítségéve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 B17:B20 tartomány celláit olyan képletekkel, melyek az eladott darabszámok és bevételek alapján megjelenítik az egyes jegytípusok egységár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F3:F6 tartományban, mennyivel részesednek az egyes jegytípusok az összdarabszámból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B7-es cellában függvény segítségével az átlagos jegyár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diagramo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típusát változtassa pontr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ében javítsa ki a 43-ast 44-es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a pontos értékek is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pénznem formátumot a B17:D20 tartomány celláihoz! Az értékek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sárga hátteret és kék betűszínt az A1:D6 tartományhoz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1, A8 és A15-ös cellák tartalmát forgassa el 45 fokkal (a cellák tartalma maradjon látható), és rendeljen hozzájuk félkövér stílus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ódosítsa a táblázat celláinak betűtípusát, majd a betűméretet állítsa be egységesen 13 pont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z F9-es cellába, amely az „&amp;” jelet jeleníti meg akkor, ha az egész napos jegyekből befolyt összeg meghaladta az összes többi jegyből befolyt összeg másfélszeresé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8:D13 tartományról a B1 cellától kezdődően egy másik munkalapra (ívre) úgy, hogy a tartomány számokat tartalmazó cellái millióban mutassák az összegeket! Az eredeti ív tartományának változása automatikusan jelenjen meg a másolt táblázatba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rácshálóv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8341" w:dyaOrig="38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position:absolute;margin-left:24.55pt;margin-top:18pt;width:333.9pt;height:153.75pt;mso-wrap-distance-left:9.05pt;mso-wrap-distance-right:9.05pt;mso-position-horizontal-relative:text;mso-position-vertical-relative:text" filled="f" o:ole="">
            <v:imagedata r:id="rId206" o:title=""/>
            <w10:wrap type="square"/>
          </v:shape>
          <o:OLEObject Type="Embed" ProgID="" ShapeID="ole_rId205" DrawAspect="Content" ObjectID="_1830467548" r:id="rId205"/>
        </w:object>
      </w:r>
      <w:r>
        <w:rPr>
          <w:rFonts w:cs="Times New Roman" w:ascii="Times New Roman" w:hAnsi="Times New Roman"/>
          <w:sz w:val="20"/>
        </w:rPr>
        <w:t>A táblázat az A1:F51 tartományban 50 minta ötféle összetevőjét tartalmazza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G1-es cellába az „Összesen” szót, majd a G oszlopban számítsa ki függvény segítségével az összetevők mennyiségének összeg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52-es cellába az „Átlag” szót, majd számítsa ki függvény segítségével az 52. sorban az egyes összetevő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Számítsa ki az I oszlopban minden mintára, hogy a legnagyobb mennyiségben előforduló összetevő hány százalékát adja az összmennyiségnek! 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 K1-es cellába képletet, amely megmutatja azt a legnagyobb mennyiséget, amely az 1-es, 3-as és 5-ös összetevőkben előfordul az 50 mintát alapul vév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négytizedes kijelzést a B2:F51 tartomány celláira, majd igazítsa a cellák tartalmát közép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minták sorszámát tegye félkövérré és dőltté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oszlopot a B oszlop elé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robbantott tortadiagramon a 4-es és 5-ös összetevő százalékos megoszlását a 10-es mintában,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10-es mint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százalékértékek félkövér stílussa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9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minta sorszámát tartalmazó oszlop melletti üres oszlop celláiban jelenítse meg a „+” jelet, ha az összetevők szorzata 0,01-nél kisebb, vagy a „–” jelet, ha nagyobb vagy egyenlő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az A1:E51 tartományt HTML formátumban a megadott helyre a megadott néven!</w:t>
      </w:r>
    </w:p>
    <w:p>
      <w:pPr>
        <w:pStyle w:val="Alaptablazat"/>
        <w:rPr/>
      </w:pPr>
      <w:r>
        <w:rPr>
          <w:sz w:val="20"/>
          <w:szCs w:val="20"/>
        </w:rPr>
        <w:t xml:space="preserve">11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Írja a K2-es cellába annak a menüpontnak a nevét, amellyel az utolsó művelet visszavonható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úgy, hogy minden kiférjen egy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8341" w:dyaOrig="38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position:absolute;margin-left:14.05pt;margin-top:18pt;width:354.9pt;height:163.4pt;mso-wrap-distance-left:9.05pt;mso-wrap-distance-right:9.05pt;mso-position-horizontal-relative:text;mso-position-vertical-relative:text" filled="f" o:ole="">
            <v:imagedata r:id="rId208" o:title=""/>
            <w10:wrap type="topAndBottom"/>
          </v:shape>
          <o:OLEObject Type="Embed" ProgID="" ShapeID="ole_rId207" DrawAspect="Content" ObjectID="_1591828269" r:id="rId207"/>
        </w:object>
      </w:r>
      <w:r>
        <w:rPr>
          <w:rFonts w:cs="Times New Roman" w:ascii="Times New Roman" w:hAnsi="Times New Roman"/>
          <w:sz w:val="20"/>
        </w:rPr>
        <w:t>A táblázat az A1:K91 tartományban 90 minta tízféle összetevőjét tartalmazza.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L1-es cellába az „Összesen” szót, majd az L oszlopban számítsa ki függvény segítségével az összetevők mennyiségének összeg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92-es cellába az „Átlag” szót, majd számítsa ki függvény segítségével a 92. sorban az egyes összetevők átlagát.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M oszlopban minden mintára, hogy a legkisebb mennyiségben előforduló összetevő hány százalékát adja az összmennyiségnek!</w:t>
      </w:r>
    </w:p>
    <w:p>
      <w:pPr>
        <w:pStyle w:val="Alaptablazat"/>
        <w:jc w:val="lef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O1-es cellába képletet, amely megmutatja azt a legnagyobb mennyiséget, amely a</w:t>
        <w:br/>
        <w:t>2-es, 4-es és 9-es összetevőkben előfordul a 90 mintát alapul vév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K91 tartomány celláiban lévő adatok öt tizedes pontossággal és kisebb betűmérette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K91 tartományt tegye inverzzé, és a cellák tartalmát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es mintákhoz tartozó adatokat vízszintes vonal válassza el egymástól! A sorok magasságát némileg növelje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két új oszlopot a B oszlop elé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 2-es, 4-es és 6-os összetevők adatait az első hét mintára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háttere legyen világoskék színű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z első 7 mint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skálájának lépésköze 0,15 leg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minta sorszámát tartalmazó oszlop melletti üres oszlop celláiban jelenítse meg a „+” jelet, ha az összetevők szorzata 0,00001-nél kisebb, vagy a „–” jelet, ha nagyobb vagy egyenlő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z A1:E51 tartományt TXT formátumban a megadott helyre a megadott néven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úgy, hogy minden kiférjen egy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7291" w:dyaOrig="3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position:absolute;margin-left:72pt;margin-top:33pt;width:310.1pt;height:158.25pt;mso-wrap-distance-left:9.05pt;mso-wrap-distance-right:9.05pt;mso-position-horizontal-relative:text;mso-position-vertical-relative:text" filled="f" o:ole="">
            <v:imagedata r:id="rId210" o:title=""/>
            <w10:wrap type="topAndBottom"/>
          </v:shape>
          <o:OLEObject Type="Embed" ProgID="" ShapeID="ole_rId209" DrawAspect="Content" ObjectID="_741403693" r:id="rId209"/>
        </w:object>
      </w:r>
      <w:r>
        <w:rPr>
          <w:rFonts w:cs="Times New Roman" w:ascii="Times New Roman" w:hAnsi="Times New Roman"/>
          <w:sz w:val="20"/>
        </w:rPr>
        <w:t>A táblázat az A1:F386 tartományban egy távol-keleti ország tőzsdéjének egy napra vonatkozó árfolyam- és forgalmi adatait tartalmazza.</w:t>
      </w:r>
    </w:p>
    <w:p>
      <w:pPr>
        <w:pStyle w:val="Alap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Képezze a G oszlopban a mennyiség (volume) és érték (value) hányadosá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Összegezze függvény segítségével a mennyiség (volume) és érték (value) oszlopait az E387:F387 tartományba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Írja az A388-as cellába az „Átlag” szót, majd végezze el a 388. sorban a B:F oszlopok átlagolásá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átlag számításakor a „na” (nincs adat) értékek kerüljenek kihagyásr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A H oszlopban számítsa ki a csúcs (high) és mélypont (low) értékeinek különbségé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Rendezze a táblázatot a kereskedés értéke szerint (value) csökkenő rendben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A D oszlop adatait helyezze sárga alapra és keretezze be dupla vonallal!</w:t>
      </w:r>
    </w:p>
    <w:p>
      <w:pPr>
        <w:pStyle w:val="Alaptablaza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>Az E és F oszlopok celláira kapcsoljon be ezres tagolást, az F oszlopra pedig pénznem formátumot! A tizedesek száma ne változzo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5834" w:dyaOrig="14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position:absolute;margin-left:117pt;margin-top:27.75pt;width:248.05pt;height:61.2pt;mso-wrap-distance-left:9.05pt;mso-wrap-distance-right:9.05pt;mso-position-horizontal-relative:text;mso-position-vertical-relative:text" filled="f" o:ole="">
            <v:imagedata r:id="rId212" o:title=""/>
            <w10:wrap type="topAndBottom"/>
          </v:shape>
          <o:OLEObject Type="Embed" ProgID="" ShapeID="ole_rId211" DrawAspect="Content" ObjectID="_444516855" r:id="rId211"/>
        </w:object>
      </w: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 xml:space="preserve"> Hozza létre az alábbi táblázatot a megadott helyen, majd készítsen árfolyam (stock) diagramot a táblázat alapján az alábbia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ndelje a diagramhoz címként a „600001”-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vonalak színe legyen világoskék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9. 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értékpapírból nem volt kereskedés? Írjon képletet a H1-es cellába, amely ezt a számot jeleníti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ket a B405:F405 tartomány celláiba, amelyek az A405-ös cellába írt azonosítóhoz tartozó adatokat jelenítik meg a táblázatból!</w:t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sort az első sor elé, majd rejtse el a C oszlopo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30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F386 tartományban egy távol-keleti ország tőzsdéjének egy napra vonatkozó árfolyam- és forgalmi adatait tartalmazz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object w:dxaOrig="7291" w:dyaOrig="3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position:absolute;margin-left:84pt;margin-top:3pt;width:310.1pt;height:158.25pt;mso-wrap-distance-left:9.05pt;mso-wrap-distance-right:9.05pt;mso-position-horizontal-relative:text;mso-position-vertical-relative:text" filled="f" o:ole="">
            <v:imagedata r:id="rId214" o:title=""/>
            <w10:wrap type="topAndBottom"/>
          </v:shape>
          <o:OLEObject Type="Embed" ProgID="" ShapeID="ole_rId213" DrawAspect="Content" ObjectID="_954215754" r:id="rId213"/>
        </w:object>
      </w: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pezze a G oszlopban a mennyiség (volume) és érték (value) hányadosá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Összegezze függvény segítségével a mennyiség (volume) és érték (value) oszlopait az E387:F387 tartományba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388-as cellába az „Átlag” szót, majd végezze el a 388. sorban a B:F oszlopok átlagolását! Az átlag számításakor a „na” (nincs adat) értékek kerüljenek kihagyásr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H oszlopban a csúcs (high) és mélypont (low) értékeinek különbségé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kereskedés értéke szerint (value)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on belül az A és B oszlopot függőleges zöld vonal válassza el egymástól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eljes táblázatban módosítsa a betűtípust, és vegye a betűméretet némileg kisebbre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és F oszlopok celláira kapcsoljon be ezres tagolást, az F oszlopra pedig pénznem formátumot! A tizedesek száma ne változzon!</w:t>
      </w:r>
    </w:p>
    <w:p>
      <w:pPr>
        <w:pStyle w:val="Alaptablaza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Oldja meg, hogy a munkalap ablakának függőleges gördítésekor az első sor tartalma mindvégig látható maradjo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7156" w:dyaOrig="142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position:absolute;margin-left:53.85pt;margin-top:30.6pt;width:303.6pt;height:60.45pt;mso-wrap-distance-left:9.05pt;mso-wrap-distance-right:9.05pt;mso-position-horizontal-relative:text;mso-position-vertical-relative:text" filled="f" o:ole="">
            <v:imagedata r:id="rId216" o:title=""/>
            <w10:wrap type="topAndBottom"/>
          </v:shape>
          <o:OLEObject Type="Embed" ProgID="" ShapeID="ole_rId215" DrawAspect="Content" ObjectID="_1927659940" r:id="rId215"/>
        </w:object>
      </w: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a létre az alábbi táblázatot a megadott helyen, majd készítsen árfolyam (stock) diagramot a táblázat alapján, az alábbia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rendelje címként a „600001”-e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re kerülő dátumok elforgatás nélkül jelenjenek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sak a High (csúcs) értékek pontos nagysága legyen leolvasható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értékpapírból volt kereskedés? Írjon képletet a K1-es cellába, amely ezt a számot jeleníti meg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F50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4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854" w:dyaOrig="363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position:absolute;margin-left:54.45pt;margin-top:30pt;width:274.1pt;height:145.15pt;mso-wrap-distance-left:9.05pt;mso-wrap-distance-right:9.05pt;mso-position-horizontal-relative:text;mso-position-vertical-relative:text" filled="f" o:ole="">
            <v:imagedata r:id="rId218" o:title=""/>
            <w10:wrap type="topAndBottom"/>
          </v:shape>
          <o:OLEObject Type="Embed" ProgID="" ShapeID="ole_rId217" DrawAspect="Content" ObjectID="_1217900270" r:id="rId217"/>
        </w:object>
      </w:r>
      <w:r>
        <w:rPr>
          <w:rFonts w:cs="Times New Roman" w:ascii="Times New Roman" w:hAnsi="Times New Roman"/>
          <w:sz w:val="20"/>
        </w:rPr>
        <w:t>A táblázat az A1:M22 tartományban egy város 1980 és 2000 között mért havi átlaghőmérsékletei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a be a 2. sor elé az 1979. év adatai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képlettel az 1979. év adatait a következők alapján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hőmérsékleti adatok abban az évben az 1980. év adatainál mindig 1 fokkal voltak alacsonyabbak.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N1-es cellába az „Átlag” szót, majd az N oszlopban számítsa ki az évek átlaghőmérsékleté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O oszlopban, mennyi volt évente a legmagasabb és a legalacsonyabb átlaghőmérséklet közti különbsé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dja össze a 24. sorban függvény segítségével minden hónapra az 1990-től 2000-ig megadott átlaghőmérsékletet, és az eredményt ossza el 11-gye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Emelje ki az évszámokat félkövér stílussal és nagyobb betűmérettel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Csökkentse a táblázat oszlopainak szélességét, és növelje meg az első sor magasság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őmérsékleti értékeket tartalmazó cellákra kapcsoljon be tizedes kijelzést, és igazítsa őket közép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vonaldiagramon (grafikonon) az 1980., 1990. és 2000. év őszi és téli hónapjainak átlaghőmérsékleté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y tengelyére kerüljön a „Celsius-fok” szöv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re kerüljenek az évszámok elforgatás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1:M23 tartományról egy másik munkalapra (ívre) úgy, hogy a hőmérsékleti adatok Fahrenheit-fokban jelenjenek meg! Az átszámítás képlete a következő: X °C=(9X/5)+32 °F. A másolást úgy oldja meg, hogy ha az eredeti táblázat adatai változnak, a másolt tábla adatai automatikusan kövessék ezt a változás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z A30-as cellába, amely megmutatja, hányszor mértek 1980 és 2000 között 25 foknál magasabb átlaghőmérséklete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B30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C32 tartományban március hó napi hőmérsékleti adatait mutatja a mért legmagasabb és legalacsonyabb hőmérsékletekkel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67460</wp:posOffset>
            </wp:positionH>
            <wp:positionV relativeFrom="paragraph">
              <wp:posOffset>136525</wp:posOffset>
            </wp:positionV>
            <wp:extent cx="2480310" cy="1964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D1-es cellába az „Átlag” szót, majd a D oszlopban számítsa ki függvény segítségével a napi átlagoka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1-es cellába az „Ingadozás” szót, majd az E oszlopban számítsa ki a napi ingadozásoka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33-as cellában jelenítse meg képlet segítségével a hónap folyamán mért legalacsonyabb minimum hőmérséklete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33-as cellában jelenítse meg képlet segítségével a hónap folyamán mért legmagasabb maximum hőmérséklete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kék alapra és tegye félkövérré a minimumértékeke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átumokat és a minimumértékeket tartalmazó cellákat függőleges vonal válassza el egymástól! Az A1:C32 tartomány köré rendeljen dupla kerete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őmérsékleti értékeket tartalmazó cellákra kapcsoljon be tizedes kijelzést, és igazítsa őket középre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H1-es cellába annak a menüpontnak a nevét, amellyel a nyomtatási kép megtekint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vonaldiagramon (grafikonon) a minimum és maximum hőmérsékleti adatokat 14-étől 28-áig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y tengelyére kerüljön a „Celsius-fok” szöv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re a dátumok kerüljenek, elforgatás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egysoros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Importálja az áprilisi adatokat tartalmazó, megadott nevű TXT formátumú fájlt a megadott helyről! Az új adatok az I1-es cellától kezdődően helyezkedjenek el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 G1-es cellába, amely megmutatja, hányszor szerepel a legmagasabb érték a mért értékek között! A képletben ne használjon konstans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rácshálók nélkü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6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9269" w:dyaOrig="3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54pt;margin-top:24pt;width:393.75pt;height:155.45pt;mso-wrap-distance-left:9.05pt;mso-wrap-distance-right:9.05pt;mso-position-horizontal-relative:text;mso-position-vertical-relative:text" filled="f" o:ole="">
            <v:imagedata r:id="rId221" o:title=""/>
            <w10:wrap type="topAndBottom"/>
          </v:shape>
          <o:OLEObject Type="Embed" ProgID="" ShapeID="ole_rId220" DrawAspect="Content" ObjectID="_1337180784" r:id="rId220"/>
        </w:object>
      </w:r>
      <w:r>
        <w:rPr>
          <w:rFonts w:cs="Times New Roman" w:ascii="Times New Roman" w:hAnsi="Times New Roman"/>
          <w:sz w:val="20"/>
        </w:rPr>
        <w:t>A táblázat a B2:F26 tartományban számokat tartalmaz 5 oszlopban, valamint egy képet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a képet a táblázat alá két példányba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G2-es cellába az „Összesen” szót, majd a G oszlopban összegezze függvény segítségével az 1., 2., 4. és 5. csoport értékei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H1-es cellába az „Átlag” szót, majd a H oszlopban átlagolja függvény segítségével az 1., 4. és 5. csoport adatai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I oszlopban, hány százalékát adja a 4. és 5. csoport az 1., 2., 4. és 5. csoport összesített értékeinek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27. sorban az 1., 2., 4. és 5. csoportra, mennyi a legmagasabb és a legalacsonyabb értékek különbség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dátum formátumot a 3. csoport értékeihez, és igazítsa őket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F26 tartomány köré vonjon szegélyt, a háttérszínt pedig állítsa sárgára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 betűméretet, és módosítsa a betűtípust a 2. sorba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z 1. és 5. csoport adatai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1&amp;5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tengelyfeliratok betűnagysága legyen 12 pontos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n meg a J oszlopban képlet segítségével egy 1-est, ha az 1. csoport értéke nagyobb az 5. csoport értékénél! Más esetben ne jelenjen meg semmi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középen a „Csoportok” szót tartalmazza, jobboldalt pedig az oldalszámo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G63 tartományban egy irodaház parkolóját díjmentesen használók adatait tartalmazza a következők szerint:</w:t>
      </w:r>
      <w:r>
        <w:object w:dxaOrig="8866" w:dyaOrig="4424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14.2pt;margin-top:42pt;width:354.9pt;height:177.15pt;mso-wrap-distance-left:9.05pt;mso-wrap-distance-right:9.05pt;mso-position-horizontal-relative:text;mso-position-vertical-relative:text" filled="f" o:ole="">
            <v:imagedata r:id="rId223" o:title=""/>
            <w10:wrap type="topAndBottom"/>
          </v:shape>
          <o:OLEObject Type="Embed" ProgID="" ShapeID="ole_rId222" DrawAspect="Content" ObjectID="_37901933" r:id="rId222"/>
        </w:object>
      </w:r>
      <w:r>
        <w:rPr>
          <w:rFonts w:cs="Times New Roman" w:ascii="Times New Roman" w:hAnsi="Times New Roman"/>
          <w:sz w:val="20"/>
        </w:rPr>
        <w:t xml:space="preserve"> d</w:t>
      </w:r>
      <w:r>
        <w:rPr>
          <w:rFonts w:cs="Times New Roman" w:ascii="Times New Roman" w:hAnsi="Times New Roman"/>
          <w:sz w:val="20"/>
          <w:lang w:eastAsia="en-US"/>
        </w:rPr>
        <w:t>olgozó neve, az autó rendszáma, a hét napjai hétfőtől péntekig. Az 1-es az ingyenes parkolás lehetőségét jelzi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listát rendszám szerint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H oszlopban függvény segítségével, hogy az engedéllyel rendelkezők hányszor parkolhatnak díjmentese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rölje a nullákat a C2:G63 tartományon belül! A műveletet ne a cellák manuális törlésével végezze el! Írja a művelethez meghívott menüpont nevét a K1-es celláb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eveket tartalmazó cellákhoz rendeljen kék alapot és fehér betűszín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 C1:G1 tartományról az M2-es cellától kezdődően, majd töltse fel az M3:Q3 tartományt olyan képletekkel, melyek 1-est jelenítenek meg akkor, ha az adott napon az L3-as cellába írt rendszámú autó díjmentesen parkolhat!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M1-es cellába képletet, amely *-ot jelenít meg akkor, ha hétfőn parkolhatnak a legtöbben díjmentesen!</w:t>
      </w:r>
    </w:p>
    <w:p>
      <w:pPr>
        <w:pStyle w:val="Alap2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lap2"/>
        <w:spacing w:before="0" w:after="120"/>
        <w:rPr>
          <w:rFonts w:ascii="Times New Roman" w:hAnsi="Times New Roman" w:cs="Times New Roman"/>
          <w:sz w:val="20"/>
        </w:rPr>
      </w:pPr>
      <w:r>
        <w:object w:dxaOrig="8731" w:dyaOrig="1604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position:absolute;margin-left:17.15pt;margin-top:18pt;width:348.65pt;height:64.1pt;mso-wrap-distance-left:9.05pt;mso-wrap-distance-right:9.05pt;mso-position-horizontal-relative:text;mso-position-vertical-relative:text" filled="f" o:ole="">
            <v:imagedata r:id="rId225" o:title=""/>
            <w10:wrap type="topAndBottom"/>
          </v:shape>
          <o:OLEObject Type="Embed" ProgID="" ShapeID="ole_rId224" DrawAspect="Content" ObjectID="_1649842409" r:id="rId224"/>
        </w:object>
      </w:r>
      <w:r>
        <w:rPr>
          <w:rFonts w:cs="Times New Roman" w:ascii="Times New Roman" w:hAnsi="Times New Roman"/>
          <w:sz w:val="20"/>
        </w:rPr>
        <w:t>Hozza létre az alábbi táblázatot a jelzett helyen,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okat függvény segítségév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73. sor celláinak értékét képlett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73-as cellában jelenítse meg képlettel a legkevesebb autóval rendelkező osztály autóinak számá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a jelzett helyeken tizedes beállításokat, és az átlagokat tartalmazó cellákat tegye félkövérré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robbantott tortadiagramon a napok számának százalékos megoszlását az osztályok között az alábbiak figyelembevételével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Parkolás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százalékos érték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pénzügy színe legyen zöld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B41-es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 xml:space="preserve">A táblázat az A1:G101 tartományban egy cég száz kiskereskedőjének forgalmi kimutatását tartalmazza, a következő adatokkal: </w:t>
      </w:r>
      <w:r>
        <w:rPr>
          <w:rFonts w:cs="Times New Roman" w:ascii="Times New Roman" w:hAnsi="Times New Roman"/>
          <w:sz w:val="20"/>
          <w:lang w:eastAsia="en-US"/>
        </w:rPr>
        <w:t>cég azonosítója, forgalom nagysága ezer Ft-ban, szkenner, nyomtató, CD-író, monitor, billentyűzet és egér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object w:dxaOrig="9764" w:dyaOrig="4454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0.85pt;margin-top:7.8pt;width:382.7pt;height:174.6pt;mso-wrap-distance-left:9.05pt;mso-wrap-distance-right:9.05pt;mso-position-horizontal-relative:text;mso-position-vertical-relative:text" filled="f" o:ole="">
            <v:imagedata r:id="rId227" o:title=""/>
            <w10:wrap type="topAndBottom"/>
          </v:shape>
          <o:OLEObject Type="Embed" ProgID="" ShapeID="ole_rId226" DrawAspect="Content" ObjectID="_970564960" r:id="rId226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listát a cég kódja szerint növekvő rendbe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H1-es cellába az „Összesen” szót, majd a H oszlopban összegezze függvény segítségével a kiskereskedők forgalmát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aptablazat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gyártó által adott jutalékot az I oszlopban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I104-es cellába írjon egy százalékértéket (pl. 1,5%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I1-es cellába írja a „Bonusz” szó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z I2:I101 tartományt töltse fel olyan képlettel, amely a kiskereskedőnkénti összforgalom után járó bonusz értékét mutatj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épletben hivatkozzon az I104-es cellár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egye figyelembe, hogy a forgalom nagysága ezer Ft-ban szerepel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02-es cellába az „Átlag” szót, majd számítsa ki függvény segítségével, mennyi volt az átlagforgalom az egyes termékcsoportokból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J oszlopban, hány százalékos a nyomtató csoport részesedése az összforgalomból kiskereskedőnként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ódok félkövér és dőlt stílussal jelenjenek meg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apcsoljon be a B2:G101 tartományra ezres tagolást (tizedesek ne jelenjenek meg), és rendeljen a tartományhoz narancssárga hátteret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1:G101 tartomány sorait vízszintes kék vonal válassza el egymástól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oszlopdiagramon az első 5 kiskereskedő összforgalmát a következők szerint: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ab/>
        <w:tab/>
        <w:t>A diagram címe „Forgalom” legyen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ab/>
        <w:tab/>
        <w:t>A diagram y tengelyén szerepeljen az „eFt” szöveg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ab/>
        <w:tab/>
        <w:t>A diagramhoz ne tartozzon jelmagyarázat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K oszlop celláiban jelenítse meg a „^” (kalap vagy caret) jelet, ha a kiskereskedő forgalma meghaladta az átlagot! Más esetben ne jelenjen meg semmi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L1-es cellában jelenítse meg képlet segítségével azoknak a kereskedőknek a számát, akiknek szkennerből nem volt forgalmuk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15-ös tartományt!</w:t>
      </w:r>
    </w:p>
    <w:p>
      <w:pPr>
        <w:pStyle w:val="Alaptablaza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7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/>
      </w:pPr>
      <w:r>
        <w:object w:dxaOrig="9748" w:dyaOrig="445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27.85pt;margin-top:40.8pt;width:382.7pt;height:174.85pt;mso-wrap-distance-left:9.05pt;mso-wrap-distance-right:9.05pt;mso-position-horizontal-relative:text;mso-position-vertical-relative:text" filled="f" o:ole="">
            <v:imagedata r:id="rId229" o:title=""/>
            <w10:wrap type="topAndBottom"/>
          </v:shape>
          <o:OLEObject Type="Embed" ProgID="" ShapeID="ole_rId228" DrawAspect="Content" ObjectID="_1435994853" r:id="rId228"/>
        </w:object>
      </w:r>
      <w:r>
        <w:rPr>
          <w:rFonts w:cs="Times New Roman" w:ascii="Times New Roman" w:hAnsi="Times New Roman"/>
          <w:sz w:val="20"/>
        </w:rPr>
        <w:t>A táblázat az A1:G101 tartományban egy cég száz kiskereskedőjének forgalmi kimutatását tartalmazza a következő adatokkal: cég azonosítója, forgalom nagysága ezer Ft-ban, szkenner, nyomtató, CD-író, monitor, billentyűzet és egér.</w:t>
      </w:r>
    </w:p>
    <w:p>
      <w:pPr>
        <w:pStyle w:val="Alapdlt"/>
        <w:spacing w:before="12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gyártó által adott jutalékot a H oszlopban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104-es cellába írjon egy százalékértéket (pl. 1,5%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1-es cellába írja a „Bonusz” szó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2:H101 tartományt töltse fel olyan képlettel, amely a kiskereskedőnkénti összforgalom után járó bonusz értékét mutatj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képletben hivatkozzon a H104-es cellár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egye figyelembe, hogy a forgalom nagysága ezer Ft-ban szerepe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02-es cellába az „Összesen” szót, majd számítsa ki függvény segítségével, mennyi volt az összforgalom az egyes termékcsoportokbó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03-as cellába az „Átlag” szót, majd számítsa ki függvény segítségével, hogy a kiskereskedők mennyit forgalmaztak átlagban az egyes termékcsoportokból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104-es cellába a „Maximum” szót, majd számítsa ki függvény segítségével, mennyi volt a legnagyobb forgalom az egyes termékcsoportokból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ódokat tartalmazó cellákhoz rendeljen sárga alapot és dupla szegélyt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:G101 tartományra kapcsoljon be ezres tagolást (tizedesek ne jelenjenek meg), és a tartomány celláit tegye félkövérré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on belül válassza el egymástól az A és B oszlopot egy függőleges kék vonallal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L1-es cellába annak a menüpontnak a nevét, amellyel az utolsó művelet visszavonhat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z utolsó 3 kiskereskedő forgalmát a nyomtató csoportból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Nyomtatóforgalom (eFt)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Jelenítse meg a K oszlop celláiban a „~” (tilde) jelet, ha a kiskereskedő forgalma meghaladta az átlagot! Más esetben ne jelenjen meg semmi! 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 munkalapról az aktuális munkafüzetbe, majd törölje a Törlendő nevűt!</w:t>
      </w:r>
    </w:p>
    <w:p>
      <w:pPr>
        <w:pStyle w:val="Alaptablazat"/>
        <w:rPr/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30 tartományt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Feladat"/>
        <w:rPr/>
      </w:pPr>
      <w:r>
        <w:rPr/>
        <w:t>8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  <w:lang w:eastAsia="en-US"/>
        </w:rPr>
      </w:pPr>
      <w:r>
        <w:object w:dxaOrig="9871" w:dyaOrig="5204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27pt;margin-top:33pt;width:419.25pt;height:221.1pt;mso-wrap-distance-left:9.05pt;mso-wrap-distance-right:9.05pt;mso-position-horizontal-relative:text;mso-position-vertical-relative:text" filled="f" o:ole="">
            <v:imagedata r:id="rId231" o:title=""/>
            <w10:wrap type="topAndBottom"/>
          </v:shape>
          <o:OLEObject Type="Embed" ProgID="" ShapeID="ole_rId230" DrawAspect="Content" ObjectID="_1003646853" r:id="rId230"/>
        </w:object>
      </w:r>
      <w:r>
        <w:rPr>
          <w:rFonts w:cs="Times New Roman" w:ascii="Times New Roman" w:hAnsi="Times New Roman"/>
          <w:sz w:val="20"/>
          <w:lang w:eastAsia="en-US"/>
        </w:rPr>
        <w:t>A táblázat egy kábeltévé-társaság különböző programcsomagjaira előfizetők tervezett és tényleges számá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9-es cellába az „Összesen” szót, majd a 9. sorban összegezze függvény segítségével az előfizetők számát minden oszlopra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, hány százalékos a tervtől való eltérés az egyes időpontokban programcsomagonként! Ehhez másolja az A12:E18 tartományt nyolc sorral lejjebb (az A20-as cellától kezdődően), majd a másolt tábla számokat tartalmazó celláit töltse fel olyan képlettel, amely megmutatja a tényadat százalékos eltérését a tervadatétó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 B10:G10 tartományt olyan képlettel, amely megmutatja, hogy a legnagyobb részesedésű programcsomag hány százalékkal részesedik az összes előfizetői számból az egyes időpontokba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I1-es cellában jelenítse meg függvény segítségével a B3:B8 tartomány átlagá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nagyobb betűméretet az A1-es cellához, és igazítsa az A1:G1 tartomány közepé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3:G8 tartomány cellái ezres tagolással,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A B2:G2 tartomány celláit forgassa el 45 </w:t>
      </w:r>
      <w:r>
        <w:rPr>
          <w:color w:val="000000"/>
          <w:sz w:val="20"/>
          <w:szCs w:val="20"/>
        </w:rPr>
        <w:t>fokkal (a cellák tartalma maradjon olvasható)</w:t>
      </w:r>
      <w:r>
        <w:rPr>
          <w:sz w:val="20"/>
          <w:szCs w:val="20"/>
        </w:rPr>
        <w:t xml:space="preserve"> és tegye félkövérré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13:E18 tartomány celláit vízszintes és függőleges vonalak válasszák el egymástól! A tartomány háttere legyen ké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vonaldiagramon (grafikonon) a Nyugdíjas és Gyerek csomag előfizetőinek alakulását a teljes időszakra,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Terv (fő)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egysoros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 meg a H3:H8 tartományban az OK-t, ha az előfizetők tervezett száma 2008 első félévétől 2009 első félévéig legalább a kétszeresére emelkedik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 munkalapot (ívet) HTML formátumban,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19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32"/>
      <w:type w:val="nextPage"/>
      <w:pgSz w:w="11906" w:h="16838"/>
      <w:pgMar w:left="1134" w:right="1134" w:gutter="0" w:header="0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HTimes9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Feladatlap"/>
      <w:lvlJc w:val="left"/>
      <w:pPr>
        <w:tabs>
          <w:tab w:val="num" w:pos="708"/>
        </w:tabs>
        <w:ind w:left="0" w:hanging="708"/>
      </w:pPr>
    </w:lvl>
    <w:lvl w:ilvl="1">
      <w:start w:val="1"/>
      <w:numFmt w:val="upperLetter"/>
      <w:lvlText w:val="%2. RÉSZ"/>
      <w:lvlJc w:val="left"/>
      <w:pPr>
        <w:tabs>
          <w:tab w:val="num" w:pos="708"/>
        </w:tabs>
        <w:ind w:left="851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7"/>
      <w:numFmt w:val="bullet"/>
      <w:lvlText w:val="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2"/>
      </w:numPr>
      <w:ind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Lers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520" w:before="0" w:after="200"/>
      <w:jc w:val="center"/>
    </w:pPr>
    <w:rPr>
      <w:rFonts w:ascii="Arial Black" w:hAnsi="Arial Black" w:cs="Arial Black"/>
      <w:b/>
      <w:caps/>
      <w:sz w:val="48"/>
    </w:rPr>
  </w:style>
  <w:style w:type="paragraph" w:styleId="TextBody">
    <w:name w:val="Body Text"/>
    <w:basedOn w:val="Normal"/>
    <w:pPr>
      <w:ind w:right="170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rs">
    <w:name w:val="Leírás"/>
    <w:basedOn w:val="Normal"/>
    <w:qFormat/>
    <w:pPr>
      <w:ind w:left="426" w:hanging="0"/>
    </w:pPr>
    <w:rPr>
      <w:sz w:val="24"/>
    </w:rPr>
  </w:style>
  <w:style w:type="paragraph" w:styleId="Cmsor11">
    <w:name w:val="Címsor 11"/>
    <w:basedOn w:val="Heading1"/>
    <w:qFormat/>
    <w:pPr>
      <w:numPr>
        <w:ilvl w:val="0"/>
        <w:numId w:val="6"/>
      </w:numPr>
      <w:outlineLvl w:val="9"/>
    </w:pPr>
    <w:rPr/>
  </w:style>
  <w:style w:type="paragraph" w:styleId="Wsorol">
    <w:name w:val="wsorol"/>
    <w:basedOn w:val="Normal"/>
    <w:qFormat/>
    <w:pPr>
      <w:numPr>
        <w:ilvl w:val="0"/>
        <w:numId w:val="7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" w:hAnsi="CG Times" w:cs="CG Times"/>
    </w:rPr>
  </w:style>
  <w:style w:type="paragraph" w:styleId="Footnote">
    <w:name w:val="Footnote Text"/>
    <w:basedOn w:val="Normal"/>
    <w:pPr/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pacing w:lineRule="exact" w:line="280"/>
      <w:ind w:left="709" w:firstLine="284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ind w:right="1133" w:firstLine="284"/>
    </w:pPr>
    <w:rPr/>
  </w:style>
  <w:style w:type="paragraph" w:styleId="Szvegtrzsbehzssal3">
    <w:name w:val="Szövegtörzs behúzással 3"/>
    <w:basedOn w:val="Normal"/>
    <w:qFormat/>
    <w:pPr>
      <w:ind w:left="426" w:firstLine="283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mallCaps/>
      <w:color w:val="808080"/>
      <w:spacing w:val="20"/>
      <w:sz w:val="70"/>
    </w:rPr>
  </w:style>
  <w:style w:type="paragraph" w:styleId="Szvegtrzs2">
    <w:name w:val="Szövegtörzs 2"/>
    <w:basedOn w:val="Normal"/>
    <w:qFormat/>
    <w:pPr>
      <w:pBdr>
        <w:right w:val="single" w:sz="36" w:space="25" w:color="000000"/>
      </w:pBdr>
      <w:ind w:right="4393" w:hanging="0"/>
    </w:pPr>
    <w:rPr>
      <w:sz w:val="22"/>
    </w:rPr>
  </w:style>
  <w:style w:type="paragraph" w:styleId="Szvegblokk">
    <w:name w:val="Szövegblokk"/>
    <w:basedOn w:val="Normal"/>
    <w:qFormat/>
    <w:pPr>
      <w:ind w:left="1134" w:right="1081" w:hanging="0"/>
    </w:pPr>
    <w:rPr/>
  </w:style>
  <w:style w:type="paragraph" w:styleId="Szvegtrzs3">
    <w:name w:val="Szövegtörzs 3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ej">
    <w:name w:val="fej"/>
    <w:basedOn w:val="Normal"/>
    <w:qFormat/>
    <w:pPr>
      <w:numPr>
        <w:ilvl w:val="0"/>
        <w:numId w:val="5"/>
      </w:numPr>
      <w:spacing w:lineRule="auto" w:line="240"/>
      <w:jc w:val="left"/>
    </w:pPr>
    <w:rPr>
      <w:b/>
      <w:sz w:val="24"/>
      <w:u w:val="single"/>
      <w:lang w:val="en-AU"/>
    </w:rPr>
  </w:style>
  <w:style w:type="paragraph" w:styleId="Cim2">
    <w:name w:val="Cim-2"/>
    <w:basedOn w:val="Normal"/>
    <w:qFormat/>
    <w:pPr>
      <w:spacing w:before="360" w:after="120"/>
      <w:outlineLvl w:val="0"/>
    </w:pPr>
    <w:rPr>
      <w:rFonts w:ascii="Arial Black" w:hAnsi="Arial Black" w:cs="Arial Black"/>
      <w:b/>
      <w:caps/>
    </w:rPr>
  </w:style>
  <w:style w:type="paragraph" w:styleId="Cim1">
    <w:name w:val="Cim1"/>
    <w:basedOn w:val="Normal"/>
    <w:qFormat/>
    <w:pPr>
      <w:keepNext w:val="true"/>
      <w:spacing w:before="360" w:after="120"/>
      <w:outlineLvl w:val="0"/>
    </w:pPr>
    <w:rPr>
      <w:b/>
    </w:rPr>
  </w:style>
  <w:style w:type="paragraph" w:styleId="Alap1">
    <w:name w:val="Alap1"/>
    <w:basedOn w:val="Normal"/>
    <w:qFormat/>
    <w:pPr>
      <w:spacing w:before="0" w:after="120"/>
    </w:pPr>
    <w:rPr>
      <w:rFonts w:ascii="HTimes9;Times New Roman" w:hAnsi="HTimes9;Times New Roman" w:cs="HTimes9;Times New Roman"/>
    </w:rPr>
  </w:style>
  <w:style w:type="paragraph" w:styleId="01">
    <w:name w:val="01"/>
    <w:basedOn w:val="Normal"/>
    <w:qFormat/>
    <w:pPr>
      <w:numPr>
        <w:ilvl w:val="0"/>
        <w:numId w:val="4"/>
      </w:numPr>
      <w:pBdr>
        <w:bottom w:val="single" w:sz="4" w:space="1" w:color="000000"/>
      </w:pBdr>
      <w:spacing w:lineRule="auto" w:line="240"/>
      <w:jc w:val="left"/>
    </w:pPr>
    <w:rPr>
      <w:b/>
      <w:sz w:val="28"/>
      <w:lang w:val="en-AU"/>
    </w:rPr>
  </w:style>
  <w:style w:type="paragraph" w:styleId="Feladat">
    <w:name w:val="Feladat"/>
    <w:basedOn w:val="Normal"/>
    <w:qFormat/>
    <w:pPr>
      <w:keepNext w:val="true"/>
      <w:pageBreakBefore/>
      <w:spacing w:before="0" w:after="120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eladat2">
    <w:name w:val="Feladat2"/>
    <w:basedOn w:val="Feladat"/>
    <w:qFormat/>
    <w:pPr>
      <w:pageBreakBefore w:val="false"/>
      <w:spacing w:before="720" w:after="120"/>
    </w:pPr>
    <w:rPr/>
  </w:style>
  <w:style w:type="paragraph" w:styleId="Tabl">
    <w:name w:val="Tabl"/>
    <w:basedOn w:val="Alap2"/>
    <w:qFormat/>
    <w:pPr/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png"/><Relationship Id="rId22" Type="http://schemas.openxmlformats.org/officeDocument/2006/relationships/oleObject" Target="embeddings/oleObject10.bin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9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0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9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2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2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3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4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5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4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6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7.png"/><Relationship Id="rId65" Type="http://schemas.openxmlformats.org/officeDocument/2006/relationships/oleObject" Target="embeddings/oleObject31.bin"/><Relationship Id="rId66" Type="http://schemas.openxmlformats.org/officeDocument/2006/relationships/image" Target="media/image28.png"/><Relationship Id="rId67" Type="http://schemas.openxmlformats.org/officeDocument/2006/relationships/oleObject" Target="embeddings/oleObject32.bin"/><Relationship Id="rId68" Type="http://schemas.openxmlformats.org/officeDocument/2006/relationships/image" Target="media/image27.png"/><Relationship Id="rId69" Type="http://schemas.openxmlformats.org/officeDocument/2006/relationships/oleObject" Target="embeddings/oleObject33.bin"/><Relationship Id="rId70" Type="http://schemas.openxmlformats.org/officeDocument/2006/relationships/image" Target="media/image29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0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1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2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3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4.png"/><Relationship Id="rId81" Type="http://schemas.openxmlformats.org/officeDocument/2006/relationships/oleObject" Target="embeddings/oleObject39.bin"/><Relationship Id="rId82" Type="http://schemas.openxmlformats.org/officeDocument/2006/relationships/image" Target="media/image35.png"/><Relationship Id="rId83" Type="http://schemas.openxmlformats.org/officeDocument/2006/relationships/oleObject" Target="embeddings/oleObject40.bin"/><Relationship Id="rId84" Type="http://schemas.openxmlformats.org/officeDocument/2006/relationships/image" Target="media/image36.png"/><Relationship Id="rId85" Type="http://schemas.openxmlformats.org/officeDocument/2006/relationships/oleObject" Target="embeddings/oleObject41.bin"/><Relationship Id="rId86" Type="http://schemas.openxmlformats.org/officeDocument/2006/relationships/image" Target="media/image37.png"/><Relationship Id="rId87" Type="http://schemas.openxmlformats.org/officeDocument/2006/relationships/oleObject" Target="embeddings/oleObject42.bin"/><Relationship Id="rId88" Type="http://schemas.openxmlformats.org/officeDocument/2006/relationships/image" Target="media/image38.png"/><Relationship Id="rId89" Type="http://schemas.openxmlformats.org/officeDocument/2006/relationships/oleObject" Target="embeddings/oleObject43.bin"/><Relationship Id="rId90" Type="http://schemas.openxmlformats.org/officeDocument/2006/relationships/image" Target="media/image39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0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1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2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3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44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png"/><Relationship Id="rId105" Type="http://schemas.openxmlformats.org/officeDocument/2006/relationships/image" Target="media/image47.wmf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png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png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58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59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60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61.png"/><Relationship Id="rId141" Type="http://schemas.openxmlformats.org/officeDocument/2006/relationships/oleObject" Target="embeddings/oleObject68.bin"/><Relationship Id="rId142" Type="http://schemas.openxmlformats.org/officeDocument/2006/relationships/image" Target="media/image62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63.png"/><Relationship Id="rId145" Type="http://schemas.openxmlformats.org/officeDocument/2006/relationships/oleObject" Target="embeddings/oleObject70.bin"/><Relationship Id="rId146" Type="http://schemas.openxmlformats.org/officeDocument/2006/relationships/image" Target="media/image64.png"/><Relationship Id="rId147" Type="http://schemas.openxmlformats.org/officeDocument/2006/relationships/oleObject" Target="embeddings/oleObject71.bin"/><Relationship Id="rId148" Type="http://schemas.openxmlformats.org/officeDocument/2006/relationships/image" Target="media/image65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66.png"/><Relationship Id="rId151" Type="http://schemas.openxmlformats.org/officeDocument/2006/relationships/oleObject" Target="embeddings/oleObject73.bin"/><Relationship Id="rId152" Type="http://schemas.openxmlformats.org/officeDocument/2006/relationships/image" Target="media/image67.png"/><Relationship Id="rId153" Type="http://schemas.openxmlformats.org/officeDocument/2006/relationships/oleObject" Target="embeddings/oleObject74.bin"/><Relationship Id="rId154" Type="http://schemas.openxmlformats.org/officeDocument/2006/relationships/image" Target="media/image68.png"/><Relationship Id="rId155" Type="http://schemas.openxmlformats.org/officeDocument/2006/relationships/oleObject" Target="embeddings/oleObject75.bin"/><Relationship Id="rId156" Type="http://schemas.openxmlformats.org/officeDocument/2006/relationships/image" Target="media/image69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70.png"/><Relationship Id="rId159" Type="http://schemas.openxmlformats.org/officeDocument/2006/relationships/oleObject" Target="embeddings/oleObject77.bin"/><Relationship Id="rId160" Type="http://schemas.openxmlformats.org/officeDocument/2006/relationships/image" Target="media/image70.png"/><Relationship Id="rId161" Type="http://schemas.openxmlformats.org/officeDocument/2006/relationships/oleObject" Target="embeddings/oleObject78.bin"/><Relationship Id="rId162" Type="http://schemas.openxmlformats.org/officeDocument/2006/relationships/image" Target="media/image71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72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73.png"/><Relationship Id="rId167" Type="http://schemas.openxmlformats.org/officeDocument/2006/relationships/oleObject" Target="embeddings/oleObject81.bin"/><Relationship Id="rId168" Type="http://schemas.openxmlformats.org/officeDocument/2006/relationships/image" Target="media/image74.png"/><Relationship Id="rId169" Type="http://schemas.openxmlformats.org/officeDocument/2006/relationships/oleObject" Target="embeddings/oleObject82.bin"/><Relationship Id="rId170" Type="http://schemas.openxmlformats.org/officeDocument/2006/relationships/image" Target="media/image75.png"/><Relationship Id="rId171" Type="http://schemas.openxmlformats.org/officeDocument/2006/relationships/oleObject" Target="embeddings/oleObject83.bin"/><Relationship Id="rId172" Type="http://schemas.openxmlformats.org/officeDocument/2006/relationships/image" Target="media/image76.png"/><Relationship Id="rId173" Type="http://schemas.openxmlformats.org/officeDocument/2006/relationships/oleObject" Target="embeddings/oleObject84.bin"/><Relationship Id="rId174" Type="http://schemas.openxmlformats.org/officeDocument/2006/relationships/image" Target="media/image76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77.png"/><Relationship Id="rId177" Type="http://schemas.openxmlformats.org/officeDocument/2006/relationships/oleObject" Target="embeddings/oleObject86.bin"/><Relationship Id="rId178" Type="http://schemas.openxmlformats.org/officeDocument/2006/relationships/image" Target="media/image77.png"/><Relationship Id="rId179" Type="http://schemas.openxmlformats.org/officeDocument/2006/relationships/oleObject" Target="embeddings/oleObject87.bin"/><Relationship Id="rId180" Type="http://schemas.openxmlformats.org/officeDocument/2006/relationships/image" Target="media/image78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79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80.png"/><Relationship Id="rId185" Type="http://schemas.openxmlformats.org/officeDocument/2006/relationships/oleObject" Target="embeddings/oleObject90.bin"/><Relationship Id="rId186" Type="http://schemas.openxmlformats.org/officeDocument/2006/relationships/image" Target="media/image81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82.png"/><Relationship Id="rId189" Type="http://schemas.openxmlformats.org/officeDocument/2006/relationships/oleObject" Target="embeddings/oleObject92.bin"/><Relationship Id="rId190" Type="http://schemas.openxmlformats.org/officeDocument/2006/relationships/image" Target="media/image83.png"/><Relationship Id="rId191" Type="http://schemas.openxmlformats.org/officeDocument/2006/relationships/oleObject" Target="embeddings/oleObject93.bin"/><Relationship Id="rId192" Type="http://schemas.openxmlformats.org/officeDocument/2006/relationships/image" Target="media/image84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84.png"/><Relationship Id="rId195" Type="http://schemas.openxmlformats.org/officeDocument/2006/relationships/oleObject" Target="embeddings/oleObject95.bin"/><Relationship Id="rId196" Type="http://schemas.openxmlformats.org/officeDocument/2006/relationships/image" Target="media/image85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85.png"/><Relationship Id="rId199" Type="http://schemas.openxmlformats.org/officeDocument/2006/relationships/oleObject" Target="embeddings/oleObject97.bin"/><Relationship Id="rId200" Type="http://schemas.openxmlformats.org/officeDocument/2006/relationships/image" Target="media/image86.png"/><Relationship Id="rId201" Type="http://schemas.openxmlformats.org/officeDocument/2006/relationships/oleObject" Target="embeddings/oleObject98.bin"/><Relationship Id="rId202" Type="http://schemas.openxmlformats.org/officeDocument/2006/relationships/image" Target="media/image87.png"/><Relationship Id="rId203" Type="http://schemas.openxmlformats.org/officeDocument/2006/relationships/oleObject" Target="embeddings/oleObject99.bin"/><Relationship Id="rId204" Type="http://schemas.openxmlformats.org/officeDocument/2006/relationships/image" Target="media/image88.png"/><Relationship Id="rId205" Type="http://schemas.openxmlformats.org/officeDocument/2006/relationships/oleObject" Target="embeddings/oleObject100.bin"/><Relationship Id="rId206" Type="http://schemas.openxmlformats.org/officeDocument/2006/relationships/image" Target="media/image89.png"/><Relationship Id="rId207" Type="http://schemas.openxmlformats.org/officeDocument/2006/relationships/oleObject" Target="embeddings/oleObject101.bin"/><Relationship Id="rId208" Type="http://schemas.openxmlformats.org/officeDocument/2006/relationships/image" Target="media/image89.png"/><Relationship Id="rId209" Type="http://schemas.openxmlformats.org/officeDocument/2006/relationships/oleObject" Target="embeddings/oleObject102.bin"/><Relationship Id="rId210" Type="http://schemas.openxmlformats.org/officeDocument/2006/relationships/image" Target="media/image90.png"/><Relationship Id="rId211" Type="http://schemas.openxmlformats.org/officeDocument/2006/relationships/oleObject" Target="embeddings/oleObject103.bin"/><Relationship Id="rId212" Type="http://schemas.openxmlformats.org/officeDocument/2006/relationships/image" Target="media/image91.png"/><Relationship Id="rId213" Type="http://schemas.openxmlformats.org/officeDocument/2006/relationships/oleObject" Target="embeddings/oleObject104.bin"/><Relationship Id="rId214" Type="http://schemas.openxmlformats.org/officeDocument/2006/relationships/image" Target="media/image90.png"/><Relationship Id="rId215" Type="http://schemas.openxmlformats.org/officeDocument/2006/relationships/oleObject" Target="embeddings/oleObject105.bin"/><Relationship Id="rId216" Type="http://schemas.openxmlformats.org/officeDocument/2006/relationships/image" Target="media/image92.png"/><Relationship Id="rId217" Type="http://schemas.openxmlformats.org/officeDocument/2006/relationships/oleObject" Target="embeddings/oleObject106.bin"/><Relationship Id="rId218" Type="http://schemas.openxmlformats.org/officeDocument/2006/relationships/image" Target="media/image93.png"/><Relationship Id="rId219" Type="http://schemas.openxmlformats.org/officeDocument/2006/relationships/image" Target="media/image94.png"/><Relationship Id="rId220" Type="http://schemas.openxmlformats.org/officeDocument/2006/relationships/oleObject" Target="embeddings/oleObject107.bin"/><Relationship Id="rId221" Type="http://schemas.openxmlformats.org/officeDocument/2006/relationships/image" Target="media/image95.png"/><Relationship Id="rId222" Type="http://schemas.openxmlformats.org/officeDocument/2006/relationships/oleObject" Target="embeddings/oleObject108.bin"/><Relationship Id="rId223" Type="http://schemas.openxmlformats.org/officeDocument/2006/relationships/image" Target="media/image96.png"/><Relationship Id="rId224" Type="http://schemas.openxmlformats.org/officeDocument/2006/relationships/oleObject" Target="embeddings/oleObject109.bin"/><Relationship Id="rId225" Type="http://schemas.openxmlformats.org/officeDocument/2006/relationships/image" Target="media/image97.png"/><Relationship Id="rId226" Type="http://schemas.openxmlformats.org/officeDocument/2006/relationships/oleObject" Target="embeddings/oleObject110.bin"/><Relationship Id="rId227" Type="http://schemas.openxmlformats.org/officeDocument/2006/relationships/image" Target="media/image98.png"/><Relationship Id="rId228" Type="http://schemas.openxmlformats.org/officeDocument/2006/relationships/oleObject" Target="embeddings/oleObject111.bin"/><Relationship Id="rId229" Type="http://schemas.openxmlformats.org/officeDocument/2006/relationships/image" Target="media/image99.png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0.png"/><Relationship Id="rId232" Type="http://schemas.openxmlformats.org/officeDocument/2006/relationships/footer" Target="footer2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0:00Z</dcterms:created>
  <dc:creator>NJSZT</dc:creator>
  <dc:description/>
  <cp:keywords/>
  <dc:language>en-US</dc:language>
  <cp:lastModifiedBy>titkarsag20</cp:lastModifiedBy>
  <dcterms:modified xsi:type="dcterms:W3CDTF">2008-11-19T12:29:00Z</dcterms:modified>
  <cp:revision>11</cp:revision>
  <dc:subject>ECDL</dc:subject>
  <dc:title>Táblázatkezelés</dc:title>
</cp:coreProperties>
</file>