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71. feladat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0"/>
        </w:rPr>
        <w:t>Gépelje be és formázza meg az alábbi levelet! „A dzsungel könyve” kifejezés betűszínét állítsa narancsszínűre! A dokumentum végére írja be egy olyan billentyűnek a nevét, amelyet a kisbetűs és nagybetűs írás közötti váltásra alkalmaz!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entse el a vizsgaközpont által megadott helyre és néven a fájlt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</w:rPr>
        <w:t xml:space="preserve">Készítsen egy legalább 2 rekordból álló adatforrást (címlistát)! Az adatforrás felhasználásával készítsen a dokumentumból </w:t>
      </w:r>
      <w:r>
        <w:rPr>
          <w:b/>
          <w:color w:val="000000"/>
          <w:sz w:val="20"/>
        </w:rPr>
        <w:t>körlevelet</w:t>
      </w:r>
      <w:r>
        <w:rPr>
          <w:color w:val="000000"/>
          <w:sz w:val="20"/>
        </w:rPr>
        <w:t>! A levélben (a mintában feltüntetettek szerint) szerepeljen a név és a cím! Mentsen el minden állományt a vizsgaközpont által megadott helyre és néven!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Nyomtasson ki legalább egy levelet, vagy az eredeti dokumentumot!</w:t>
      </w:r>
    </w:p>
    <w:p>
      <w:pPr>
        <w:pStyle w:val="Normal"/>
        <w:ind w:right="1134" w:hanging="0"/>
        <w:rPr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vezeték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  <w:r>
        <w:rPr>
          <w:sz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utó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ind w:right="1134" w:hanging="0"/>
        <w:rPr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irányítószá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  <w:r>
        <w:rPr>
          <w:sz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vár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ind w:right="1134" w:hanging="0"/>
        <w:rPr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before="120" w:after="0"/>
        <w:ind w:right="1134" w:hanging="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Kedves Diáktársunk!</w:t>
      </w:r>
    </w:p>
    <w:p>
      <w:pPr>
        <w:pStyle w:val="Normal"/>
        <w:spacing w:before="120" w:after="0"/>
        <w:ind w:right="1134" w:hanging="0"/>
        <w:rPr>
          <w:sz w:val="24"/>
        </w:rPr>
      </w:pPr>
      <w:r>
        <w:rPr>
          <w:sz w:val="24"/>
        </w:rPr>
        <w:t>Az iskolánk színjátszó köre meghív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120" w:after="0"/>
        <w:ind w:right="1134" w:hanging="0"/>
        <w:jc w:val="center"/>
        <w:rPr/>
      </w:pPr>
      <w:r>
        <w:rPr>
          <w:rFonts w:cs="Courier New" w:ascii="Courier New" w:hAnsi="Courier New"/>
          <w:b/>
          <w:color w:val="FF6600"/>
          <w:spacing w:val="100"/>
          <w:sz w:val="32"/>
          <w:szCs w:val="32"/>
          <w:u w:val="single"/>
        </w:rPr>
        <w:t>A DZSUNGEL KÖNYVE</w:t>
      </w:r>
      <w:r>
        <w:rPr>
          <w:rFonts w:cs="Courier New" w:ascii="Courier New" w:hAnsi="Courier New"/>
          <w:b/>
          <w:color w:val="FF6600"/>
          <w:sz w:val="40"/>
          <w:szCs w:val="40"/>
          <w:u w:val="single"/>
        </w:rPr>
        <w:br/>
      </w:r>
      <w:r>
        <w:rPr>
          <w:sz w:val="24"/>
        </w:rPr>
        <w:t>c. előadásunkra!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right="1134" w:hanging="0"/>
        <w:jc w:val="right"/>
        <w:rPr>
          <w:i/>
          <w:i/>
          <w:sz w:val="24"/>
        </w:rPr>
      </w:pPr>
      <w:r>
        <w:rPr>
          <w:i/>
          <w:sz w:val="24"/>
        </w:rPr>
        <w:t>(Rudyard Kipling regénye nyomán)</w:t>
      </w:r>
    </w:p>
    <w:p>
      <w:pPr>
        <w:pStyle w:val="Normal"/>
        <w:ind w:left="709" w:right="1134" w:hanging="0"/>
        <w:rPr/>
      </w:pPr>
      <w:r>
        <w:rPr>
          <w:sz w:val="24"/>
          <w:u w:val="single"/>
        </w:rPr>
        <w:t>Helyszín</w:t>
      </w:r>
      <w:r>
        <w:rPr>
          <w:sz w:val="24"/>
        </w:rPr>
        <w:t>: iskolánk díszterme</w:t>
      </w:r>
      <w:r>
        <w:rPr>
          <w:sz w:val="24"/>
          <w:u w:val="single"/>
        </w:rPr>
        <w:br/>
        <w:t>Időpont</w:t>
      </w:r>
      <w:r>
        <w:rPr>
          <w:sz w:val="24"/>
        </w:rPr>
        <w:t>: jövő pénteken 16</w:t>
      </w:r>
      <w:r>
        <w:rPr>
          <w:sz w:val="24"/>
          <w:szCs w:val="24"/>
          <w:vertAlign w:val="superscript"/>
        </w:rPr>
        <w:t>00</w:t>
      </w:r>
      <w:r>
        <w:rPr>
          <w:sz w:val="24"/>
        </w:rPr>
        <w:t xml:space="preserve"> óra</w:t>
      </w:r>
      <w:r>
        <w:rPr>
          <w:sz w:val="20"/>
        </w:rPr>
        <w:br/>
        <w:t>Közreműködik: Az iskola tanulóiból álló tánckar</w:t>
        <w:br/>
        <w:t>Díszlet−jelmez: Kovács Irma tanárnő</w:t>
      </w:r>
    </w:p>
    <w:p>
      <w:pPr>
        <w:pStyle w:val="Normal"/>
        <w:ind w:right="1134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470660" cy="1195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le1"/>
        <w:spacing w:before="12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0" w:hanging="0"/>
        <w:jc w:val="left"/>
        <w:rPr>
          <w:szCs w:val="16"/>
        </w:rPr>
      </w:pPr>
      <w:r>
        <w:rPr>
          <w:szCs w:val="16"/>
        </w:rPr>
        <w:t>Narancs betűszín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ra igazít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>
          <w:szCs w:val="16"/>
        </w:rPr>
        <w:t>Bekezdés bal oldali behú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Szöveg szélességének állítása jobb oldali behúzással a teljes dokumentumr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Keretezés (szegélyvonalak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egfelelő módon végzett keretezés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Ritkított betűk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lső indexes karakter [1 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Váltás a kisbetűs és nagybetűs írás között (billentyű nevének beírása a dokumentum végére) [1 pont]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16"/>
          <w:szCs w:val="16"/>
        </w:rPr>
        <w:t>Adatforrás létrehozása és feltöltése legalább két rekorddal [1 pont = 2 x 0,5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atforrás mentése a megadott néven a megadott helyre [1 pont = 2 x 0,5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megfelelő helyére és a dokumentum mentése [1 pont = 2 x 0,5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2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59:00Z</dcterms:created>
  <dc:creator>NJSZT</dc:creator>
  <dc:description/>
  <cp:keywords/>
  <dc:language>en-US</dc:language>
  <cp:lastModifiedBy/>
  <cp:lastPrinted>2008-11-13T16:22:00Z</cp:lastPrinted>
  <dcterms:modified xsi:type="dcterms:W3CDTF">2008-11-13T21:16:00Z</dcterms:modified>
  <cp:revision>2</cp:revision>
  <dc:subject>ECDL</dc:subject>
  <dc:title>Szövegszerkesztés, 71.feladat</dc:title>
</cp:coreProperties>
</file>