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8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Gépelje be és formázza meg az alábbi szöveget! A dokumentum bal és jobb margóját állítsa 3,5 cm-esre! Készítsen másolatot a teljes szövegről a dokumentumon belül, a másolat oldaltörés beszúrásával új oldalra kerüljön! Kapcsoljon be oldalszámozás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 a fájlt, majd nyomtassa ki a dokumentum 2. oldalát!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pBdr>
          <w:bottom w:val="single" w:sz="8" w:space="1" w:color="000000"/>
        </w:pBdr>
        <w:jc w:val="center"/>
        <w:rPr>
          <w:rFonts w:ascii="Courier New" w:hAnsi="Courier New" w:cs="Courier New"/>
          <w:b/>
          <w:b/>
          <w:spacing w:val="100"/>
          <w:sz w:val="32"/>
          <w:szCs w:val="32"/>
        </w:rPr>
      </w:pPr>
      <w:r>
        <w:rPr>
          <w:rFonts w:cs="Courier New" w:ascii="Courier New" w:hAnsi="Courier New"/>
          <w:b/>
          <w:spacing w:val="100"/>
          <w:sz w:val="32"/>
          <w:szCs w:val="32"/>
        </w:rPr>
        <w:t>Mihail Bulgakov:</w:t>
        <w:br/>
        <w:t>A Mester és Margarita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4"/>
        </w:rPr>
        <w:t xml:space="preserve">Szokatlan a műalkotás sorsa. Szokatlan, hogy egy regény, amelyet negyedszázaddal írójának halála után publikálnak először, egyszeriben a nemzetközi érdeklődés középpontjába kerül, a 20. századi világirodalom remekei közé sorolják, hónapokon át a nyugati lapok </w:t>
      </w:r>
      <w:r>
        <w:rPr>
          <w:b/>
          <w:sz w:val="24"/>
        </w:rPr>
        <w:t>bestsellerlistáinak</w:t>
      </w:r>
      <w:r>
        <w:rPr>
          <w:sz w:val="24"/>
        </w:rPr>
        <w:t xml:space="preserve"> élén áll, szerzőjét pedig Kafkával, Joyce-szal emlegetik egy sorban.</w:t>
      </w:r>
    </w:p>
    <w:p>
      <w:pPr>
        <w:pStyle w:val="Normal"/>
        <w:spacing w:before="240" w:after="0"/>
        <w:ind w:left="709" w:hanging="0"/>
        <w:rPr/>
      </w:pPr>
      <w:r>
        <w:rPr>
          <w:rFonts w:cs="Courier New" w:ascii="Courier New" w:hAnsi="Courier New"/>
          <w:sz w:val="24"/>
          <w:szCs w:val="24"/>
        </w:rPr>
        <w:t xml:space="preserve">Mi A Mester és Margarita </w:t>
      </w:r>
      <w:r>
        <w:rPr>
          <w:rFonts w:cs="Courier New" w:ascii="Courier New" w:hAnsi="Courier New"/>
          <w:i/>
          <w:sz w:val="24"/>
          <w:szCs w:val="24"/>
          <w:u w:val="single"/>
        </w:rPr>
        <w:t>sikerének titka</w:t>
      </w:r>
      <w:r>
        <w:rPr>
          <w:rFonts w:cs="Courier New" w:ascii="Courier New" w:hAnsi="Courier New"/>
          <w:sz w:val="24"/>
          <w:szCs w:val="24"/>
        </w:rPr>
        <w:t>? A modern szatíra, a fantasztikum, a groteszk és az intellektuális próza elemeit egyesítő regény a mai kor emberének nagy problémáira keresi a választ: mi a mértéke jónak és gonosznak az olyan egyéniségnél, akinek mérhetetlen hatalom összpontosul a kezében? Hol az igazság határa a teremtő indulat sodrásában? S kinek a gondja, hogy a humanizmus eszményeire vigyázzon közben?</w:t>
      </w:r>
    </w:p>
    <w:p>
      <w:pPr>
        <w:pStyle w:val="Normal"/>
        <w:spacing w:before="240" w:after="0"/>
        <w:jc w:val="right"/>
        <w:rPr/>
      </w:pPr>
      <w:r>
        <w:rPr>
          <w:sz w:val="20"/>
        </w:rPr>
        <w:t xml:space="preserve">A regényben, akár a középkori misztériumjátékokban, három, egymással szoros logikai kapcsolatban álló síkon bonyolódik a cselekmény: </w:t>
      </w:r>
      <w:r>
        <w:rPr>
          <w:i/>
          <w:sz w:val="20"/>
          <w:u w:val="single"/>
        </w:rPr>
        <w:t xml:space="preserve">a fantasztikum, a valóság és az elvont filozófia </w:t>
      </w:r>
      <w:r>
        <w:rPr>
          <w:i/>
          <w:sz w:val="20"/>
        </w:rPr>
        <w:t>síkján. (...)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 xml:space="preserve">Dokumentum nyomtatása (nyomtatás és megfelelő nyomtatás) [2 pont] 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Ritkított betűk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tör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olá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alszámozás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Címke (etikett)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/>
        <w:t>Egyesítés új dokumentumba, majd a címkék (etikettek)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4:00Z</dcterms:created>
  <dc:creator>NJSZT</dc:creator>
  <dc:description/>
  <cp:keywords/>
  <dc:language>en-US</dc:language>
  <cp:lastModifiedBy/>
  <cp:lastPrinted>2008-11-13T16:22:00Z</cp:lastPrinted>
  <dcterms:modified xsi:type="dcterms:W3CDTF">2008-11-13T21:10:00Z</dcterms:modified>
  <cp:revision>2</cp:revision>
  <dc:subject>ECDL</dc:subject>
  <dc:title>Szövegszerkesztés, 68.feladat</dc:title>
</cp:coreProperties>
</file>