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Gépelje be és formázza meg az alábbi szöveget! Az élőfejbe írja be a saját nevét! A dokumentum végére írja be annak a menüpontnak a nevét, amellyel az utolsó művelet visszavonható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 a szövegszerkesztő program alapértelmezett formátumában és nyomtassa ki a fájlt, majd mentse el RTF formátumban is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hd w:fill="BFBFBF" w:val="clear"/>
        <w:ind w:left="1134" w:right="1134" w:hanging="0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14401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172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338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color w:val="000000"/>
          <w:sz w:val="32"/>
          <w:szCs w:val="32"/>
        </w:rPr>
        <w:t xml:space="preserve">A nők </w:t>
        <w:br/>
        <w:t>választójogának</w:t>
        <w:br/>
        <w:t>kivívása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j-Zéland</w:t>
        <w:tab/>
        <w:t>1893</w:t>
        <w:tab/>
        <w:t>Ceylon</w:t>
        <w:tab/>
        <w:t>1932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ztrália</w:t>
        <w:tab/>
        <w:t>1902</w:t>
        <w:tab/>
        <w:t>(ma: Srí Lanka)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nország</w:t>
        <w:tab/>
        <w:t>1906</w:t>
        <w:tab/>
        <w:t>Fülöp-szigetek</w:t>
        <w:tab/>
        <w:t>1937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/>
      </w:pPr>
      <w:r>
        <w:rPr>
          <w:i/>
          <w:color w:val="000000"/>
          <w:sz w:val="24"/>
          <w:szCs w:val="24"/>
          <w:u w:val="single"/>
        </w:rPr>
        <w:t>Norvégia</w:t>
      </w: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913</w:t>
        <w:tab/>
        <w:t>Jamaica</w:t>
        <w:tab/>
        <w:t>1944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nia</w:t>
        <w:tab/>
        <w:t>1915</w:t>
        <w:tab/>
        <w:t>Franciaország</w:t>
        <w:tab/>
        <w:t>1945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ovjetunió</w:t>
        <w:tab/>
        <w:t>1917</w:t>
        <w:tab/>
        <w:t>Olaszország</w:t>
        <w:tab/>
        <w:t>1945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/>
      </w:pPr>
      <w:r>
        <w:rPr>
          <w:i/>
          <w:color w:val="000000"/>
          <w:sz w:val="24"/>
          <w:szCs w:val="24"/>
          <w:u w:val="single"/>
        </w:rPr>
        <w:t>Nagy-Britannia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918</w:t>
        <w:tab/>
        <w:t>Japán</w:t>
        <w:tab/>
        <w:t>1945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/>
      </w:pPr>
      <w:r>
        <w:rPr>
          <w:color w:val="000000"/>
          <w:sz w:val="24"/>
          <w:szCs w:val="24"/>
        </w:rPr>
        <w:t>Németország</w:t>
        <w:tab/>
        <w:t>1918</w:t>
        <w:tab/>
        <w:t>Kína</w:t>
        <w:tab/>
        <w:t>1949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ngyelország</w:t>
        <w:tab/>
        <w:t>1928</w:t>
        <w:tab/>
        <w:t>India</w:t>
        <w:tab/>
        <w:t>1949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landia</w:t>
        <w:tab/>
        <w:t>1919</w:t>
        <w:tab/>
        <w:t>Mexikó</w:t>
        <w:tab/>
        <w:t>1952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ada</w:t>
        <w:tab/>
        <w:t>1920</w:t>
        <w:tab/>
        <w:t>Egyiptom</w:t>
        <w:tab/>
        <w:t>1956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A</w:t>
        <w:tab/>
        <w:t>1920</w:t>
        <w:tab/>
        <w:t>Kenya</w:t>
        <w:tab/>
        <w:t>1964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Írország</w:t>
        <w:tab/>
        <w:t>1922</w:t>
        <w:tab/>
        <w:t>Svájc</w:t>
        <w:tab/>
        <w:t>1971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ind w:left="1134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zília</w:t>
        <w:tab/>
        <w:t>1934</w:t>
        <w:tab/>
        <w:t>Jordánia</w:t>
        <w:tab/>
        <w:t>1982</w:t>
      </w:r>
    </w:p>
    <w:p>
      <w:pPr>
        <w:pStyle w:val="Normal"/>
        <w:shd w:fill="BFBFBF" w:val="clear"/>
        <w:spacing w:before="120" w:after="0"/>
        <w:ind w:left="1219" w:right="1134" w:hanging="85"/>
        <w:rPr/>
      </w:pPr>
      <w:r>
        <w:rPr>
          <w:b/>
          <w:color w:val="000000"/>
          <w:sz w:val="20"/>
          <w:vertAlign w:val="superscript"/>
        </w:rPr>
        <w:t>1</w:t>
      </w:r>
      <w:r>
        <w:rPr>
          <w:b/>
          <w:color w:val="000000"/>
          <w:sz w:val="20"/>
        </w:rPr>
        <w:t>Norvégiában</w:t>
      </w:r>
      <w:r>
        <w:rPr>
          <w:color w:val="000000"/>
          <w:sz w:val="20"/>
        </w:rPr>
        <w:t xml:space="preserve"> a nők 1907-ben részleges választójogot szereztek.</w:t>
      </w:r>
    </w:p>
    <w:p>
      <w:pPr>
        <w:pStyle w:val="Normal"/>
        <w:shd w:fill="BFBFBF" w:val="clear"/>
        <w:ind w:left="1219" w:right="1134" w:hanging="85"/>
        <w:jc w:val="both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1918-ban csak a harminc éven felüli nőknek adtak választójogot, majd 1928-ban a választójogot a huszonegy éven felüli nőkre is kiterjesztették.</w:t>
      </w:r>
    </w:p>
    <w:p>
      <w:pPr>
        <w:pStyle w:val="Szvegle1"/>
        <w:spacing w:before="240" w:after="0"/>
        <w:rPr>
          <w:color w:val="000000"/>
        </w:rPr>
      </w:pPr>
      <w:r>
        <w:rPr>
          <w:color w:val="000000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color w:val="000000"/>
        </w:rPr>
        <w:t>A cím és a megjegyzések közötti szövegrész reprodukálása tabulátor alkalmazásával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Félkövér betűk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Betű méretezése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Bekezdés középre igazítása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Szöveg szélességének állítása bal oldali és jobb oldali behúzással a teljes dokumentumra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Vonalak beillesztése rajzolással [1 pont = 2 x 0,5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Felső indexes betűk [2 pont = 4 x 0,5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Élőfej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Utolsó művelet visszavonása (menüpont beírása a dokumentum végére)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Mentés RTF formátumban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50:00Z</dcterms:created>
  <dc:creator>NJSZT</dc:creator>
  <dc:description/>
  <cp:keywords/>
  <dc:language>en-US</dc:language>
  <cp:lastModifiedBy/>
  <cp:lastPrinted>2008-11-13T16:22:00Z</cp:lastPrinted>
  <dcterms:modified xsi:type="dcterms:W3CDTF">2008-11-17T15:27:00Z</dcterms:modified>
  <cp:revision>4</cp:revision>
  <dc:subject>ECDL</dc:subject>
  <dc:title>Szövegszerkesztés, 6.feladat</dc:title>
</cp:coreProperties>
</file>