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4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0"/>
        </w:rPr>
        <w:t>Gépelje be és formázza meg az alábbi szöveget! Kapcsoljon be oldalszámozást! A dokumentumot igazítsa vertikálisan középre!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7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smallCaps/>
          <w:sz w:val="48"/>
          <w:szCs w:val="48"/>
        </w:rPr>
        <w:t></w:t>
      </w:r>
      <w:r>
        <w:rPr>
          <w:rFonts w:eastAsia="Courier New" w:cs="Courier New" w:ascii="Courier New" w:hAnsi="Courier New"/>
          <w:smallCaps/>
          <w:sz w:val="48"/>
          <w:szCs w:val="48"/>
        </w:rPr>
        <w:t xml:space="preserve"> </w:t>
      </w:r>
      <w:r>
        <w:rPr>
          <w:rFonts w:cs="Courier New" w:ascii="Courier New" w:hAnsi="Courier New"/>
          <w:smallCaps/>
          <w:sz w:val="48"/>
          <w:szCs w:val="48"/>
        </w:rPr>
        <w:t>Mi történt a keltákkal?</w:t>
      </w:r>
    </w:p>
    <w:p>
      <w:pPr>
        <w:pStyle w:val="Normal"/>
        <w:spacing w:before="0" w:after="240"/>
        <w:ind w:left="1134" w:right="1134" w:firstLine="666"/>
        <w:jc w:val="both"/>
        <w:rPr/>
      </w:pPr>
      <w:r>
        <w:rPr>
          <w:i/>
          <w:sz w:val="24"/>
          <w:szCs w:val="24"/>
        </w:rPr>
        <w:t>A történelem előtti Európát különféle népcsoportok sokasága lakta. Legtöbbjükről semmit sem tudunk, de bizonyos mértékig rekonstruálhatjuk azoknak a társadalmaknak az életmódját, amelyek a földközi-tengeri kultúrák peremvidékén telepedtek meg. A görög és római utazók úgy emlegették őket: gallok vagy kelták.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0"/>
        </w:rPr>
        <w:t>Kik a mai kelták?</w:t>
      </w:r>
      <w:r>
        <w:rPr>
          <w:sz w:val="20"/>
        </w:rPr>
        <w:t xml:space="preserve"> Miután a rómaiak meghódították Európa nagy részét, a vaskori kultúrák beleol</w:t>
        <w:softHyphen/>
        <w:t>vadtak a birodalom romanizált kultúrájába. Bizonyos helyi hagyomá</w:t>
        <w:softHyphen/>
        <w:t>nyok megőrződtek, de mediterrán kulturális ha</w:t>
        <w:softHyphen/>
        <w:t>tást gyakorolt az uralkodó.</w:t>
      </w:r>
    </w:p>
    <w:p>
      <w:pPr>
        <w:pStyle w:val="Normal"/>
        <w:rPr>
          <w:sz w:val="20"/>
        </w:rPr>
      </w:pPr>
      <w:r>
        <w:rPr>
          <w:sz w:val="20"/>
        </w:rPr>
        <w:t>A kelták az impérium bukása után jelentek meg ismét a római világ pere</w:t>
        <w:softHyphen/>
        <w:t>mén.</w:t>
      </w:r>
    </w:p>
    <w:p>
      <w:pPr>
        <w:pStyle w:val="Normal"/>
        <w:rPr/>
      </w:pPr>
      <w:r>
        <w:rPr>
          <w:sz w:val="20"/>
          <w:u w:val="single"/>
        </w:rPr>
        <w:t>Ma</w:t>
      </w:r>
      <w:r>
        <w:rPr>
          <w:sz w:val="20"/>
        </w:rPr>
        <w:t xml:space="preserve"> a tudomány azokat a kora középkori csoporto</w:t>
        <w:softHyphen/>
        <w:t xml:space="preserve">kat foglalja kelta néven össze, melyek a mai </w:t>
      </w:r>
      <w:r>
        <w:rPr>
          <w:sz w:val="20"/>
          <w:u w:val="single"/>
        </w:rPr>
        <w:t>Skó</w:t>
        <w:softHyphen/>
        <w:t xml:space="preserve">cia, Írország, Wales, Cornwall és Bretagne területén éltek. </w:t>
      </w:r>
    </w:p>
    <w:p>
      <w:pPr>
        <w:pStyle w:val="Normal"/>
        <w:rPr>
          <w:sz w:val="20"/>
        </w:rPr>
      </w:pPr>
      <w:r>
        <w:rPr>
          <w:sz w:val="20"/>
        </w:rPr>
        <w:t>E területek lakosai közül ma sokan „keltáknak” tartják magukat, azaz a kelta etnikumot vallják magukénak.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3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kócia * Írország * Wales * Cornwall * Bretagne</w:t>
      </w:r>
    </w:p>
    <w:p>
      <w:pPr>
        <w:pStyle w:val="Szvegle1"/>
        <w:spacing w:before="7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áromhasábos tördel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a hasábok közöt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kus elválasztás alkalma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7:00Z</dcterms:created>
  <dc:creator>NJSZT</dc:creator>
  <dc:description/>
  <cp:keywords/>
  <dc:language>en-US</dc:language>
  <cp:lastModifiedBy/>
  <cp:lastPrinted>2008-11-13T16:22:00Z</cp:lastPrinted>
  <dcterms:modified xsi:type="dcterms:W3CDTF">2008-11-13T20:42:00Z</dcterms:modified>
  <cp:revision>2</cp:revision>
  <dc:subject>ECDL</dc:subject>
  <dc:title>Szövegszerkesztés, 54.feladat</dc:title>
</cp:coreProperties>
</file>